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31.01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одготовке проектов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аконом Нижегородской области от 8 апреля 200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-З «Об основах регулирования градостроительной деятельности на территории Нижегородской области», в целях реализации положений Закона Нижегородской области от 23 декабря 2014 года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ов правил землепользования и застройки территории городского округа город Бор Нижегородской области  и иным вопросам землепользования и застройки территории городского округа город Бор Ниже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одготовке проектов правил землепользования и застройки 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   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А.В. Киселев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Середн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6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№ 4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 Нижегородской области (далее - Комиссия) является постоянно действующим  органом администрации городского округа г. Бор и создается для обеспеч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ижегородской области, нормативными правовыми актами администрации городского округа г. Бор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постановлением администраци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мисси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о разработке и утверждении правил землепользования и застройки территории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, поступивших от федеральных органов исполнительной власти, органа местного самоуправления городского округа г. Бор, юридических и физических лиц, о внесении изменений в правила землепользования и застройки территории городского округа г. Бор, и принятие решений о возможности утверждения изменений в правила землепользования и застройки территории городского округа г. 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результатов публичных слушаний и заключений по результатам публичных слушаний по проектам внесения изменений в правила землепользования и застройки городского округа г. 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о разработке генерального плана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, поступивших от федеральных органов исполнительной власти, органа местного самоуправления городского округа г. Бор, юридических и физических лиц, о внесении изменений в генеральный план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публичных слушаний и заключений по результатам публичных слушаний по проектам внесения изменений в генеральный план городского округа г. 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по п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округа г. 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результатов публичных слушаний и заключений по результатам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. 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результатов публичных слушаний и заключений по результатам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. Бо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реализации полномочий имеет право запрашивать и получать необходимые для работы материалы и сведения по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работу в форм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ю возгла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полномочия (обязанности)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повест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Комиссии, выписки из протоколов и другие докумен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Комиссии не позднее чем за 2 рабочих дня о месте, дате, времени проведения и повестк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формирование материалов к заседаниям Комиссии и докладывает вопросы, вынесенные на рассмотр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и заместител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и ис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полняют все поручения председательству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замечания, предложения и дополнения по вопросам компетенции Комиссии в письменном или уст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с принятым Комиссией решением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рисутствия на заседании заблаговременно извещают об этом секретаря Комиссии с направлением секретарю Комиссии своего мнения по вопросам, подлежащим рассмотрению на данн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членов комиссии - представителя органа государственной власти, органа местного самоуправления - в заседании Комиссии может принять участие лицо,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вед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более половины от установленно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ом, который подписывается секретарем Комиссии и утверждается председательствующим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вступают в силу с даты подписания протокол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, но не реже 1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седаниях Комиссии могут принимать участие эксперты, специалисты, представители иных заинтересованных сторон. Решение о необходимости участия перечисленных лиц приним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и информационное обеспечение деятельности Комиссии осуществляет Комитет архитектуры и градостроительства администрации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№ 4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ов правил землепользования и застройки городского округа город Б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иным вопросам землепользования и застройк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147"/>
        <w:gridCol w:w="6495"/>
      </w:tblGrid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г. Бор, председатель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 Бор, заместитель председателя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ева Ю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Комитета архитектуры и градостроительства администрации городского округа г. Бор, секретарь комисси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А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ЖКХ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ов И.Н. 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фанова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С.П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дь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С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Ю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нтаур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М.Е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танкин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Н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д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К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мов В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еклюд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слобод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Л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Ямнов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О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тябрьского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согласованию: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Нижегородского межрайонного отдела регионального государственного экологического надзора и охраны окружающей среды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ышева М.Л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руководитель 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С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___________________________</w:t>
      </w:r>
    </w:p>
    <w:sectPr>
      <w:headerReference w:type="default" r:id="rId4"/>
      <w:type w:val="nextPage"/>
      <w:pgSz w:w="11906" w:h="16838"/>
      <w:pgMar w:left="1080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4:00Z</dcterms:created>
  <dc:creator>1</dc:creator>
  <dc:description/>
  <cp:keywords/>
  <dc:language>en-US</dc:language>
  <cp:lastModifiedBy>1</cp:lastModifiedBy>
  <cp:lastPrinted>2017-01-26T15:13:00Z</cp:lastPrinted>
  <dcterms:modified xsi:type="dcterms:W3CDTF">2017-02-01T06:18:00Z</dcterms:modified>
  <cp:revision>4</cp:revision>
  <dc:subject/>
  <dc:title/>
</cp:coreProperties>
</file>