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450"/>
        <w:gridCol w:w="47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8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9 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№ 1577, от 04.05.2017 № 2313, от 30.06.2017 № 3599, от 31.07.2017 № 4235, от 01.09.2017 № 4975, от 31.10.2017 № 6392, от 07.11.2017 № 6514, от 30.11.2017 № 7114, от 26.12.2017 № 7804, от 06.02.2018 № 614, от 06.03.2018 № 1253, от 30.03.2018 № 1742, от 05.06.2018 № 3214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71-6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8 № 43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, от 26.12.2017 № 7804, от 06.02.2018 № 614, от 06.03.2018 № 1253, от 30.03.2018 № 1742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8 № 32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34"/>
            </w:tblGrid>
            <w:tr>
              <w:trPr>
                <w:trHeight w:val="679" w:hRule="atLeast"/>
              </w:trPr>
              <w:tc>
                <w:tcPr>
                  <w:tcW w:w="4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 635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658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853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123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108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71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751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88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 774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098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902,3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45,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084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7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44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72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5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683,4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1620"/>
              <w:gridCol w:w="1620"/>
              <w:gridCol w:w="1620"/>
              <w:gridCol w:w="1800"/>
            </w:tblGrid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7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57,6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02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25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373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9,7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024,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3,8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9,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6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некоторые строки таблицы 1 «Ресурсное обеспечение реализации Программы за 2018 – 2020 годы» и таблицы 1.1 «Ресурсное обеспечение реализации Программы за 2018 год» изложить в следующей редакции: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– 2020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6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75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7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2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 6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98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09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0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830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9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3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4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ём бюджетных ассигнований Подпрограммы составит 24 902,3 тыс. руб., из них средства бюджета городского округа город Бор – 20 084,7 тыс. руб., средства областного бюджета – 2 244,9 тыс. руб., средства федерального бюджета – 2 572,7 тыс. руб.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 11 345,5 тыс. руб., из них средства бюджета городского округа город Бор –  6 527,9 тыс. руб., средства областного бюджета – 2 244,9 тыс. руб., средства федерального бюджета  - 2 572,7 тыс.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– 6 765,4 тыс. руб., из них средства бюджета городского округа город Бор –  6 765,4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6 791,4 тыс. руб., из них средства бюджета городского округа город Бор –  6 791,4 тыс. руб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2:00Z</dcterms:created>
  <dc:creator>а</dc:creator>
  <dc:description/>
  <cp:keywords/>
  <dc:language>en-US</dc:language>
  <cp:lastModifiedBy>1</cp:lastModifiedBy>
  <cp:lastPrinted>2018-07-30T10:34:00Z</cp:lastPrinted>
  <dcterms:modified xsi:type="dcterms:W3CDTF">2018-07-30T08:26:00Z</dcterms:modified>
  <cp:revision>8</cp:revision>
  <dc:subject/>
  <dc:title>Администрация городского округа город Бор</dc:title>
</cp:coreProperties>
</file>