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79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8.2012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8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ского округа г. Бор от 26.04.2012 № 2268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66" w:hRule="atLeast"/>
        </w:trPr>
        <w:tc>
          <w:tcPr>
            <w:tcW w:w="9468" w:type="dxa"/>
            <w:tcBorders/>
          </w:tcPr>
          <w:p>
            <w:pPr>
              <w:pStyle w:val="TextBodyIndent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исполнение Закона Нижегородской области от 01.12.2011 № 168-З «О бесплатном предоставлении многодетным семьям в собственность земельных участков для индивидуального жилищного строительства в Нижегородской области» в редакции Закона Нижегородской области от 31.07.2012 № 97-З  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Indent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изменения в постановление администрации городского округа г. Бор от 26.04.2012 № 2268 «О создании 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», изложив приложение 1 и приложение 2 в новых прилагаемых редакциях.</w:t>
            </w:r>
          </w:p>
          <w:p>
            <w:pPr>
              <w:pStyle w:val="TextBodyIndent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 прилагаемые</w:t>
            </w:r>
          </w:p>
          <w:p>
            <w:pPr>
              <w:pStyle w:val="TextBodyIndent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 протокола жеребьевки по предоставлению в собственность бесплатно земельных участков многодетной семье;</w:t>
            </w:r>
          </w:p>
          <w:p>
            <w:pPr>
              <w:pStyle w:val="TextBodyIndent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у отказа от участия в жеребьевке на предоставление земельного участка;</w:t>
            </w:r>
          </w:p>
          <w:p>
            <w:pPr>
              <w:pStyle w:val="TextBodyIndent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у согласия на предоставление земельного участка по результатам жеребьевки;</w:t>
            </w:r>
          </w:p>
          <w:p>
            <w:pPr>
              <w:pStyle w:val="TextBodyIndent"/>
              <w:spacing w:lineRule="auto" w:line="360"/>
              <w:ind w:firstLine="720"/>
              <w:rPr/>
            </w:pPr>
            <w:r>
              <w:rPr>
                <w:sz w:val="28"/>
                <w:szCs w:val="28"/>
              </w:rPr>
              <w:t>- форму отказа от предоставления земельного участка по результатам жеребьевки.</w:t>
            </w:r>
          </w:p>
          <w:p>
            <w:pPr>
              <w:pStyle w:val="TextBodyIndent"/>
              <w:spacing w:lineRule="auto" w:line="360"/>
              <w:ind w:firstLine="720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обеспечить размещение настоящего постановления на сайте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А.В. Киселев</w:t>
            </w:r>
          </w:p>
          <w:p>
            <w:pPr>
              <w:pStyle w:val="Normal"/>
              <w:rPr/>
            </w:pPr>
            <w:r>
              <w:rPr/>
              <w:t>Е.Н. Игнатьева</w:t>
            </w:r>
          </w:p>
          <w:p>
            <w:pPr>
              <w:pStyle w:val="TextBodyIndent"/>
              <w:spacing w:lineRule="auto" w:line="360"/>
              <w:ind w:firstLine="720"/>
              <w:rPr>
                <w:sz w:val="28"/>
                <w:szCs w:val="28"/>
              </w:rPr>
            </w:pPr>
            <w:r>
              <w:rPr/>
              <w:t>91388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6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администрации городского округа город Бор от 26.04.2012 № 2268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городского округа город Бор от 16.08.2012 № 438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Григорьевич</w:t>
            </w:r>
          </w:p>
        </w:tc>
        <w:tc>
          <w:tcPr>
            <w:tcW w:w="720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ый заместитель главы администрации городского округа г. Бор   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ConsPlusNonformat"/>
              <w:widowControl/>
              <w:ind w:left="252" w:hanging="252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и председателя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widowControl/>
              <w:ind w:left="252" w:hanging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н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аисьевна</w:t>
            </w:r>
          </w:p>
        </w:tc>
        <w:tc>
          <w:tcPr>
            <w:tcW w:w="720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ского округа город Бор Нижегородской области по социальной политике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ни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Николаевич </w:t>
            </w:r>
          </w:p>
        </w:tc>
        <w:tc>
          <w:tcPr>
            <w:tcW w:w="720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департамента имущественных и земельных отношений администрации городского округа г. Бор 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ван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720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сектора по приватизации  и  аренде земель  управления земельных отношений департамента имущественных и земельных отношений администрации городского округа г. Бор 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афим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Михайлович</w:t>
            </w:r>
          </w:p>
        </w:tc>
        <w:tc>
          <w:tcPr>
            <w:tcW w:w="720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председателя Совета депутатов городского округа г. Бор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Михайлович</w:t>
            </w:r>
          </w:p>
        </w:tc>
        <w:tc>
          <w:tcPr>
            <w:tcW w:w="720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Совета депутатов городского округа г. Бор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з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720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народного образования администрации городского округа г. Бор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</w:t>
            </w:r>
          </w:p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ндреевич</w:t>
            </w:r>
          </w:p>
        </w:tc>
        <w:tc>
          <w:tcPr>
            <w:tcW w:w="720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отделом здравоохранения  и социальной политики администрации городского округа г. Бор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</w:tc>
        <w:tc>
          <w:tcPr>
            <w:tcW w:w="720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культуры администрации городского округа г. Бор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ыр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Александрович</w:t>
            </w:r>
          </w:p>
        </w:tc>
        <w:tc>
          <w:tcPr>
            <w:tcW w:w="720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отделом спорта и туризма администрации городского округа г. Бор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я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Васильевич</w:t>
            </w:r>
          </w:p>
        </w:tc>
        <w:tc>
          <w:tcPr>
            <w:tcW w:w="720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ведующий отделом жилищной политики администрации городского округа г. Бор </w:t>
            </w:r>
          </w:p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720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тета архитектуры и градостроительства администрации городского округа г. Бор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720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. начальника управления земельных отношений департамента имущественных и земельных отношений  администрации городского округа г. Бор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ьфан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Ивановна</w:t>
            </w:r>
          </w:p>
        </w:tc>
        <w:tc>
          <w:tcPr>
            <w:tcW w:w="720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нт-юрист юридического отдела администрации городского округа г. Бор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Валентиновна</w:t>
            </w:r>
          </w:p>
        </w:tc>
        <w:tc>
          <w:tcPr>
            <w:tcW w:w="720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охране прав детства управления народного образования администрации городского округа г. Бор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Павловна</w:t>
            </w:r>
          </w:p>
        </w:tc>
        <w:tc>
          <w:tcPr>
            <w:tcW w:w="720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-юрист управления народного образования администрации городского округа г. Бор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6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администрации городского округа город Бор от 26.04.2012 № 2268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городского округа г. Бор от 16.08.2012 № 4387)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   Комиссия по вопросам бесплат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 образована в целях осуществления мероприятий, направленных на реализацию Закона Нижегородской области от 04.08.2010 № 127-З «О бесплатном предоставлении в собственность граждан земельных участков для индивидуального жилищного строительства на территории Нижегородской области»,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ижегородской области от 01.12.2011 № 168-З «О бесплатном предоставлении многодетным семьям в собственность земельных участков для индивидуального жилищного строительства в Нижегородской области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Комиссия в своей деятельности руководствуется пунктом 2 статьи 28  и пунктом 2 статьи 33 Земельного кодекса Российской Федерации, Законом Нижегородской области от 04.08.2010 № 127-З «О бесплатном предоставлении в собственность граждан земельных участков для индивидуального жилищного строительства на территории Нижегородской области», Закон</w:t>
      </w:r>
      <w:hyperlink r:id="rId13">
        <w:r>
          <w:rPr>
            <w:rStyle w:val="InternetLink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Нижегородской области от 01.12.2011 № 168-З «О бесплатном предоставлении многодетным семьям в собственность земельных участков для индивидуального жилищного строительства в Нижегородской области», Порядком бесплатного предоставления в собственность отдельным категориям граждан земельных участков, находящихся в муниципальной собственности, а также  государственная собственность на которые не разграничена, для индивидуального жилищного строительства на территории муниципального образования городского округа город Бор, Порядком бесплатного предоставления многодетным семьям в собственность земельных участков, находящихся в муниципальной собственности, а также государственная собственность на которые не разграничена, для индивидуального жилищного строительства на территории муниципального образования городской округ город Бор, утвержденными решением Совета депутатов городского округа город Бор  от 29.02.2012 № 9, а также настоящим Положением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pacing w:val="-1"/>
          <w:sz w:val="28"/>
          <w:szCs w:val="28"/>
        </w:rPr>
        <w:t xml:space="preserve">подбор земельных участков, предназначенных для бесплатного    предоставления в собственность </w:t>
      </w:r>
      <w:r>
        <w:rPr>
          <w:color w:val="000000"/>
          <w:sz w:val="28"/>
          <w:szCs w:val="28"/>
        </w:rPr>
        <w:t>граждан для индивидуального жилищного строительства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ссмотрение заявлений граждан и принятие решени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 принятии заявителя на учет, об </w:t>
      </w:r>
      <w:r>
        <w:rPr>
          <w:color w:val="000000"/>
          <w:sz w:val="28"/>
          <w:szCs w:val="28"/>
        </w:rPr>
        <w:t>отказе в принятии его на учет, а также об исключении заявителя из очереди;</w:t>
      </w:r>
      <w:r>
        <w:rPr>
          <w:color w:val="000000"/>
          <w:spacing w:val="2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3.3. уведомление заявителя о предстоящем рассмотрении вопроса о предоставлении</w:t>
      </w:r>
      <w:r>
        <w:rPr>
          <w:sz w:val="28"/>
          <w:szCs w:val="28"/>
        </w:rPr>
        <w:t xml:space="preserve"> ему в собственность земельного участка для индивидуального жилищного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  рассмотрение заявления и принятие реш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ind w:firstLine="900"/>
        <w:jc w:val="both"/>
        <w:rPr/>
      </w:pPr>
      <w:r>
        <w:rPr>
          <w:color w:val="000000"/>
          <w:sz w:val="28"/>
          <w:szCs w:val="28"/>
        </w:rPr>
        <w:t>- о предоставлении земельного участка в собственность для индивидуального жилищного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ind w:firstLine="900"/>
        <w:jc w:val="both"/>
        <w:rPr/>
      </w:pPr>
      <w:r>
        <w:rPr>
          <w:sz w:val="28"/>
          <w:szCs w:val="28"/>
        </w:rPr>
        <w:t xml:space="preserve">- о предоставлении </w:t>
      </w:r>
      <w:r>
        <w:rPr>
          <w:color w:val="000000"/>
          <w:spacing w:val="5"/>
          <w:sz w:val="28"/>
          <w:szCs w:val="28"/>
        </w:rPr>
        <w:t xml:space="preserve">земельного участка в аренду сроком на три </w:t>
      </w:r>
      <w:r>
        <w:rPr>
          <w:color w:val="000000"/>
          <w:spacing w:val="3"/>
          <w:sz w:val="28"/>
          <w:szCs w:val="28"/>
        </w:rPr>
        <w:t>года для индивидуального жилищного строительства и последующ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бесплатного предоставления земельного участка в собстве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- об отказе в предоставлении земельного участка для индивидуального жилищного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5. направление решения Комиссии в Департамент имущественных и земельных отношений администрации городского округа город Бор Нижегород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3.6. организация и проведение жеребьевки по выбору земельных участков, предлагаемых к предоставлению в собственность бесплатно многодетной семь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7. принятие отказа родителей либо единственного родителя многодетной семьи от участия в жеребьев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3.8. принятие согласия (отказа) родителей либо единственного родителя многодетной семьи от предложенных по результатам    жеребьевки земельных уча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 xml:space="preserve">4. Председатель Комиссии возглавляет и руководит деятельностью Комиссии, председательствует на заседании, организует ее работу, подписывает решения Комиссии. В случае отсутствия  председателя Комиссии его функции выполняет один из заместителей председате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ind w:firstLine="900"/>
        <w:jc w:val="both"/>
        <w:rPr/>
      </w:pPr>
      <w:r>
        <w:rPr>
          <w:color w:val="000000"/>
          <w:spacing w:val="6"/>
          <w:sz w:val="28"/>
          <w:szCs w:val="28"/>
        </w:rPr>
        <w:t>5. Заседание Комиссии считается правомочным, если на нем присутствуют не менее 2/3 ее членов. Решения Комиссии принимаются простым большинством голосов. При разделении голосов председатель Комиссии имеет право решающего гол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ind w:firstLine="9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6. Решение комиссии оформляется протоколом, который подписывается председателем комиссии или лицом, его замещающим, и секретарем или лицом, его замещающ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firstLine="900"/>
        <w:jc w:val="both"/>
        <w:rPr/>
      </w:pPr>
      <w:r>
        <w:rPr>
          <w:color w:val="000000"/>
          <w:sz w:val="28"/>
          <w:szCs w:val="28"/>
        </w:rPr>
        <w:t xml:space="preserve">7. Подготовку документов к заседанию комиссии и оповещение членов комиссии не позднее чем за один рабочий день до ее заседания проводит секретарь Комиссии.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6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токол оформляется в течение одного рабочего дня после заседания комиссии и хранится у секретар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322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  <w:t>Утверждена постановлением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.Бор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  <w:t>от 16.08.2012 № 4387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токола жеребьевки по предоставлению в собственность бесплатно земельных участков многодетной сем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 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ребьевки по предоставлению в собственность бесплатно земельных участков многодетной се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                                   _______________________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место проведения жеребьевки)                                                                 (дата и время жеребьёв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ЕСТКА ДНЯ: Проведение жеребьевки по предоставлению в собственность бесплатно многодетной семье земельных участков согласно прилагаемому перечн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члены комиссии по спис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 жеребьевку по предоставлению в собственность бесплатно земельных участков многодетной семье  приглашены: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(фамилия, имя, отчество гражданина, номер очереди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(фамилия, имя, отчество гражданина, номер очереди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 жеребьевку по предоставлению в собственность бесплатно земельных участков многодетной семье прибыли: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(фамилия, имя, отчество гражданина, номер очереди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(фамилия, имя, отчество гражданина, номер очереди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 жеребьевке по предоставлению в собственность бесплатно земельных участков многодетной семье, приняли участие: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(фамилия, имя, отчество гражданина, номер очереди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(фамилия, имя, отчество гражданина, номер очереди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о результатам жеребьевки по предоставлению в собственность бесплатно земельных участков многодетной семье распределены следующим образ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(фамилия, имя, отчество гражданина, номер очереди)</w:t>
      </w:r>
      <w:r>
        <w:rPr>
          <w:sz w:val="28"/>
          <w:szCs w:val="28"/>
        </w:rPr>
        <w:t xml:space="preserve"> будет предоставлен земельный участок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(фамилия, имя, отчество гражданина, номер очереди) </w:t>
      </w:r>
      <w:r>
        <w:rPr>
          <w:sz w:val="28"/>
          <w:szCs w:val="28"/>
        </w:rPr>
        <w:t>будет предоставлен земельный участок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Согласие на предоставление земельных участков в собственность бесплатно дали (письменные согласия прилагаются):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(фамилия, имя, отчество гражданина, номер очереди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(фамилия, имя, отчество гражданина, номер очереди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 предоставления земельных участков отказались (письменные отказы прилагаются):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(фамилия, имя, отчество гражданина, номер очереди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(фамилия, имя, отчество гражданина, номер очереди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6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  <w:t>Утверждена постановлением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.Бор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  <w:t>от 16.08.2012 № 4387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отказа от участия в жеребьевке на предоставлени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</w:rPr>
        <w:t xml:space="preserve">Председателю 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)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 (ей)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азываюсь от участия в жеребьевке на предоставление в собственность бесплатно земельных участков, предлагаемых к предоставлению многодетным семь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(дата)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566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  <w:t>Утверждена постановлением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.Бор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  <w:t>от 16.08.2012 № 4387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согласия на предоставление земельного участка по результатам жеребье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фамилия, имя, отчество)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 (ей)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спорт 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ен (а) на предоставление моей семье земельного участка, расположенного по адресу: ____________________________________________ с кадастровым номером _______________________ площадью _____________ с разрешенным использованием _______________________________ по результатам жеребьевки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проведения жеребьевки, номер протокола жеребье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(дата)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566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  <w:t>Утверждена постановлением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.Бор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  <w:t>от 16.08.2012 № 4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отказа от предоставления земельного участка по результатам жеребье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фамилия, имя, отчество)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 (ей)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спорт 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, 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ываюсь от предоставления моей семье земельного участка, расположенного по адресу:  _______________________________________ с кадастровым номером _________ площадью _________ с разрешенным использованием _______________________________ по результатам жеребьевки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дата проведения жеребьевки, номер протокола жеребье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(дата)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autoSpaceDE w:val="false"/>
      <w:ind w:right="-1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17191E5AD728D9832B14B5F157359C367F8A08A8CD561036CFED8CCF1678D7F3T5m4J" TargetMode="External"/><Relationship Id="rId13" Type="http://schemas.openxmlformats.org/officeDocument/2006/relationships/hyperlink" Target="consultantplus://offline/ref=17191E5AD728D9832B14B5F157359C367F8A08A8CD561036CFED8CCF1678D7F3T5m4J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16:00Z</dcterms:created>
  <dc:creator>1</dc:creator>
  <dc:description/>
  <dc:language>en-US</dc:language>
  <cp:lastModifiedBy>UserUserovich</cp:lastModifiedBy>
  <cp:lastPrinted>2012-08-16T13:24:00Z</cp:lastPrinted>
  <dcterms:modified xsi:type="dcterms:W3CDTF">2012-08-16T09:25:00Z</dcterms:modified>
  <cp:revision>5</cp:revision>
  <dc:subject/>
  <dc:title>Администрация Борского района Нижегородской области</dc:title>
</cp:coreProperties>
</file>