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15"/>
      </w:tblGrid>
      <w:tr>
        <w:trPr/>
        <w:tc>
          <w:tcPr>
            <w:tcW w:w="49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30.09.2020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86 </w:t>
            </w:r>
          </w:p>
        </w:tc>
      </w:tr>
    </w:tbl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внесении изменений в муниципальную программу «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 Бор от 10.11.2016 № 5280</w:t>
            </w:r>
          </w:p>
        </w:tc>
      </w:tr>
    </w:tbl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142"/>
        <w:gridCol w:w="360"/>
      </w:tblGrid>
      <w:tr>
        <w:trPr>
          <w:trHeight w:val="8148" w:hRule="atLeast"/>
        </w:trPr>
        <w:tc>
          <w:tcPr>
            <w:tcW w:w="9745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6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ляет</w:t>
            </w:r>
            <w:r>
              <w:rPr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360"/>
              <w:ind w:left="34" w:firstLine="6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сти изменения  в муниципальную програм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 Бор от 10.11.2016 № 52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в редакции постановлений от 27.02.2017 № 925, от 30.06.2017 № 3615, от 08.11.2017 № 6533, от 01.11.2018 № 6290, от 09.11.2018 № 6455, от 30.10.2019 № 5856, от 26.12.2019 № 7054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pacing w:lineRule="auto" w:line="360"/>
              <w:ind w:firstLine="692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1. В разделе 1 Паспорт программы (подпрограммы) в позиции 7 цифры «1488,7» заменить  цифрами «1278,5», в графе 2020 год цифры «389,2» заменить цифрами «179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left="34" w:firstLine="692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2. В Таблице 2. Перечень основных мероприятий и ресурсное обеспечение реализации муниципальной программы в позициях 1, 1., 1.1  цифры «1488,7» заменить  цифрами «1278,5», в графе 2020г. цифры «389,2» заменить  цифрами  «179,0».</w:t>
            </w:r>
          </w:p>
          <w:p>
            <w:pPr>
              <w:pStyle w:val="Normal"/>
              <w:suppressAutoHyphens w:val="false"/>
              <w:spacing w:lineRule="auto" w:line="360"/>
              <w:ind w:left="34" w:firstLine="6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городского округа г. Бо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9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главы администрации                                                             А.В. Боровский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А.В.Горбунов, 2-29-49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</w:rPr>
  </w:style>
  <w:style w:type="character" w:styleId="3">
    <w:name w:val=" Знак Знак3"/>
    <w:qFormat/>
    <w:rPr>
      <w:sz w:val="26"/>
      <w:szCs w:val="2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0:00Z</dcterms:created>
  <dc:creator>Ольга</dc:creator>
  <dc:description/>
  <cp:keywords/>
  <dc:language>en-US</dc:language>
  <cp:lastModifiedBy>Пользователь Windows</cp:lastModifiedBy>
  <cp:lastPrinted>2020-09-07T15:16:00Z</cp:lastPrinted>
  <dcterms:modified xsi:type="dcterms:W3CDTF">2020-09-30T12:51:00Z</dcterms:modified>
  <cp:revision>14</cp:revision>
  <dc:subject/>
  <dc:title>Администрация городского округа город Бор</dc:title>
</cp:coreProperties>
</file>