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.09.2020                                                                                                     № 4385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0.11.2016 № 5285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  (в редакции постановлений от 09.02.2017 № 605, от 18.05.2017 № 2589, от 15.06.2017 № 3191, от 30.06.2017 № 3618, от 27.10.2017 № 6247, от 08.11.2017 № 6530, от 15.06.2018 № 3436, от 06.11.2018 № 6322, от 21.12.2018 № 7431, от 06.03.2019 № 1262, от 19.09.2019 № 5105, от 12.11.2019 № 6096, от 23.12.2019 № 6931)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34" w:leader="none"/>
        </w:tabs>
        <w:ind w:left="34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1 Паспорт программы (подпрограммы) в позиции 7 цифры «1881,5», «457,9»  заменить  цифрами «1665,0», «241,4» соответственно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34" w:leader="none"/>
        </w:tabs>
        <w:ind w:left="34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блице 1. Перечень основных мероприятий и ресурсное обеспечение реализации муниципальной программы: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-108" w:leader="none"/>
          <w:tab w:val="left" w:pos="0" w:leader="none"/>
          <w:tab w:val="left" w:pos="34" w:leader="none"/>
          <w:tab w:val="left" w:pos="1027" w:leader="none"/>
        </w:tabs>
        <w:ind w:left="34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зициях 0, 0.3, 1.0, 1.0.3, 1.1, 1.1.3  цифры «1881,5», «457,9»  заменить  цифрами «1665,0», «241,4» соответственно;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-108" w:leader="none"/>
          <w:tab w:val="left" w:pos="0" w:leader="none"/>
          <w:tab w:val="left" w:pos="34" w:leader="none"/>
          <w:tab w:val="left" w:pos="993" w:leader="none"/>
        </w:tabs>
        <w:ind w:left="34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зициях 0.3.4, 1.0.3.4, 1.1.3.4 цифры «889,6», «216,5» заменить  цифрами  «673,1», «0,0» соответственно.</w:t>
      </w:r>
    </w:p>
    <w:p>
      <w:pPr>
        <w:pStyle w:val="ConsPlusNormal"/>
        <w:numPr>
          <w:ilvl w:val="0"/>
          <w:numId w:val="3"/>
        </w:numPr>
        <w:ind w:left="34" w:firstLine="709"/>
        <w:jc w:val="both"/>
        <w:rPr/>
      </w:pPr>
      <w:r>
        <w:rPr>
          <w:sz w:val="28"/>
          <w:szCs w:val="28"/>
        </w:rPr>
        <w:t xml:space="preserve">В Таблице 2. </w:t>
      </w:r>
      <w:r>
        <w:rPr>
          <w:color w:val="000000"/>
          <w:sz w:val="28"/>
          <w:szCs w:val="28"/>
        </w:rPr>
        <w:t xml:space="preserve">Сведения об индикаторах и непосредственных результатах Программы  в позициях И1.1.3., Р1.1.3. цифры «105»  заменить цифрой «0».  </w:t>
      </w:r>
    </w:p>
    <w:p>
      <w:pPr>
        <w:pStyle w:val="ConsPlusNormal"/>
        <w:numPr>
          <w:ilvl w:val="0"/>
          <w:numId w:val="3"/>
        </w:numPr>
        <w:ind w:left="34" w:firstLine="709"/>
        <w:jc w:val="both"/>
        <w:rPr/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городского округа г. Бор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1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1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        А.В. Боровский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отова Э.В.</w:t>
      </w:r>
    </w:p>
    <w:p>
      <w:pPr>
        <w:pStyle w:val="Normal"/>
        <w:suppressAutoHyphens w:val="false"/>
        <w:rPr/>
      </w:pPr>
      <w:r>
        <w:rPr/>
        <w:t>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</w:rPr>
  </w:style>
  <w:style w:type="character" w:styleId="3">
    <w:name w:val=" Знак Знак3"/>
    <w:qFormat/>
    <w:rPr>
      <w:sz w:val="26"/>
      <w:szCs w:val="2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3:00Z</dcterms:created>
  <dc:creator>Ольга</dc:creator>
  <dc:description/>
  <cp:keywords/>
  <dc:language>en-US</dc:language>
  <cp:lastModifiedBy>Пользователь Windows</cp:lastModifiedBy>
  <cp:lastPrinted>2020-09-30T10:09:00Z</cp:lastPrinted>
  <dcterms:modified xsi:type="dcterms:W3CDTF">2020-09-30T12:51:00Z</dcterms:modified>
  <cp:revision>10</cp:revision>
  <dc:subject/>
  <dc:title>Администрация городского округа город Бор</dc:title>
</cp:coreProperties>
</file>