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Пионерское, земельный участок, расположенный в 270 м юго-восточнее земельного участка дом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М.Е.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августа 2017 г. в 18.00 по адресу: Нижегородская область, г.о.г. Бор, Останкинский с/с, д. Пионерское, рядом с д. 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0:00Z</dcterms:created>
  <dc:creator>Екатерина</dc:creator>
  <dc:description/>
  <cp:keywords/>
  <dc:language>en-US</dc:language>
  <cp:lastModifiedBy>1</cp:lastModifiedBy>
  <cp:lastPrinted>2017-08-08T14:02:00Z</cp:lastPrinted>
  <dcterms:modified xsi:type="dcterms:W3CDTF">2017-08-09T13:30:00Z</dcterms:modified>
  <cp:revision>2</cp:revision>
  <dc:subject/>
  <dc:title/>
</cp:coreProperties>
</file>