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.08.2015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4382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Экология и охрана окружающей среды в городском округ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ород Бор на 2015 год»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17.11.2014 № 8122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муниципальную программ</w:t>
      </w:r>
      <w:hyperlink w:anchor="Par28">
        <w:r>
          <w:rPr>
            <w:rStyle w:val="InternetLink"/>
            <w:color w:val="000000"/>
            <w:sz w:val="28"/>
            <w:szCs w:val="28"/>
          </w:rPr>
          <w:t>у</w:t>
        </w:r>
      </w:hyperlink>
      <w:r>
        <w:rPr>
          <w:color w:val="000000"/>
          <w:sz w:val="28"/>
          <w:szCs w:val="28"/>
        </w:rPr>
        <w:t xml:space="preserve"> "Экология и охрана окружающей среды в городском округе город Бор на 2015 год»</w:t>
      </w:r>
      <w:r>
        <w:rPr>
          <w:sz w:val="28"/>
          <w:szCs w:val="28"/>
        </w:rPr>
        <w:t xml:space="preserve"> (далее – Программа)</w:t>
      </w:r>
      <w:r>
        <w:rPr>
          <w:color w:val="000000"/>
          <w:sz w:val="28"/>
          <w:szCs w:val="28"/>
        </w:rPr>
        <w:t xml:space="preserve">, утвержденную постановлением администрации городского округа г. Бор от 17.11.2014 № 8122 </w:t>
      </w:r>
      <w:r>
        <w:rPr>
          <w:sz w:val="28"/>
          <w:szCs w:val="28"/>
        </w:rPr>
        <w:t>(в редакции постановлений от 28.11.2014 № 8494, 09.06.2015 № 2756) согласно приложению к настоящему постановлению.</w:t>
        <w:tab/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                       (Ю.Г.Зырянов) обеспечить размещение </w:t>
      </w:r>
      <w:r>
        <w:rPr>
          <w:sz w:val="28"/>
          <w:szCs w:val="28"/>
        </w:rPr>
        <w:t xml:space="preserve">настоящего постановления </w:t>
      </w:r>
      <w:r>
        <w:rPr>
          <w:color w:val="000000"/>
          <w:sz w:val="28"/>
          <w:szCs w:val="28"/>
        </w:rPr>
        <w:t xml:space="preserve">на официальном сайте органов местного самоуправления городского округа г.Бор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Е.Л.Пан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91389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6"/>
          <w:szCs w:val="26"/>
        </w:rPr>
        <w:t>к постановлению</w:t>
      </w:r>
      <w:r>
        <w:rPr>
          <w:color w:val="000000"/>
          <w:sz w:val="26"/>
          <w:szCs w:val="26"/>
        </w:rPr>
        <w:t xml:space="preserve">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ородского округа г. Бор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 w:val="26"/>
          <w:szCs w:val="26"/>
        </w:rPr>
        <w:t>от 31.08.2015 № 4382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Изменения, которые вносятся в </w:t>
      </w:r>
      <w:r>
        <w:rPr>
          <w:bCs/>
          <w:color w:val="000000"/>
          <w:sz w:val="26"/>
          <w:szCs w:val="26"/>
        </w:rPr>
        <w:t xml:space="preserve">муниципальную программу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«Экология и охрана окружающей среды в городском округе город Бор на 2015 год»,</w:t>
      </w:r>
      <w:r>
        <w:rPr>
          <w:color w:val="000000"/>
          <w:sz w:val="26"/>
          <w:szCs w:val="26"/>
        </w:rPr>
        <w:t xml:space="preserve"> утвержденную постановлением администрации городского округа г. Бор от 17.11.2014 № 8122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й от 28.11.2014 № 8494, 09.06.2015 № 2756)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Таблице 4. «Ресурсное обеспечение реализации муниципальной программы за счет средств бюджета городского округа город Бор» некоторые позиции изложить в новых редакциях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tbl>
      <w:tblPr>
        <w:tblW w:w="1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240"/>
        <w:gridCol w:w="1800"/>
        <w:gridCol w:w="4860"/>
        <w:gridCol w:w="1812"/>
      </w:tblGrid>
      <w:tr>
        <w:trPr>
          <w:tblHeader w:val="true"/>
          <w:trHeight w:val="212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</w:tr>
      <w:tr>
        <w:trPr>
          <w:tblHeader w:val="true"/>
          <w:trHeight w:val="19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>
                <w:sz w:val="22"/>
                <w:szCs w:val="22"/>
              </w:rPr>
              <w:t>1. Муниципальная программ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Экология и охрана окружающей сред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городском округе г.Бор на 2015 год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2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2,4</w:t>
            </w:r>
          </w:p>
        </w:tc>
      </w:tr>
      <w:tr>
        <w:trPr>
          <w:trHeight w:val="68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3</w:t>
            </w:r>
          </w:p>
        </w:tc>
      </w:tr>
      <w:tr>
        <w:trPr>
          <w:trHeight w:val="35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орское охотничье-рыболовное хозяйст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ерриториальный отдел администрации городского округа г. Б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,1</w:t>
            </w:r>
          </w:p>
        </w:tc>
      </w:tr>
      <w:tr>
        <w:trPr>
          <w:trHeight w:val="33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Основное мероприят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Борское охотничье – рыболовное хозя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3</w:t>
            </w:r>
          </w:p>
        </w:tc>
      </w:tr>
      <w:tr>
        <w:trPr>
          <w:trHeight w:val="33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орское охотничье-рыболовное хозяйств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 Основное мероприят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накопления ртутьсодержащих ла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22"/>
                <w:szCs w:val="22"/>
              </w:rPr>
              <w:t>3.2 Основное мероприят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для функционирования ООП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 Основное мероприят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, направленных на восстановление биологического разнообразия на территории городского округа город Бор.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,1</w:t>
            </w:r>
          </w:p>
        </w:tc>
      </w:tr>
      <w:tr>
        <w:trPr>
          <w:trHeight w:val="33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ерриториальный отдел администрации городского округа г. Б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1.2. Дополнить Программу разделом 4 следующего содержания:</w:t>
      </w:r>
    </w:p>
    <w:p>
      <w:pPr>
        <w:pStyle w:val="Normal"/>
        <w:spacing w:lineRule="auto" w:line="48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 Оценка эффективности Программы</w:t>
      </w:r>
    </w:p>
    <w:p>
      <w:pPr>
        <w:pStyle w:val="Normal"/>
        <w:widowControl w:val="false"/>
        <w:autoSpaceDE w:val="false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изводится ответственным исполнителем в сроки, установленные соответствующими нормативными актами администрации на основе использования значений индикаторов и непосредственных результатов по каждой из подпрограмм настоящей Программы путем сопоставления фактически достигнутых значений с утвержденными значениями по формулам:</w:t>
      </w:r>
    </w:p>
    <w:p>
      <w:pPr>
        <w:pStyle w:val="Normal"/>
        <w:widowControl w:val="false"/>
        <w:autoSpaceDE w:val="false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И11ф     И12ф   И13ф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У1и =  (   -----   +  -----   + -----   ) / 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100%, 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11у     И12у     И13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У1и – уровень достигнутых значений индикаторов (в процентах) по подпрограмме 1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11ф, И12ф, И13ф – фактически достигнутые значения индикаторов по подпрограмме 1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11у, И12у, И13у  – утвержденные значения индикаторов по подпрограмме 1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Р11ф     НР12ф     НР13ф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У1нр =  (   -------   +  --------  + --------  ) / 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100%, 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Р11у     НР12у     НР13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У1нр – уровень достигнутых значений непосредственных результатов (в процентах) по подпрограмме 1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Р11ф, НР12ф, НР13ф – фактически достигнутые значения непосредственных результатов по подпрограмме 1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Р11у, НР12у, НР13у  – утвержденные значения непосредственных результатов по подпрограмме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И21ф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У2и =   -----     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100%, 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21у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У2и – уровень достигнутых значений индикаторов (в процентах) по подпрограмме 1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21ф – фактически достигнутые значения индикаторов по подпрограмме 1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21у – утвержденные значения индикаторов по подпрограмме 1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НР21ф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У2нр = -----     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100%, 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Р21у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У2нр – уровень достигнутых значений непосредственных результатов (в процентах) по подпрограмме 2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Р21ф – фактически достигнутые значения непосредственных результатов по подпрограмме 2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Р21у – утвержденные значения непосредственных результатов по подпрограмме 2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читается реализуемой с высоким уровнем эффективности, если уровень достигнутых значений индикаторов и уровень достигнутых значений непосредственных результатов по каждой из Подпрограмм достигли 95 процентов и боле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читается реализуемой с удовлетворительным уровнем эффективности, если уровень достигнутых значений индикаторов и уровень достигнутых значений непосредственных результатов по каждой из Подпрограмм находятся в интервале 75 – 94 процент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сли реализация настоящей государственной программы не отвечает приведенным выше критериям, уровень эффективности ее реализации признается неудовлетворительным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sectPr>
      <w:headerReference w:type="default" r:id="rId4"/>
      <w:type w:val="nextPage"/>
      <w:pgSz w:orient="landscape" w:w="16838" w:h="11906"/>
      <w:pgMar w:left="720" w:right="278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1:00Z</dcterms:created>
  <dc:creator>Панкова Е.Л.</dc:creator>
  <dc:description/>
  <cp:keywords/>
  <dc:language>en-US</dc:language>
  <cp:lastModifiedBy>Татьяна</cp:lastModifiedBy>
  <cp:lastPrinted>2015-08-31T09:43:00Z</cp:lastPrinted>
  <dcterms:modified xsi:type="dcterms:W3CDTF">2015-09-01T12:20:00Z</dcterms:modified>
  <cp:revision>6</cp:revision>
  <dc:subject/>
  <dc:title> </dc:title>
</cp:coreProperties>
</file>