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0                                                                                                     № 4376</w:t>
      </w:r>
    </w:p>
    <w:p>
      <w:pPr>
        <w:pStyle w:val="Heading3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right="0" w:hanging="0"/>
        <w:rPr/>
      </w:pPr>
      <w:r>
        <w:rPr/>
        <w:t xml:space="preserve">О подготовке проекта планировки и межевания территории, расположенной в д. Линдо-Пустынь (Кантауровский сельсовет) </w:t>
      </w:r>
    </w:p>
    <w:p>
      <w:pPr>
        <w:pStyle w:val="Heading3"/>
        <w:ind w:right="0" w:hanging="0"/>
        <w:rPr/>
      </w:pPr>
      <w:r>
        <w:rPr/>
        <w:t xml:space="preserve">городского округа г. Бор, для земельного участка </w:t>
      </w:r>
    </w:p>
    <w:p>
      <w:pPr>
        <w:pStyle w:val="Heading3"/>
        <w:ind w:right="0" w:hanging="0"/>
        <w:rPr/>
      </w:pPr>
      <w:r>
        <w:rPr/>
        <w:t>с кадастровым номером 52:20:0600021: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Даниловой Ирины Борисовны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 Разрешить Даниловой И.Б. за счет собственных средств подготовку проекта планировки и межевания территории, расположенной в д. Линдо-Пустынь (Кантауровский сельсовет) городского округа г. Бор, для земельного участка с кадастровым номером 52:20:0600021:18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 Градостроительное задание №19/20 и Задание на выполнение инженерных изысканий для подготовки проекта планировки и меже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иловой И.Б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</w:rPr>
        <w:t xml:space="preserve">4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И.о. главы администрации                                                                 А.В. Боровский</w:t>
      </w:r>
    </w:p>
    <w:p>
      <w:pPr>
        <w:pStyle w:val="TextBodyIndent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Н.Н. Жукова, 2-30-69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0  № 437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833120</wp:posOffset>
                </wp:positionV>
                <wp:extent cx="2537460" cy="2385060"/>
                <wp:effectExtent l="14605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23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6" h="3756">
                              <a:moveTo>
                                <a:pt x="2568" y="0"/>
                              </a:moveTo>
                              <a:lnTo>
                                <a:pt x="1380" y="792"/>
                              </a:lnTo>
                              <a:lnTo>
                                <a:pt x="756" y="1116"/>
                              </a:lnTo>
                              <a:lnTo>
                                <a:pt x="0" y="1596"/>
                              </a:lnTo>
                              <a:lnTo>
                                <a:pt x="456" y="2580"/>
                              </a:lnTo>
                              <a:lnTo>
                                <a:pt x="780" y="2412"/>
                              </a:lnTo>
                              <a:lnTo>
                                <a:pt x="2448" y="3024"/>
                              </a:lnTo>
                              <a:lnTo>
                                <a:pt x="2736" y="3756"/>
                              </a:lnTo>
                              <a:lnTo>
                                <a:pt x="3936" y="3372"/>
                              </a:lnTo>
                              <a:lnTo>
                                <a:pt x="3996" y="3156"/>
                              </a:lnTo>
                              <a:lnTo>
                                <a:pt x="3672" y="2004"/>
                              </a:lnTo>
                              <a:lnTo>
                                <a:pt x="3264" y="1116"/>
                              </a:lnTo>
                              <a:lnTo>
                                <a:pt x="3084" y="660"/>
                              </a:lnTo>
                              <a:lnTo>
                                <a:pt x="2784" y="276"/>
                              </a:lnTo>
                              <a:lnTo>
                                <a:pt x="256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6,3756" path="m2568,0l1380,792l756,1116l0,1596l456,2580l780,2412l2448,3024l2736,3756l3936,3372l3996,3156l3672,2004l3264,1116l3084,660l2784,276l2568,0xe" stroked="t" o:allowincell="f" style="position:absolute;margin-left:253.95pt;margin-top:65.6pt;width:199.75pt;height:187.7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69940" cy="410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53975</wp:posOffset>
                </wp:positionV>
                <wp:extent cx="4572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14pt;margin-top:4.25pt;width:35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Условные обозначения</w:t>
      </w:r>
    </w:p>
    <w:p>
      <w:pPr>
        <w:pStyle w:val="Normal"/>
        <w:ind w:left="1134" w:firstLine="284"/>
        <w:rPr>
          <w:szCs w:val="28"/>
        </w:rPr>
      </w:pPr>
      <w:r>
        <w:rPr/>
        <w:t>- граница разработки проекта планировки и межевания территории, расположенной в д. Линдо-Пустынь (Кантауровский сельсовет)                                             городского округа г. Бор, для земельного участка с кадастровым номером 52:20:0600021:18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Данилова И.Б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Пользователь Windows</cp:lastModifiedBy>
  <cp:lastPrinted>2020-09-30T13:22:00Z</cp:lastPrinted>
  <dcterms:modified xsi:type="dcterms:W3CDTF">2020-09-30T13:06:00Z</dcterms:modified>
  <cp:revision>42</cp:revision>
  <dc:subject/>
  <dc:title/>
</cp:coreProperties>
</file>