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д. Путьково, 25 метров северо-западнее дома № 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>2. Начальнику Редькинского территориального отдела С.П. Глад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6 сентября 2017 г. в 18.00 по адресу: Нижегородская область, г.о.г. Бор, Редькинский с/с, д. Путьково, рядом с д. 1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21:00Z</dcterms:created>
  <dc:creator>Екатерина</dc:creator>
  <dc:description/>
  <cp:keywords/>
  <dc:language>en-US</dc:language>
  <cp:lastModifiedBy>1</cp:lastModifiedBy>
  <cp:lastPrinted>2017-08-08T14:45:00Z</cp:lastPrinted>
  <dcterms:modified xsi:type="dcterms:W3CDTF">2017-08-09T13:21:00Z</dcterms:modified>
  <cp:revision>2</cp:revision>
  <dc:subject/>
  <dc:title/>
</cp:coreProperties>
</file>