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706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2.08.2019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72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3"/>
                <w:sz w:val="28"/>
                <w:szCs w:val="28"/>
              </w:rPr>
              <w:t>О мерах по сохранению и рациональному использованию защитны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3"/>
                <w:sz w:val="28"/>
                <w:szCs w:val="28"/>
              </w:rPr>
              <w:t>сооружений гражданской обороны</w:t>
            </w:r>
          </w:p>
        </w:tc>
      </w:tr>
      <w:tr>
        <w:trPr>
          <w:trHeight w:val="241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58" w:leader="none"/>
              </w:tabs>
              <w:snapToGrid w:val="false"/>
              <w:ind w:firstLine="85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58" w:leader="none"/>
              </w:tabs>
              <w:spacing w:before="192" w:after="0"/>
              <w:ind w:left="34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В соответствии с Федеральными законами от 12.02.1998  №28-ФЗ                «О гражданской обороне», от 21.12.1994  №68-ФЗ «О защите населения и территорий от чрезвычайных ситуаций природного и техногенного, характера», постановлениями Правительства Российской Федерации от 29.11.1999 №1309 «О порядке создания убежищ и иных объектов гражданской обороны», от 23.04.1994 №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остановлением Правительства Нижегородской области от 07.07.2006 №220 «О мерах по сохранению и рациональному использованию защитных сооружений гражданской обороны», постановлением Правительства Нижегородской области от 25.08.2017 № 635 «О мерах по сохранению и рациональному использованию защитных сооружений и иных объектов гражданской обороны», распоряжением Правительства Нижегородской области от 10.07.2018 № 737-р «О создании комиссии по проведению инвентаризации защитных сооружений гражданской обороны на территории Нижегородской области» и в целях рационального использования, дальнейшего сохранения имеющегося фонда защитных сооружений гражданской обороны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Style19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МКУ «Управление по делам ГО и ЧС городского округа г.Бор»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 Определить общую потребность в защитных сооружениях гражданской обороны (далее - ЗС ГО) и иных объектах гражданской обороны на территории городского округа г.Бор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 Обеспечить в мирное время создание ЗС ГО гражданской обороны, усилить контроль за обеспечением их сохранности и готовности к использованию по предназначению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 Организовать учет ЗС ГО гражданской обороны, расположенных на территории городского округа г.Бор в соответствии с действующим законодательством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 Разработать перспективный план проведения оценок технического состояния ЗС ГО городского округа г.Бор, обеспечить их проведение в соответствии с действующим законодательством, по результатам разработать планы по приведению ЗС ГО в готовность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 Организовать работу по приведению в готовность ЗС ГО, не соответствующих требованиям приказов МЧС России от 15 декабря 2002 года № 583 "Об утверждении и введении в действие Правил эксплуатации защитных сооружений гражданской обороны" и от 21 июля 2005 года № 575 "Об утверждении Порядка содержания и использования защитных сооружений гражданской обороны в мирное время"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 Обеспечить недопущение преждевременного и неправомерного списания ЗС ГО и иных объектов гражданской обороны, расположенных на территории городского округа г.Бор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Рекомендовать руководителям организаций: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 Обеспечить сохранность существующих ЗС ГО гражданской обороны, принять меры по поддержанию их в состоянии постоянной готовности к использованию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 В целях рационального использования, содержания, эксплуатации и определения технического состояния ЗС ГО руководствоваться требованиями приказов МЧС России от 15 декабря 2002 года № 583 "Об утверждении и введении в действие Правил эксплуатации защитных сооружений гражданской обороны" и от 21 июля 2005 года № 575 "Об утверждении Порядка содержания и использования защитных сооружений гражданской обороны в мирное время", а также СНиП 3.01.09-84 "Приемка в эксплуатацию законченных строительством защитных сооружений гражданской обороны" и СП 88.13330.2014 "Защитные сооружения гражданской обороны. Актуализированная редакция СНиП II-11-77*"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о выполнении мероприятий по гражданской обороне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 Организовать учет ЗС ГО гражданской обороны в соответствии с действующим законодательством.</w:t>
            </w:r>
          </w:p>
          <w:p>
            <w:pPr>
              <w:pStyle w:val="Style19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Постановление администрации городского округа г.Бор от 09.06.2011 № 2645 «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8"/>
                <w:szCs w:val="28"/>
              </w:rPr>
              <w:t>О мерах по сохранению и рациональному использованию защит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8"/>
                <w:szCs w:val="28"/>
              </w:rPr>
              <w:t>сооружений гражданской оборон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 отмени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</w:tabs>
              <w:spacing w:before="5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 Общему отделу администрации городского округа г. Бор (Е.А.Копцова) обеспечить опубликование настоящего постановления в газете «БОР сегодн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</w:tabs>
              <w:spacing w:before="5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городского округа г.Бор А.В.Янкина.</w:t>
            </w:r>
          </w:p>
        </w:tc>
      </w:tr>
    </w:tbl>
    <w:p>
      <w:pPr>
        <w:pStyle w:val="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2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.Н.Дорощенко,99117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Р.Черемушкина,21941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;Times New Roman" w:cs="Cambr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0:00Z</dcterms:created>
  <dc:creator>а</dc:creator>
  <dc:description/>
  <cp:keywords/>
  <dc:language>en-US</dc:language>
  <cp:lastModifiedBy>1</cp:lastModifiedBy>
  <cp:lastPrinted>2019-07-29T13:41:00Z</cp:lastPrinted>
  <dcterms:modified xsi:type="dcterms:W3CDTF">2019-08-13T06:11:00Z</dcterms:modified>
  <cp:revision>3</cp:revision>
  <dc:subject/>
  <dc:title/>
</cp:coreProperties>
</file>