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08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редоставлении разрешения на условно разрешенный ви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ьзования земельного участка</w:t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оном Нижегородской области (в ред. от 28.12.2016 № 180-З)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4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ород Бор, д. Городищи, 30 м на север от пересечения автодорог г. Бор - Городищи и д. Городищи - д. Потемино в зоне Ж-1А – «зона жилой застройки индивидуальными жилыми домами» вида «религиозное использование».</w:t>
      </w:r>
    </w:p>
    <w:p>
      <w:pPr>
        <w:pStyle w:val="Normal"/>
        <w:tabs>
          <w:tab w:val="clear" w:pos="720"/>
          <w:tab w:val="left" w:pos="9071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firstLine="709"/>
        <w:jc w:val="both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6:00Z</dcterms:created>
  <dc:creator>Екатерина</dc:creator>
  <dc:description/>
  <cp:keywords/>
  <dc:language>en-US</dc:language>
  <cp:lastModifiedBy>1</cp:lastModifiedBy>
  <cp:lastPrinted>2017-08-08T16:28:00Z</cp:lastPrinted>
  <dcterms:modified xsi:type="dcterms:W3CDTF">2017-08-09T13:16:00Z</dcterms:modified>
  <cp:revision>2</cp:revision>
  <dc:subject/>
  <dc:title/>
</cp:coreProperties>
</file>