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.09.2020                                                                                                         № 437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Перечень муниципальных программ                     городского округа город Бор Нижегородской области, утвержденный постановлением администрации городского округа г. Бор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8.10.2015 № 5415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решениями Совета депутатов городского округа город Бор Нижегородской области от 20 декабря 2019 года № 91 «О бюджете городского округа город Бор на 2020 год и плановый период 2021 и 2022 годов», распоряжением администрации городского округа город Бор от 29 июля 2020 года № 262 «Об утверждении плана мероприятий по разработке прогноза социально-экономического развития городского округа город Бор на среднесрочный период (на 2021 год и на плановый период 2022 и 2023 годов), бюджета городского округа город Бор на 2021 год и на плановый период 2022 и 2023 годов» и уточнением информации о некоторых муниципальных программах, администрация городского округа г.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 5415 (в редакции постановлений от 27.11.2015 № 6049, от 30.09.2016 № 4623, от 29.09.2017 № 5629, от 05.06.2018 № 3177, от 23.10.2018 № 6104, от 31.01.2019 № 444, от 15.03.2019 № 1421, от 28.06.2019 № 3482, от 30.09.2019 № 5303, от 30.06.2020 № 2698), изложив  его в новой редакции согласно приложению к настоящему постановлению.</w:t>
      </w:r>
    </w:p>
    <w:p>
      <w:pPr>
        <w:pStyle w:val="Heading"/>
        <w:spacing w:lineRule="auto" w:line="360"/>
        <w:ind w:right="48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Общему отделу администрации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А.В. Боровский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Е.А.Комина, 37-155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№ 437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-3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tabs>
          <w:tab w:val="clear" w:pos="720"/>
          <w:tab w:val="left" w:pos="10348" w:leader="none"/>
        </w:tabs>
        <w:ind w:right="-37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0.2015  № 5415</w:t>
      </w:r>
    </w:p>
    <w:p>
      <w:pPr>
        <w:pStyle w:val="Style15"/>
        <w:ind w:right="48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rPr/>
      </w:pPr>
      <w:r>
        <w:rPr>
          <w:szCs w:val="28"/>
        </w:rPr>
        <w:t xml:space="preserve">Перечень утвержденных муниципальных программ </w:t>
      </w:r>
    </w:p>
    <w:p>
      <w:pPr>
        <w:pStyle w:val="Style15"/>
        <w:rPr/>
      </w:pPr>
      <w:r>
        <w:rPr>
          <w:szCs w:val="28"/>
        </w:rPr>
        <w:t xml:space="preserve">и проектов  муниципальных программ городского округа </w:t>
      </w:r>
    </w:p>
    <w:p>
      <w:pPr>
        <w:pStyle w:val="Style15"/>
        <w:rPr>
          <w:szCs w:val="28"/>
        </w:rPr>
      </w:pPr>
      <w:r>
        <w:rPr>
          <w:szCs w:val="28"/>
        </w:rPr>
        <w:t>город Бор Нижегородской области</w:t>
      </w:r>
    </w:p>
    <w:p>
      <w:pPr>
        <w:pStyle w:val="Style15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Style15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8"/>
        <w:gridCol w:w="9"/>
        <w:gridCol w:w="4356"/>
        <w:gridCol w:w="4252"/>
      </w:tblGrid>
      <w:tr>
        <w:trPr>
          <w:tblHeader w:val="true"/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программы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молодежной политики в городском округе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инвестиционная программа капитальных вложений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Борстройзаказчик»)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и общественных организаций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ждан доступным и комфортным жильем на территории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жилищ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 жилищно-коммунального хозяйства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на территории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 и охрана окружающей среды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городском округе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условий и охраны труда в организациях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администрации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гропромышленного комплекса в городском округе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          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ассажирского транспорта  на территории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ущественно-земельная политика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                                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округа г. 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на территории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г.Бор</w:t>
            </w:r>
          </w:p>
        </w:tc>
      </w:tr>
      <w:tr>
        <w:trPr>
          <w:trHeight w:val="1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Управление по делам ГО и ЧС городского округа г. Бо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и духовно- нравственное воспитание граждан в городском округе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ородском округе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.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кадров и наград)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9:00Z</dcterms:created>
  <dc:creator>а</dc:creator>
  <dc:description/>
  <cp:keywords/>
  <dc:language>en-US</dc:language>
  <cp:lastModifiedBy>Пользователь Windows</cp:lastModifiedBy>
  <cp:lastPrinted>2020-09-28T15:12:00Z</cp:lastPrinted>
  <dcterms:modified xsi:type="dcterms:W3CDTF">2020-09-29T12:13:00Z</dcterms:modified>
  <cp:revision>5</cp:revision>
  <dc:subject/>
  <dc:title> </dc:title>
</cp:coreProperties>
</file>