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.09.2020                                                                                                     № 4370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 № 5242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В 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21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1.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 5242 (в редакции постановлений </w:t>
      </w:r>
      <w:r>
        <w:rPr>
          <w:rFonts w:cs="Times New Roman" w:ascii="Times New Roman" w:hAnsi="Times New Roman"/>
        </w:rPr>
        <w:t>от 03.02.2017 № 496, от 07.03.2017 № 1084, от 31.03.2017 № 1575, от 28.04.2017 № 2160, от 31.05.2017 № 2920, от 30.06.2017 № 3608, от 31.07.2017 № 4215, от 01.09.2017 № 4949, от 02.10.2017 № 5659, от 31.10.2017 № 6342, от 07.11.2017 № 6511, от 30.11.2017 № 7113, от 26.12.2017 № 7794, от 08.02.2018 № 678, от 06.03.2018 № 1252, от 02.04.2018 № 1770, от 28.04.2018 № 2431, от 06.06.2018 № 3227, от 03.07.2018 № 3768, от 10.08.2018 № 4687, от 04.09.2018 № 5172, от 01.10.2018 № 5664, от 02.11.2018  № 6315,  от 12.11.2018  № 6524,  от 06.12.2018  № 6983,    26.12.2018</w:t>
      </w:r>
    </w:p>
    <w:p>
      <w:pPr>
        <w:pStyle w:val="211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609, 28.03.2019 № 1670, от 08.05.2019 № 2524, от 31.05.2019 № 2965, от 28.06.2019 № 3479, от 13.08.2019 № 4416, от 28.08.2019 № 4680, от 30.09.2019 № 5301, от 07.11.2019 № 6024, от 02.12.2019 № 6468, от 26.12.2019 № 7050, от 31.01.2020 № 460, 06.04.2020 № 1649, от 29.05.2020 № 2259, от 04.08.2020 № 3222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, согласно приложению к настоящему постановлению.</w:t>
      </w:r>
    </w:p>
    <w:p>
      <w:pPr>
        <w:pStyle w:val="22"/>
        <w:spacing w:lineRule="auto" w:line="360"/>
        <w:ind w:left="375" w:firstLine="3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2.Общему отделу администрации городского округа г.Бор обеспечить </w:t>
      </w:r>
    </w:p>
    <w:p>
      <w:pPr>
        <w:pStyle w:val="22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22"/>
        <w:spacing w:lineRule="auto" w:line="360"/>
        <w:ind w:firstLine="709"/>
        <w:jc w:val="both"/>
        <w:rPr/>
      </w:pPr>
      <w:r>
        <w:rPr/>
      </w:r>
    </w:p>
    <w:p>
      <w:pPr>
        <w:pStyle w:val="22"/>
        <w:spacing w:lineRule="auto" w:line="276"/>
        <w:jc w:val="both"/>
        <w:rPr/>
      </w:pPr>
      <w:r>
        <w:rPr/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И.о. главы администрации                                                                 А.В. Боровский</w:t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орощенко Е.Н., 9-91-17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5056"/>
        </w:sect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алова М.М., 2-43-38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городского округа г.Бор                                                                                                                                                      от 29.09.2020  № 4370</w:t>
      </w:r>
    </w:p>
    <w:p>
      <w:pPr>
        <w:pStyle w:val="2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firstLine="709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В разделе 1 «Паспорт программы»</w:t>
      </w:r>
      <w:r>
        <w:rPr/>
        <w:t>, некоторые строки позиции 7 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32"/>
        <w:gridCol w:w="1493"/>
        <w:gridCol w:w="1417"/>
        <w:gridCol w:w="1418"/>
        <w:gridCol w:w="1342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0080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164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614,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9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64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14,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99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7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7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08,2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13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8,2</w:t>
            </w:r>
          </w:p>
        </w:tc>
      </w:tr>
      <w:tr>
        <w:trPr/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002,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0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00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525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406,8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</w:t>
            </w:r>
          </w:p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0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6,8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081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6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99,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81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,9</w:t>
            </w:r>
          </w:p>
        </w:tc>
      </w:tr>
    </w:tbl>
    <w:p>
      <w:pPr>
        <w:pStyle w:val="Style15"/>
        <w:spacing w:lineRule="auto" w:line="360"/>
        <w:ind w:firstLine="709"/>
        <w:jc w:val="both"/>
        <w:rPr>
          <w:rStyle w:val="StrongEmphasis"/>
          <w:rFonts w:cs="Arial"/>
        </w:rPr>
      </w:pPr>
      <w:r>
        <w:rPr/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.1. В позиции 0 в графе 6 цифр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9886,9» заменить на цифры «320080,9», в графе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 7 цифр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2883,5» заменить на цифры «313097,5»;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озиции 0.1 в графе 6 цифры «122899,6» заменить на цифры «122807,0», в графе 7 цифры «115916,2» заменить на цифры «115823,6»;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озиции 0.2, 2.02, 2.1.2 в графах 6 и 7 цифры «3961,7» заменить на цифры «3913,6»;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озиции 0.6, 2.06, 2.1.6 в графе 6 и 7 цифры «17895,4» заменить на цифры «17873,5»;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озиции 0.9., 2.09, 2.1.9 в графах 6 и 7  цифры «17072,4» заменить на цифры «17256,4»;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позиции 0.12., 2.12, 2.1.12 в графах 6 и 7  цифры «22940,9» заменить на цифры «23040,8»; 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озиции 1 в графе 6 цифры «69180,5» заменить на цифры «68996,5», в графе 7 цифры «62197,1» заменить на цифры «62013,1»;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озиции 1.2 в графах 6 и 7 цифры «452,0» заменить на цифры «362,2»;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позиции 1.3. в графе 6 цифры «66536,5» заменить на цифры «66442,3», в графе 7 цифры «59553,1» заменить на цифры «59458,9»;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озиции 2, 2.1  в графах 6 и 7 цифры «197936,3»  заменить на цифры «198002,5»;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позиции 2.01, 2.1.1 в графах 6 и 7 цифры «876,4» заменить на цифры «728,6»;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В позиции 3 в графах 6 и 7 цифры «52750,1» заменить на цифры «53081,9»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позиции 3.1 в графах 6 и 7 цифры «33263,9» заменить на цифры «33372,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позиции 3.2 в графах 6 и 7 цифры «19486,2» заменить на цифры «19709,2»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В подразделе 2.4. «Перечень основных мероприятий муниципальной программы» в таблице 1.2.: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В позиции 0 в графах 6 и 7 цифр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2516,0» заменить на цифры «82730,0»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0.2, 2.02, 2.1.2, . в графах 6 и 7 цифры «986,4» заменить на цифры «938,3»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0.6, 2.06, 2.1.6 в графе 6 и 7 цифры «4466,4» заменить на цифры «4444,5»;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 позиции 0.9., 2.09, 2.1.9 в графах 6 и 7  цифры «4639,8» заменить на цифры «4823,8»;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озиции 0.12., 2.12, 2.1.12 в графах 6 и 7  цифры «6294,4» заменить на цифры «6394,3»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 в графах 6 и 7 цифры «18903,4» заменить на цифры «18719,4»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.2 в графах 6 и 7 цифры «135,1» заменить на цифры «45,3»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.3 в графах 6 и 7 цифры «18059,9» заменить на «17965,7»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3.9. В позиции 2, 2.1 в графах 6 и 7 цифр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0942,2» заменить на цифры «51008,4»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10.  В позиции </w:t>
      </w:r>
      <w:r>
        <w:rPr>
          <w:rFonts w:cs="Times New Roman" w:ascii="Times New Roman" w:hAnsi="Times New Roman"/>
          <w:sz w:val="28"/>
          <w:szCs w:val="28"/>
        </w:rPr>
        <w:t>2.0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рафах 6 и 7 цифры «</w:t>
      </w:r>
      <w:r>
        <w:rPr>
          <w:rFonts w:cs="Times New Roman" w:ascii="Times New Roman" w:hAnsi="Times New Roman"/>
          <w:sz w:val="28"/>
          <w:szCs w:val="28"/>
        </w:rPr>
        <w:t>233,1» заменить на цифры «85,3»;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 В позиции 3 в графах 6 и 7 цифры «12670,4» заменить на цифры «13002,2»;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позиции 3.1 в графах 6 и 7 цифры «7879,7» заменить на цифры «7988,5»;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позиции 3.2 в графах 6 и 7 цифры «4790,7» заменить на цифры «5013,7».</w:t>
      </w:r>
    </w:p>
    <w:p>
      <w:pPr>
        <w:pStyle w:val="Style15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4.1. В разделе 3.1.1. «Паспорт Подпрограммы» </w:t>
      </w:r>
      <w:r>
        <w:rPr>
          <w:rFonts w:cs="Times New Roman" w:ascii="Times New Roman" w:hAnsi="Times New Roman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6 изложить в новой редакци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90"/>
        <w:gridCol w:w="1550"/>
        <w:gridCol w:w="1417"/>
        <w:gridCol w:w="1418"/>
        <w:gridCol w:w="1484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программа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99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7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76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08,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1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6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8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4.2. В разделе 3.2.1. «Паспорт Подпрограммы» </w:t>
      </w:r>
      <w:r>
        <w:rPr>
          <w:rFonts w:cs="Times New Roman" w:ascii="Times New Roman" w:hAnsi="Times New Roman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6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90"/>
        <w:gridCol w:w="1266"/>
        <w:gridCol w:w="1417"/>
        <w:gridCol w:w="1418"/>
        <w:gridCol w:w="1408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программа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00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0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0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5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406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0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6,8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4.2. В разделе 3.3.1. «Паспорт Подпрограммы» </w:t>
      </w:r>
      <w:r>
        <w:rPr>
          <w:rFonts w:cs="Times New Roman" w:ascii="Times New Roman" w:hAnsi="Times New Roman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6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90"/>
        <w:gridCol w:w="1550"/>
        <w:gridCol w:w="1417"/>
        <w:gridCol w:w="1418"/>
        <w:gridCol w:w="1484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программа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081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99,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81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,9</w:t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sz w:val="28"/>
        <w:b w:val="false"/>
        <w:szCs w:val="28"/>
        <w:bCs w:val="false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76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auto" w:line="360"/>
      <w:ind w:left="432" w:hanging="432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autoSpaceDE w:val="true"/>
      <w:spacing w:lineRule="auto" w:line="360"/>
      <w:ind w:left="576" w:hanging="576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1">
    <w:name w:val="WW8Num3z1"/>
    <w:qFormat/>
    <w:rPr>
      <w:b w:val="false"/>
      <w:bCs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2z6">
    <w:name w:val="WW8Num2z6"/>
    <w:qFormat/>
    <w:rPr>
      <w:rFonts w:cs="Times New Roman"/>
    </w:rPr>
  </w:style>
  <w:style w:type="character" w:styleId="WW8Num2z7">
    <w:name w:val="WW8Num2z7"/>
    <w:qFormat/>
    <w:rPr>
      <w:rFonts w:cs="Times New Roman"/>
    </w:rPr>
  </w:style>
  <w:style w:type="character" w:styleId="WW8Num2z8">
    <w:name w:val="WW8Num2z8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3z8">
    <w:name w:val="WW8Num3z8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1z6">
    <w:name w:val="WW8Num11z6"/>
    <w:qFormat/>
    <w:rPr>
      <w:rFonts w:cs="Times New Roman"/>
    </w:rPr>
  </w:style>
  <w:style w:type="character" w:styleId="WW8Num11z7">
    <w:name w:val="WW8Num11z7"/>
    <w:qFormat/>
    <w:rPr>
      <w:rFonts w:cs="Times New Roman"/>
    </w:rPr>
  </w:style>
  <w:style w:type="character" w:styleId="WW8Num11z8">
    <w:name w:val="WW8Num11z8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  <w:color w:val="000000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cs="Times New Roman"/>
    </w:rPr>
  </w:style>
  <w:style w:type="character" w:styleId="WW8Num15z6">
    <w:name w:val="WW8Num15z6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5z8">
    <w:name w:val="WW8Num15z8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1">
    <w:name w:val="Основной шрифт абзаца1"/>
    <w:qFormat/>
    <w:rPr>
      <w:rFonts w:cs="Times New Roman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Arial" w:hAnsi="Arial" w:cs="Arial"/>
      <w:color w:val="0000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Название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Подзаголовок Знак"/>
    <w:basedOn w:val="1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rFonts w:ascii="Arial" w:hAnsi="Arial" w:cs="Arial"/>
      <w:sz w:val="18"/>
      <w:szCs w:val="18"/>
    </w:rPr>
  </w:style>
  <w:style w:type="character" w:styleId="Style14">
    <w:name w:val="Символ нумерации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jc w:val="center"/>
    </w:pPr>
    <w:rPr>
      <w:color w:val="000000"/>
      <w:sz w:val="28"/>
      <w:szCs w:val="28"/>
    </w:rPr>
  </w:style>
  <w:style w:type="paragraph" w:styleId="Title">
    <w:name w:val="Title"/>
    <w:basedOn w:val="Normal"/>
    <w:next w:val="Subtitle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7:00Z</dcterms:created>
  <dc:creator>UserGO</dc:creator>
  <dc:description/>
  <cp:keywords/>
  <dc:language>en-US</dc:language>
  <cp:lastModifiedBy>Пользователь Windows</cp:lastModifiedBy>
  <cp:lastPrinted>2020-09-29T14:56:00Z</cp:lastPrinted>
  <dcterms:modified xsi:type="dcterms:W3CDTF">2020-09-30T12:49:00Z</dcterms:modified>
  <cp:revision>3</cp:revision>
  <dc:subject/>
  <dc:title>Администрация городского округа город Бор</dc:title>
</cp:coreProperties>
</file>