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30.01.2012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ind w:right="-108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436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</w:t>
      </w:r>
      <w:r>
        <w:rPr>
          <w:b/>
          <w:bCs/>
        </w:rPr>
        <w:t>Об участии в подготовке региональной адресной программы по переселению граждан из аварийного жилищного фонда в  2012 году.</w:t>
        <w:br/>
      </w:r>
    </w:p>
    <w:p>
      <w:pPr>
        <w:pStyle w:val="Normal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Жилищным кодексом Российской Федерации, Федеральным законом от 21.07.2007 № 185-ФЗ “О Фонде содействия  реформированию жилищно-коммунального хозяйства” и в целях расселения жителей многоквартирных жилых домов, признанных аварийными до 1 января 2010 года, минимизации издержек по содержанию аварийных домов и сокращения сроков включения освобождающихся земельных участков в хозяйственный оборот администрация городского округа г. Бор </w:t>
      </w:r>
      <w:r>
        <w:rPr>
          <w:b/>
          <w:bCs/>
        </w:rPr>
        <w:t>постановляет:</w:t>
      </w:r>
      <w:r>
        <w:rPr/>
        <w:br/>
        <w:t xml:space="preserve">        1.      Принять участие в подготовке и реализации региональной адресной программы по переселению граждан из аварийного жилищного фонда на территории Нижегородской области с учётом необходимости развития малоэтажного жилищного строительства в 2012 году (далее -региональная  адресная программа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/>
        <w:t>2.  Утвердить  прилагаемый</w:t>
        <w:tab/>
        <w:t>Перечень  многоквартирных   домов,   признанных   до   1 января  2010  года  в  установленном  порядке  аварийными  и  подлежащими сносу  в  связи  с  физическим  износом  в процессе  их  эксплуатации,  подлежащих расселению  в рамках  реализации  региональной  адресной  программы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3. Принять следующие условия изъятия жилых помещений у собственников помещений и условия переселения граждан из жилых помещений, занимаемых на условиях договоров социального найма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3.1. Изъятие жилых помещений в аварийном многоквартирном доме производится путём заключения договоров мены изымаемых жилых помещений у собственников на другие благоустроенные жилые помещения, приобретённые за счёт средств финансовой поддержки Фонда содействия реформированию жилищно-коммунального хозяйства, средств бюджета Нижегородской области и местного бюдж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/>
        <w:t>3.2. Гражданам, переселяемым из жилых помещений аварийного многоквартирного дома, занимаемых по договорам социального найма, предоставляются благоустроенные жилые помещения в соответствии со статьями 86 и 89 Жилищного кодекса Российской Федерации в  границах муниципального образов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4. В связи с принятием общим собранием собственников помещений в аварийных многоквартирных  домах единогласных решений об участии в региональной адресной программе и об отказе от самостоятельного сноса или реконструкции аварийных многоквартирных домов и от дальнейшего использования земельного участка под такими домами  установить  сроки для сноса аварийных многоквартирных домов силами собственников жилых  помещений   три месяц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 xml:space="preserve">5. Департаменту  финансов администрации городского округа город Бор Нижегородской области (О.В. Шашкова) в целях реализации региональной адресной программы подготовить уточнения в бюджет городского округа г. Бор на 2012 год в части планируемого долевого финансирования региональной адресной программы за счёт средств финансовой поддержки Фонда содействия реформированию жилищно-коммунального хозяйства, бюджета Нижегородской области и местного бюджета согласно приложению к настоящему  постановлению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/>
        <w:t xml:space="preserve">6. Общему отделу администрации городского округа г. Бор                      (Ю. Г. Зырянов) обеспечить опубликование  настоящего постановления в газете «Борская правда» и размещение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/>
        <w:t>7. Контроль за исполнением настоящего постановления возложить  на заместителя главы администрации по ЖКХ, начальника управления  ЖКХ  администрации городского округа г. Бор  А.Г.Смирно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 </w:t>
      </w:r>
      <w:r>
        <w:rPr/>
        <w:br/>
        <w:t> Глава администрации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</w:t>
      </w:r>
      <w:r>
        <w:rPr/>
        <w:br/>
      </w:r>
      <w:r>
        <w:rPr>
          <w:sz w:val="24"/>
          <w:szCs w:val="24"/>
        </w:rPr>
        <w:t>П.В. Шевяков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716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6"/>
        <w:gridCol w:w="640"/>
        <w:gridCol w:w="460"/>
        <w:gridCol w:w="843"/>
        <w:gridCol w:w="660"/>
        <w:gridCol w:w="1180"/>
        <w:gridCol w:w="1200"/>
        <w:gridCol w:w="1180"/>
        <w:gridCol w:w="962"/>
        <w:gridCol w:w="840"/>
        <w:gridCol w:w="740"/>
        <w:gridCol w:w="787"/>
        <w:gridCol w:w="782"/>
        <w:gridCol w:w="670"/>
        <w:gridCol w:w="1140"/>
        <w:gridCol w:w="1120"/>
        <w:gridCol w:w="980"/>
        <w:gridCol w:w="1080"/>
      </w:tblGrid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ЁН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м  администрации городского округа г. Бо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30.01.2012 № 436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629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 об многоквартиных домах признанных аварийными до 1 января 2010 года и подлежащих расселению в рамках региональной адресной программы по переселению граждан из аварийного жилищного фонда на территории Нижегородской  области с учетом необходимости развития малоэтажного жилищного строительства на 2012 год".</w:t>
            </w:r>
          </w:p>
        </w:tc>
      </w:tr>
      <w:tr>
        <w:trPr>
          <w:trHeight w:val="225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 о жилых помещениях в аарийных многоквартирных домах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долевого финансирования переселения граждан из аварийного жилищного фон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предоставляемого жилого помещения (квартиры) (кв.м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площадь предоставляемого жилого помещения (квартиры) (кв.м)                                    (не менее гр.11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ница в площадях (кв.м)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ощадь финансир. за счёт средств обл. и местн бюджетов </w:t>
            </w:r>
            <w:r>
              <w:rPr>
                <w:b/>
                <w:bCs/>
                <w:sz w:val="16"/>
                <w:szCs w:val="16"/>
              </w:rPr>
              <w:t xml:space="preserve">в пределах коэф. </w:t>
            </w:r>
            <w:r>
              <w:rPr>
                <w:sz w:val="16"/>
                <w:szCs w:val="16"/>
              </w:rPr>
              <w:t xml:space="preserve">улучшен. жилищных условий 1,127         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ощадь финансир. за счёт средств местн бюджета </w:t>
            </w:r>
            <w:r>
              <w:rPr>
                <w:b/>
                <w:bCs/>
                <w:sz w:val="16"/>
                <w:szCs w:val="16"/>
              </w:rPr>
              <w:t xml:space="preserve">свыше коэф. </w:t>
            </w:r>
            <w:r>
              <w:rPr>
                <w:sz w:val="16"/>
                <w:szCs w:val="16"/>
              </w:rPr>
              <w:t xml:space="preserve">улучшен. жилищных условий 1,127 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 В ПРЕДЕЛАХ КОЭФФИЦИЕНТА (ОБЛАСТЬ И РАЙОН В ПРЕДЕЛАХ КОЭФ)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траты консолидированного бюджета на улучшение жилищных условий при переселении граждан </w:t>
            </w:r>
            <w:r>
              <w:rPr>
                <w:b/>
                <w:bCs/>
                <w:sz w:val="16"/>
                <w:szCs w:val="16"/>
              </w:rPr>
              <w:t xml:space="preserve">в ределах коэффициента </w:t>
            </w:r>
            <w:r>
              <w:rPr>
                <w:sz w:val="16"/>
                <w:szCs w:val="16"/>
              </w:rPr>
              <w:t>улучшения жилищных условий 1,127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траты местного бюджета на улучшение жилищных условий граждан при переселении</w:t>
            </w:r>
            <w:r>
              <w:rPr>
                <w:b/>
                <w:bCs/>
                <w:sz w:val="16"/>
                <w:szCs w:val="16"/>
              </w:rPr>
              <w:t xml:space="preserve"> в случае превышения коэффициента </w:t>
            </w:r>
            <w:r>
              <w:rPr>
                <w:sz w:val="16"/>
                <w:szCs w:val="16"/>
              </w:rPr>
              <w:t>улучшения жилищных условий 1,127</w:t>
            </w:r>
          </w:p>
        </w:tc>
      </w:tr>
      <w:tr>
        <w:trPr>
          <w:trHeight w:val="138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сселяемого аврийного жилого дом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жилого помещения (квартиры)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собственности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ого помещения (квартиры) (кв.м)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площадь жилого помещения (квартиры) (кв.м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ор, п. Неклюдово, ул. Неклюдово, д.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.2;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17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84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39,6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79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60,40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.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29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04,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06,9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5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1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093,10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66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274,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604,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53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5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95,90</w:t>
            </w:r>
          </w:p>
        </w:tc>
      </w:tr>
      <w:tr>
        <w:trPr>
          <w:trHeight w:val="28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9 4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87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838,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3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373,9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78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9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346,04</w:t>
            </w:r>
          </w:p>
        </w:tc>
      </w:tr>
      <w:tr>
        <w:trPr>
          <w:trHeight w:val="34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1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259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62,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93,2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19,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73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86,76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.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9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7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33,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4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15,8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11,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464,16</w:t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.4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5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25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55,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17,1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62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54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22,88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18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635,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98,6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73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24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501,40</w:t>
            </w:r>
          </w:p>
        </w:tc>
      </w:tr>
      <w:tr>
        <w:trPr>
          <w:trHeight w:val="330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 4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707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105,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7,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054,4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540,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1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85,58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. 2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6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524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503,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61,8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96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478,18</w:t>
            </w:r>
          </w:p>
        </w:tc>
      </w:tr>
      <w:tr>
        <w:trPr>
          <w:trHeight w:val="28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. 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36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967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67,9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50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6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170,03</w:t>
            </w:r>
          </w:p>
        </w:tc>
      </w:tr>
      <w:tr>
        <w:trPr>
          <w:trHeight w:val="22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73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61,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76,2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7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69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73,75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.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 0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428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954,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151,3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13,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3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98,65</w:t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,2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7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57 962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7 140,2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9 613,5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08,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9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7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4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0 261,1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5 195,8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65,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68 976,83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ор, п. Неклюдово, ул. Неклюдово, д. 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.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3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197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240,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1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988,2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41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47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31,74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19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152,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51,6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8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948,40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.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0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884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805,9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61,3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4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1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496,67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.3;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 0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11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062,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9,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34,6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,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5,38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.5;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2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92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76,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177,0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32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4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62,98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. 3;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 2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 917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359,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3,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24,0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68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56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15,98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8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845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218,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92,6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94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8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983,35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.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5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87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23,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84,0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13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1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595,96</w:t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7 38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 176,2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621,7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2,0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6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8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,5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32 526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18 120,1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4 261,8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44,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4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17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5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5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33,5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900,1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33,3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7 340,46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ор ул. Интернациональная, д. 1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 4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967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258,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4,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86,3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14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7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293,66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07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198,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8,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978,3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483,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94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21,70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0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507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47,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5,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13,1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34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8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406,84</w:t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08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507,1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47,11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5,7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13,1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34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8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406,84</w:t>
            </w:r>
          </w:p>
        </w:tc>
      </w:tr>
      <w:tr>
        <w:trPr>
          <w:trHeight w:val="300" w:hRule="atLeast"/>
        </w:trPr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4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7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0 480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3 054,9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6 150,7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74,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6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7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 290,9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 468,2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822,7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 029,04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ор ул. Интернациональная, д. 1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7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418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618,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3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00,5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00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0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39,48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5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867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406,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,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31,0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48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48,96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1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639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995,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12,7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59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5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447,22</w:t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08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507,1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47,11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5,7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13,1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34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8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406,84</w:t>
            </w:r>
          </w:p>
        </w:tc>
      </w:tr>
      <w:tr>
        <w:trPr>
          <w:trHeight w:val="300" w:hRule="atLeast"/>
        </w:trPr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5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2 500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2 432,5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8 366,8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00,6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5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9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 057,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 043,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14,3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 242,50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ор ул. Интернациональная, д. 1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 1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241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159,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8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8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1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406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495,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7,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57,8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68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8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862,14</w:t>
            </w:r>
          </w:p>
        </w:tc>
      </w:tr>
      <w:tr>
        <w:trPr>
          <w:trHeight w:val="510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38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00,2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757,94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41,2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05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3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478,74</w:t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4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4680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2848,3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9413,3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18,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1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6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179,1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84,3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94,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340,88</w:t>
            </w:r>
          </w:p>
        </w:tc>
      </w:tr>
      <w:tr>
        <w:trPr>
          <w:trHeight w:val="480" w:hRule="atLeast"/>
        </w:trPr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5 дома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6,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,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48 148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73 596,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67 806,2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45,5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7,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2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6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3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15 322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6 491,7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 830,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19 929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sectPr>
      <w:headerReference w:type="default" r:id="rId5"/>
      <w:type w:val="nextPage"/>
      <w:pgSz w:orient="landscape" w:w="16838" w:h="11906"/>
      <w:pgMar w:left="301" w:right="295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Мой Стиль1"/>
    <w:basedOn w:val="Style16"/>
    <w:qFormat/>
    <w:pPr>
      <w:spacing w:before="0" w:after="0"/>
      <w:jc w:val="center"/>
    </w:pPr>
    <w:rPr>
      <w:sz w:val="24"/>
      <w:szCs w:val="24"/>
    </w:rPr>
  </w:style>
  <w:style w:type="paragraph" w:styleId="21">
    <w:name w:val="Мой Стиль2"/>
    <w:basedOn w:val="1"/>
    <w:qFormat/>
    <w:pPr/>
    <w:rPr>
      <w:b w:val="false"/>
      <w:bCs w:val="false"/>
      <w:sz w:val="22"/>
      <w:szCs w:val="22"/>
    </w:rPr>
  </w:style>
  <w:style w:type="paragraph" w:styleId="31">
    <w:name w:val="Мой Стиль3"/>
    <w:basedOn w:val="21"/>
    <w:qFormat/>
    <w:pPr/>
    <w:rPr>
      <w:b/>
      <w:bCs/>
      <w:sz w:val="32"/>
      <w:szCs w:val="32"/>
    </w:rPr>
  </w:style>
  <w:style w:type="paragraph" w:styleId="Style17">
    <w:name w:val="Стиль Гороховой верх"/>
    <w:basedOn w:val="21"/>
    <w:qFormat/>
    <w:pPr/>
    <w:rPr>
      <w:spacing w:val="20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1:00Z</dcterms:created>
  <dc:creator>Rim</dc:creator>
  <dc:description/>
  <cp:keywords/>
  <dc:language>en-US</dc:language>
  <cp:lastModifiedBy>Rim</cp:lastModifiedBy>
  <cp:lastPrinted>2012-01-30T10:12:00Z</cp:lastPrinted>
  <dcterms:modified xsi:type="dcterms:W3CDTF">2012-01-31T10:51:00Z</dcterms:modified>
  <cp:revision>2</cp:revision>
  <dc:subject/>
  <dc:title>  </dc:title>
</cp:coreProperties>
</file>