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«Развитие сферы жилищно-коммунального хозяйства городского округа г. Бор на                 2015-2017годы», утвержденную постановлением администрации городского округа г. Бор от  25.11.2014 № 8389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Развитие сферы жилищно-коммунального хозяйства городского округа г. Бор на 2015-2017годы», утвержденную постановлением администрации городского округа г. Бор от 25.11.2014 № 8389 (в редакции  постановлений от 18.05.2015 № 2282, от 04.06.2015 № 2629, от 22.06.2015 № 3064, от 07.07.2015 № 3328, от 31.07.2015 № 3855), следующие изменения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разделе «Объемы бюджетных ассигнований программы»</w:t>
      </w:r>
      <w:r>
        <w:rPr/>
        <w:t xml:space="preserve"> конкретные строк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76"/>
        <w:gridCol w:w="1417"/>
        <w:gridCol w:w="1134"/>
      </w:tblGrid>
      <w:tr>
        <w:trPr>
          <w:trHeight w:val="1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таблице 1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строке «Муниципальная программа…»  цифры «399450,1» заменить цифрами «399336,8» и цифры «214092,6» заменить цифрами                            «213979,3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 Подпрограмме 4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1.В строке « Подпрограмма 4…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30850,3»  заменить цифрами   «130737,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1.   цифры «43562,0»  заменить цифрами «43589,4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3. В пункте 4.1.8.   цифры «1897,2»  заменить цифрами «1924,6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4.  В пункте 4.2.   цифры «14542,2»  заменить цифрами «14465,1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2.3.   цифры «424,0»  заменить цифрами «346,9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   цифры «61038,5»  заменить цифрами «60974,9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7. В пункте 4.4.6.   цифры «2298,4»  заменить цифрами «2262,2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8.   цифры «2391,7»  заменить цифрами «2364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таблице 4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В статусе « Муниципальная программа…» в строке «Ответственный исполнитель-Управление ЖКХ, соисполнители: Территориальные отделы администрации городского округа г. Бор» в столбце 4 цифры «400078,5» заменить цифрами «399965,2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5 цифры «214721,0» заменить цифрами «214607,7» , в строке «Соисполнители» в столбце 4 цифры «46867,1» заменить цифрами «46753,8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5 цифры «45871,3» заменить цифрами «45758,0»  в строке «ТО п. ППК» в столбцах 4,5  цифры «4390,0» заменить цифрами «4353,8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Большепикинский ТО» в столбцах 4,5  цифры «652,0» заменить цифрами «574,9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Подпрограмма 4» в строке «Всего» в столбцах 4,5  цифры «131478,7» заменить цифрами «131365,4», в строке «соисполнители» в столбцах 4,5 цифры «45871,3» заменить цифрами «45758,0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ТО п. ППК» в столбцах 4,5  цифры «4390,0» заменить цифрами «4353,8», в строке «Большепикинский ТО» в столбцах 4,5  цифры «652,0» заменить цифрами «574,9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таблице 5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 В статусе « Муниципальная программа…» в строке «всего (1) + (2) + (3) + (4)» в столбце 4 цифры «400078,5» заменить цифрами «399965,2», в столбце 5 цифры «214721,0» заменить цифрами «214607,7»,  в строке «(1) расходы бюджета городского округа город Бор» в столбце 4 цифры «399450,1» заменить цифрами «399336,8»,   в столбце 5 цифры «214092,6» заменить цифрами «213979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 Подпрограмма 4» …» в строке «всего (1) + (2) + (3) + (4)» в столбцах 4, 5  цифры «131478,7» заменить цифрами «131365,4», в строке«(1) расходы бюджета городского округа город Бор» в столбцах 4,5  цифры «130850,3» заменить цифрами «130737,0». 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4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1. В основном  мероприятии 1 цифры «</w:t>
      </w:r>
      <w:r>
        <w:rPr>
          <w:rFonts w:cs="Times New Roman" w:ascii="Times New Roman" w:hAnsi="Times New Roman"/>
          <w:sz w:val="28"/>
          <w:szCs w:val="28"/>
        </w:rPr>
        <w:t>43562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43589,4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2. В мероприятии 1.8.  цифры «</w:t>
      </w:r>
      <w:r>
        <w:rPr>
          <w:rFonts w:cs="Times New Roman" w:ascii="Times New Roman" w:hAnsi="Times New Roman"/>
          <w:sz w:val="28"/>
          <w:szCs w:val="28"/>
        </w:rPr>
        <w:t>1897,2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924,6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3. В основном  мероприятии 2 цифры «</w:t>
      </w:r>
      <w:r>
        <w:rPr>
          <w:rFonts w:cs="Times New Roman" w:ascii="Times New Roman" w:hAnsi="Times New Roman"/>
          <w:sz w:val="28"/>
          <w:szCs w:val="28"/>
        </w:rPr>
        <w:t>14542,2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4465,1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4. В мероприятии 2.3.  цифры «</w:t>
      </w:r>
      <w:r>
        <w:rPr>
          <w:rFonts w:cs="Times New Roman" w:ascii="Times New Roman" w:hAnsi="Times New Roman"/>
          <w:sz w:val="28"/>
          <w:szCs w:val="28"/>
        </w:rPr>
        <w:t>424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346,9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5. В  мероприятии 4 в  строке   «всего (1) + (2) + (3) + (4)» в столбцах 4,5 цифры «</w:t>
      </w:r>
      <w:r>
        <w:rPr>
          <w:rFonts w:cs="Times New Roman" w:ascii="Times New Roman" w:hAnsi="Times New Roman"/>
          <w:sz w:val="28"/>
          <w:szCs w:val="28"/>
        </w:rPr>
        <w:t>61666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60974,9»,  в строке  «(1) расходы бюджета городского округа город Бор», в столбцах 4,5 цифры «61038,5» заменить цифрами  «60346,5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6. В мероприятии 4.6.  цифры «</w:t>
      </w:r>
      <w:r>
        <w:rPr>
          <w:rFonts w:cs="Times New Roman" w:ascii="Times New Roman" w:hAnsi="Times New Roman"/>
          <w:sz w:val="28"/>
          <w:szCs w:val="28"/>
        </w:rPr>
        <w:t>2298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2262,2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7. В мероприятии 4.8.  цифры «</w:t>
      </w:r>
      <w:r>
        <w:rPr>
          <w:rFonts w:cs="Times New Roman" w:ascii="Times New Roman" w:hAnsi="Times New Roman"/>
          <w:sz w:val="28"/>
          <w:szCs w:val="28"/>
        </w:rPr>
        <w:t>2391,7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2364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«Объемы бюджетных ассигнований подпрограммы» паспорта подпрограммы  (приложение 4)  цифры «131478,7» заменить цифрами «131365,4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кова И.Н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18-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6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9:00Z</dcterms:created>
  <dc:creator>а</dc:creator>
  <dc:description/>
  <cp:keywords/>
  <dc:language>en-US</dc:language>
  <cp:lastModifiedBy>Татьяна</cp:lastModifiedBy>
  <cp:lastPrinted>2015-08-31T15:33:00Z</cp:lastPrinted>
  <dcterms:modified xsi:type="dcterms:W3CDTF">2015-09-01T11:4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