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 «Содержание и развитие дорожного хозяйства городского округа г. Бор» на                             2015-2017годы, утвержденную постановлением администрации городского округа г. Бор от  27.11.2014 № 8486</w:t>
      </w:r>
    </w:p>
    <w:p>
      <w:pPr>
        <w:pStyle w:val="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 хозяйства городского округа г. Бор на 2015-2017годы», утвержденную постановлением администрации городского округа г. Бор от 27.11.2014 № 8486 ( в редакции  постановлений от 03.06.2015 № 2616,от 22.06.2015 № 3063, от 30.06.2015 № 3223, от 06.08.2015 № 3949)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«Объемы бюджетных ассигнований программ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72081,2» заменить цифрами «172081,2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бюджета городского округа г. Бор добавить цифрами « 169242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«Объемы бюджетных ассигнований программы» таблицу  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39"/>
      </w:tblGrid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 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686,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 на 2015 год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таблице 1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171816,5» заменить цифрами «172081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«1  Подпрограмма…» цифры «151265,8» заменить цифрами «151431,4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1.1. цифры «119310,5» заменить цифрами «119476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1.1.1. цифры    «108936,1»  заменить цифрами                    « 109101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строке «3  Подпрограмма…» цифры «2066,9» заменить цифрами «2166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ункте 3.5. цифры «1866,0» заменить цифрами «1965,1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пункте 3.5.1. цифры «1167,0» заменить цифрами «1266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7 «Обоснование объема финансовых ресурсов»  в абзац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171816,5»  заменить цифрами «</w:t>
      </w:r>
      <w:r>
        <w:rPr>
          <w:rFonts w:cs="Times New Roman" w:ascii="Times New Roman" w:hAnsi="Times New Roman"/>
          <w:sz w:val="28"/>
          <w:szCs w:val="28"/>
        </w:rPr>
        <w:t>172081,2</w:t>
      </w:r>
      <w:r>
        <w:rPr>
          <w:rFonts w:cs="Times New Roman" w:ascii="Times New Roman" w:hAnsi="Times New Roman"/>
          <w:color w:val="000000"/>
          <w:sz w:val="28"/>
          <w:szCs w:val="28"/>
        </w:rPr>
        <w:t>», в строке « в 2015 году» цифры « 68421,6»  заменить цифрами «68686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В таблице 4: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В статусе « Муниципальная программа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1. В строке «Всего» в столбце 4  цифры «171816,5» заменить цифрами «</w:t>
      </w:r>
      <w:r>
        <w:rPr>
          <w:rFonts w:cs="Times New Roman" w:ascii="Times New Roman" w:hAnsi="Times New Roman"/>
          <w:sz w:val="28"/>
          <w:szCs w:val="28"/>
        </w:rPr>
        <w:t>172081,2</w:t>
      </w:r>
      <w:r>
        <w:rPr>
          <w:rFonts w:cs="Times New Roman" w:ascii="Times New Roman" w:hAnsi="Times New Roman"/>
          <w:color w:val="000000"/>
          <w:sz w:val="28"/>
          <w:szCs w:val="28"/>
        </w:rPr>
        <w:t>»  в столбце 5 цифры «71260,5» заменить цифрами «71525,2»</w:t>
      </w:r>
    </w:p>
    <w:p>
      <w:pPr>
        <w:pStyle w:val="Normal"/>
        <w:spacing w:lineRule="auto" w:line="276"/>
        <w:ind w:firstLine="4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2. В строке  «Ответственный исполнитель-Управление ЖКХ»  в столбце  4  цифрами «156548,5» заменить цифрами «156813,2»  в столбце 5 цифры «62778,5» заменить цифрами «63043,2».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 В статусе « 1. Подпрограмма»: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1. В строке «Всег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4  цифры «151265,8» заменить цифрами «151431,4»  в столбце 5 цифры «50709,8» заменить цифрами «50875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2. В строке «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Управление ЖКХ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толбце 4  цифры «</w:t>
      </w:r>
      <w:r>
        <w:rPr>
          <w:rFonts w:cs="Times New Roman" w:ascii="Times New Roman" w:hAnsi="Times New Roman"/>
          <w:sz w:val="28"/>
          <w:szCs w:val="28"/>
        </w:rPr>
        <w:t>140891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41057»  в столбце 5 цифры «</w:t>
      </w:r>
      <w:r>
        <w:rPr>
          <w:rFonts w:cs="Times New Roman" w:ascii="Times New Roman" w:hAnsi="Times New Roman"/>
          <w:sz w:val="28"/>
          <w:szCs w:val="28"/>
        </w:rPr>
        <w:t>47121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47287». </w:t>
      </w:r>
    </w:p>
    <w:p>
      <w:pPr>
        <w:pStyle w:val="Normal"/>
        <w:spacing w:lineRule="auto" w:line="276"/>
        <w:ind w:firstLine="4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 3. Подпрограмма»: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1. В строке «Всег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ах  4,5  цифрами «</w:t>
      </w:r>
      <w:r>
        <w:rPr>
          <w:rFonts w:cs="Times New Roman" w:ascii="Times New Roman" w:hAnsi="Times New Roman"/>
          <w:sz w:val="28"/>
          <w:szCs w:val="28"/>
        </w:rPr>
        <w:t>2066,9</w:t>
      </w:r>
      <w:r>
        <w:rPr>
          <w:rFonts w:cs="Times New Roman" w:ascii="Times New Roman" w:hAnsi="Times New Roman"/>
          <w:color w:val="000000"/>
          <w:sz w:val="28"/>
          <w:szCs w:val="28"/>
        </w:rPr>
        <w:t>»  заменить цифрами «2166,0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2.  В строке  «</w:t>
      </w:r>
      <w:r>
        <w:rPr>
          <w:rFonts w:cs="Times New Roman" w:ascii="Times New Roman" w:hAnsi="Times New Roman"/>
          <w:sz w:val="28"/>
          <w:szCs w:val="28"/>
        </w:rPr>
        <w:t>Управление ЖКХ</w:t>
      </w:r>
      <w:r>
        <w:rPr>
          <w:rFonts w:cs="Times New Roman" w:ascii="Times New Roman" w:hAnsi="Times New Roman"/>
          <w:color w:val="000000"/>
          <w:sz w:val="28"/>
          <w:szCs w:val="28"/>
        </w:rPr>
        <w:t>»  в столбцах  4,5  цифрами «</w:t>
      </w:r>
      <w:r>
        <w:rPr>
          <w:rFonts w:cs="Times New Roman" w:ascii="Times New Roman" w:hAnsi="Times New Roman"/>
          <w:sz w:val="28"/>
          <w:szCs w:val="28"/>
        </w:rPr>
        <w:t>1236,9</w:t>
      </w:r>
      <w:r>
        <w:rPr>
          <w:rFonts w:cs="Times New Roman" w:ascii="Times New Roman" w:hAnsi="Times New Roman"/>
          <w:color w:val="000000"/>
          <w:sz w:val="28"/>
          <w:szCs w:val="28"/>
        </w:rPr>
        <w:t>»  заменить цифрами «1336,0».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В таблице 5: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Муниципальная программа» в строке  «всего (1) + (2) + (3) + (4)» в  столбце 4  цифры «171816,5» заменить цифрами «</w:t>
      </w:r>
      <w:r>
        <w:rPr>
          <w:rFonts w:cs="Times New Roman" w:ascii="Times New Roman" w:hAnsi="Times New Roman"/>
          <w:sz w:val="28"/>
          <w:szCs w:val="28"/>
        </w:rPr>
        <w:t>172081,25</w:t>
      </w:r>
      <w:r>
        <w:rPr>
          <w:rFonts w:cs="Times New Roman" w:ascii="Times New Roman" w:hAnsi="Times New Roman"/>
          <w:color w:val="000000"/>
          <w:sz w:val="28"/>
          <w:szCs w:val="28"/>
        </w:rPr>
        <w:t>» и в столбце 5 цифры «68421,6» заменить цифрами «71525,2»,  в строке  «(1) расходы бюджета городского округа город Бор» в  столбце 4  цифры «168977,6» заменить цифрами «</w:t>
      </w:r>
      <w:r>
        <w:rPr>
          <w:rFonts w:cs="Times New Roman" w:ascii="Times New Roman" w:hAnsi="Times New Roman"/>
          <w:sz w:val="28"/>
          <w:szCs w:val="28"/>
        </w:rPr>
        <w:t>16924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в столбце 5 цифры «68421,6» заменить цифрами «68686,3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1. Подпрограмма»  в  строках  «всего (1) + (2) + (3) + (4)» и «(1) расходы бюджета городского округа город Бор» в  столбце 4  цифры «151265,8» заменить цифрами «151431,4» и в столбце 5 цифры «50709,8» заменить цифрами «50875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В «мероприятие 1.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троках  «всего (1) + (2) + (3) + (4)» и «(1) расходы бюджета городского округа город Бор» в  столбце 4  цифры «119310,5» заменить цифрами «</w:t>
      </w:r>
      <w:r>
        <w:rPr>
          <w:rFonts w:cs="Times New Roman" w:ascii="Times New Roman" w:hAnsi="Times New Roman"/>
          <w:sz w:val="28"/>
          <w:szCs w:val="28"/>
        </w:rPr>
        <w:t>119476,1</w:t>
      </w:r>
      <w:r>
        <w:rPr>
          <w:rFonts w:cs="Times New Roman" w:ascii="Times New Roman" w:hAnsi="Times New Roman"/>
          <w:color w:val="000000"/>
          <w:sz w:val="28"/>
          <w:szCs w:val="28"/>
        </w:rPr>
        <w:t>» и в столбце 5 цифры «18754,5» заменить цифрами «18920,1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 «3. Подпрограмма» в строке  «всего (1) + (2) + (3) + (4)» в  столбцах 4,5 цифры «</w:t>
      </w:r>
      <w:r>
        <w:rPr>
          <w:rFonts w:cs="Times New Roman" w:ascii="Times New Roman" w:hAnsi="Times New Roman"/>
          <w:sz w:val="28"/>
          <w:szCs w:val="28"/>
        </w:rPr>
        <w:t>2066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2166,0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«мероприятие 3.5. в  строках  «всего (1) + (2) + (3) + (4)» и «(1) расходы бюджета городского округа город Бор» в  столбцах 4,5   цифры «1866,0» заменить цифрами «1965,1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бъемы бюджетных ассигнований подпрограммы» паспорта подпрограммы  (приложение 1)  цифры «151265,8» заменить цифрами «151431,4»  и цифры «50709,8» заменить цифрами «50875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Объемы бюджетных ассигнований подпрограммы» паспорта подпрограммы  (приложение 3)  цифры «2066,9» заменить цифрами «2166,0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9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И.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4:00Z</dcterms:created>
  <dc:creator>а</dc:creator>
  <dc:description/>
  <cp:keywords/>
  <dc:language>en-US</dc:language>
  <cp:lastModifiedBy>Татьяна</cp:lastModifiedBy>
  <cp:lastPrinted>2015-08-31T15:52:00Z</cp:lastPrinted>
  <dcterms:modified xsi:type="dcterms:W3CDTF">2015-09-01T11:43:00Z</dcterms:modified>
  <cp:revision>8</cp:revision>
  <dc:subject/>
  <dc:title/>
</cp:coreProperties>
</file>