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“Обеспечение граждан городского округа город Бор Нижегородской области доступным и комфортным жильём в 2015 – 2017 годах”,утверждённую постановлением администрации городского округа  г. Бор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№ 8136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целях уточнения объёмов финанс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муниципальную программу “Обеспечение граждан городского округа город Бор Нижегородской области доступным и комфортным жильём в 2015 – 2017 годах”, </w:t>
      </w:r>
      <w:r>
        <w:rPr>
          <w:rFonts w:cs="Times New Roman" w:ascii="Times New Roman" w:hAnsi="Times New Roman"/>
          <w:sz w:val="28"/>
          <w:szCs w:val="28"/>
        </w:rPr>
        <w:t xml:space="preserve">утверждённую постановлением администрации городского округа г. Бор от 17.11.2014 № 8136 (в редакции постановлений от 13.04.2015 № 1749, от 29.06.2015 № 3208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А.В.Киселев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В.Шевяков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900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3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right="3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3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ind w:right="3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 № 43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 xml:space="preserve">Обеспечение граждан городского округа город Бор Нижегородской области доступным и комфортным жильём в 2015 – 2017 годах”, утверждённую постановлением администрации городского округа г. Бор от 17.11.2014 № 8136 </w:t>
      </w:r>
    </w:p>
    <w:p>
      <w:pPr>
        <w:pStyle w:val="Heading"/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в редакции постановлений  от 13.04.2015 № 1749, от 29.06.2015 № 320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ицию «Объёмы финансирования Программы» таблицу изложить в следующей редакции: </w:t>
      </w:r>
      <w:r>
        <w:rPr/>
        <w:t>‘’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56"/>
        <w:gridCol w:w="28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9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29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6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29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69,4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‘’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Индикаторы достижения цели и показатели непосредственных результатов Программы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 В абзаце 5 слова «110 человек» заменить словами «102 челов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 В абзаце 6 слова «4596 кв. м» заменить словами «4245 кв. 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сключить раздел «5. План реализации Програм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ексту Программы таблицу 1 «Перечень основных мероприятий Программы», таблицу 2 «Сведения об индикаторах и непосредственных результатах Программы», таблицу 3 «Ресурсное обеспечение реализации Программы за счёт средств бюджета городского округа город Бор, субвенций и субсидий из  областного и федерального бюджетов», таблицу 4 «Прогнозная оценка расходов на реализацию муниципальной программы за счёт всех источников финансирования»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center"/>
        <w:rPr/>
      </w:pPr>
      <w:r>
        <w:rPr/>
        <w:t>Перечень основных мероприятий Программы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"/>
        <w:gridCol w:w="2927"/>
        <w:gridCol w:w="1250"/>
        <w:gridCol w:w="1112"/>
        <w:gridCol w:w="2848"/>
        <w:gridCol w:w="1800"/>
        <w:gridCol w:w="4351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сходов (капвложения, НИОКР и прочие расход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в 2015 году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3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“Обеспечение граждан городского округа город Бор Нижегородской области доступным и комфортн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ьё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– 2017 годах 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799,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повышение доступности жилья для населения городского округа город Бор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“Обеспечение жильём молодых семе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114,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4,3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“Обеспечение жильём отдельных категорий граждан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 720,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722,5      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(строительство жилья) для предоставления их детям-сиротам, детям, оставшимся без попечения родителей, лицам из числа детей-сирот и детей, оставшихся без попечения родителей, (далее – лица из числа детей-сирот и детей, оставшихся без попечения родителей) во исполнение Закона Нижегородской области от 30.09.2008    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2,3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5,2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65,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3,8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на счета граждан социальной выплаты по компенсации части платежа по полученным ипотечным жилищным кредитам (займам) гражданами  -участниками областной целевой программы “Ипотечное жилищное кредитование населения Нижегородской области” на 2009 – 2020 годы, утверждённой постановлением Правительства Нижегородской области от 30.07.2009 № 548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2016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роцентной ставки по кредитам, выданным гражданам до 31.12.2006 года на приобретение или строительство жилья в рамках реализации постановления администрации Нижегородской области от 27.02.1998 № 47 “О льготном жилищном кредитовании граждан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5.2006     № 38-З, на доплату части стоимости жилых домов сверх регламентированной условиями программы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–переселение граждан из аварийного жилищного фонда с учётом необходимости развития малоэтажного жилищного строитель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  2017 г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317,7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, утверждённой постановлением Правительства Нижегородской области от 19.06.2013    № 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97"/>
        <w:gridCol w:w="1393"/>
        <w:gridCol w:w="1457"/>
        <w:gridCol w:w="1303"/>
        <w:gridCol w:w="1879"/>
        <w:gridCol w:w="1620"/>
        <w:gridCol w:w="1620"/>
      </w:tblGrid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/ непосредственного результа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реализации Программы (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реализации Программы (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реализации Программы (2017)</w:t>
            </w:r>
          </w:p>
        </w:tc>
      </w:tr>
      <w:tr>
        <w:trPr>
          <w:trHeight w:val="5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“Обеспечение граждан городского округа город Бор Нижегородской области доступным и комфортным жильё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– 2017 годах ”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оциальными выплатами молодых сем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ённых из аварийного жилищного фонда в рамках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“Обеспечение жильём молодых семей”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циальными выплатами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ённых (построенных) молодыми семьями жилых помещени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- участников Подпрограммы, улучшивших жилищные усло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ённых (построенных) участниками Подпрограммы жилых поме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ённых из аварийного жилищного фонда  в рамках Под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за счёт средств бюджета городского округа город Бор, субвенций и субсидий из областного и федерального бюджетов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14"/>
        <w:gridCol w:w="3315"/>
        <w:gridCol w:w="1746"/>
        <w:gridCol w:w="1800"/>
        <w:gridCol w:w="1667"/>
        <w:gridCol w:w="1620"/>
      </w:tblGrid>
      <w:tr>
        <w:trPr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реализации программы (2015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реализации программы (201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 реализации программы (2017) </w:t>
            </w:r>
          </w:p>
        </w:tc>
      </w:tr>
      <w:tr>
        <w:trPr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– 2017 годах ”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799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604,6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55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88,9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 – 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040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65,7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молодых семей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0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2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7,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7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 -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2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1,9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4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965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7,6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8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1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4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317,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93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рограммы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"/>
        <w:gridCol w:w="3266"/>
        <w:gridCol w:w="12"/>
        <w:gridCol w:w="50"/>
        <w:gridCol w:w="12"/>
        <w:gridCol w:w="3400"/>
        <w:gridCol w:w="8"/>
        <w:gridCol w:w="4"/>
        <w:gridCol w:w="8"/>
        <w:gridCol w:w="1240"/>
        <w:gridCol w:w="8"/>
        <w:gridCol w:w="4"/>
        <w:gridCol w:w="1598"/>
        <w:gridCol w:w="12"/>
        <w:gridCol w:w="6"/>
        <w:gridCol w:w="1541"/>
        <w:gridCol w:w="12"/>
        <w:gridCol w:w="67"/>
        <w:gridCol w:w="1432"/>
        <w:gridCol w:w="8"/>
        <w:gridCol w:w="4"/>
        <w:gridCol w:w="8"/>
      </w:tblGrid>
      <w:tr>
        <w:trPr>
          <w:trHeight w:val="3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 (2014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реализации программы (2015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реализации программы (2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реализации программы (2017)</w:t>
            </w:r>
          </w:p>
        </w:tc>
      </w:tr>
      <w:tr>
        <w:trPr>
          <w:trHeight w:val="14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городского округа город Бор Нижегородской области доступным и комфортным жильём в 2015 – 2017 годах 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16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79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492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604,6</w:t>
            </w:r>
          </w:p>
        </w:tc>
      </w:tr>
      <w:tr>
        <w:trPr>
          <w:trHeight w:val="26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07,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9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104,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765,7</w:t>
            </w:r>
          </w:p>
        </w:tc>
      </w:tr>
      <w:tr>
        <w:trPr>
          <w:trHeight w:val="19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17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9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74,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36,5</w:t>
            </w:r>
          </w:p>
        </w:tc>
      </w:tr>
      <w:tr>
        <w:trPr>
          <w:trHeight w:val="105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0,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7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13,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02,4</w:t>
            </w:r>
          </w:p>
        </w:tc>
      </w:tr>
      <w:tr>
        <w:trPr>
          <w:trHeight w:val="339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71,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молодых семей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4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</w:tr>
      <w:tr>
        <w:trPr>
          <w:trHeight w:val="121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81,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</w:tr>
      <w:tr>
        <w:trPr>
          <w:trHeight w:val="9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7,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4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80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85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5,0</w:t>
            </w:r>
          </w:p>
        </w:tc>
      </w:tr>
      <w:tr>
        <w:trPr>
          <w:trHeight w:val="23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6,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85,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5,0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8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4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71,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136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23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5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17,0</w:t>
            </w:r>
          </w:p>
        </w:tc>
      </w:tr>
      <w:tr>
        <w:trPr>
          <w:trHeight w:val="121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37,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2,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86,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3,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2,4</w:t>
            </w:r>
          </w:p>
        </w:tc>
      </w:tr>
      <w:tr>
        <w:trPr>
          <w:trHeight w:val="226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(строительство жилья) для предоставления их лицам из числа детей-сирот и детей, оставшихся без попечения родителей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65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0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1,9</w:t>
            </w:r>
          </w:p>
        </w:tc>
      </w:tr>
      <w:tr>
        <w:trPr>
          <w:trHeight w:val="23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37,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2,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28,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8,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3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9,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8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</w:tr>
      <w:tr>
        <w:trPr>
          <w:trHeight w:val="23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</w:tr>
      <w:tr>
        <w:trPr>
          <w:trHeight w:val="86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26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7,6</w:t>
            </w:r>
          </w:p>
        </w:tc>
      </w:tr>
      <w:tr>
        <w:trPr>
          <w:trHeight w:val="121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26,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6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04,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65,7</w:t>
            </w:r>
          </w:p>
        </w:tc>
      </w:tr>
      <w:tr>
        <w:trPr>
          <w:trHeight w:val="9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29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на счета граждан социальной выплаты по компенсации части платежа по полученным ипотечным жилищным кредитам (займам) гражданами - участниками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9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</w:tr>
      <w:tr>
        <w:trPr>
          <w:trHeight w:val="23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роцентной ставки по кредитам, выданным гражданам до 31.12.2006 года на приобретение или строительство жилья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на доплату части стоимости жилых домов сверх регламентированной условиями программы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2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3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4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0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31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60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293,8</w:t>
            </w:r>
          </w:p>
        </w:tc>
      </w:tr>
      <w:tr>
        <w:trPr>
          <w:trHeight w:val="238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расходы бюджета городского округа город Бор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0,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4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60,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293,8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расходы областного бюджет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57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 приложении 1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1 Позицию «Объёмы бюджетных ассигнований Подпрограммы» изложить в следующей редакции: 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     17 314,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4 114,3 тыс. руб., из них средства федерального бюджета – 135,7 тыс. руб., средства областного бюджета – 129,3 тыс. руб., средства местного бюджета – 3 849,3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6 500 тыс. руб., из них средства местного бюджета – 6 500 тыс. руб.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6 700 тыс. руб., из них средства местного бюджета – 6 700 тыс. руб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2 В позиции «Индикаторы достижения цели и показатели непосредственных результатов» слова «36 семей» заменить словами «31 семья», слова «2574 кв. м» - на слова «2226 кв. м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  По тексту Под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1 В абзаце 3 раздела «2.4 Перечень основных мероприятий Подпрограммы» слова «6 765 тыс. руб.» заменить словами «4 114,3 тыс. руб.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2 В разделе «2.5 Индикаторы достижения цели и непосредственные результаты реализации Подпрограммы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2.1 В абзаце 1 слова «в таблице 2» заменить словами «в таблице 1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2.2 В абзаце 3 число «2574» заменить числом «2226», число «36» числом «31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2.3 Таблицу 1 «Индикаторы достижения цели и показатели непосредственных результатов Подпрограммы» изложить в следующей редакции»: 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Таблица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каторы достижения цели и показатели непосредственных результатов Под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75"/>
        <w:gridCol w:w="1980"/>
        <w:gridCol w:w="1440"/>
        <w:gridCol w:w="288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ность социальными выплатами молодых сем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ощадь приобретённых (построенных) молодыми семьями жилых помещен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8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3  Раздел «2.7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основание объёма финансовых ресурсов Подпрограммы» изложить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7 Обоснование объёма финансовых ресурсов Подпрограммы</w:t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numPr>
          <w:ilvl w:val="0"/>
          <w:numId w:val="0"/>
        </w:numPr>
        <w:ind w:right="4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еспечения реализации мероприятий Подпрограммы по источникам финансирования и ответственному исполнителю приведена в таблице 2.</w:t>
      </w:r>
    </w:p>
    <w:p>
      <w:pPr>
        <w:pStyle w:val="Normal"/>
        <w:numPr>
          <w:ilvl w:val="0"/>
          <w:numId w:val="0"/>
        </w:numPr>
        <w:ind w:right="44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right="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932"/>
        <w:gridCol w:w="1648"/>
        <w:gridCol w:w="1620"/>
        <w:gridCol w:w="1800"/>
        <w:gridCol w:w="159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спечение жильё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лодых семей”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14,3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9,3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– администрация городского округа  г. 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14,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за счёт всех источни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за счёт всех источников представлена в таблице 4 раздела 2.7 Программы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В Приложении к подпрограмме «Обеспечение жильём молодых семей» абзац 2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едоставления молодой семье социальной выплаты установлен подпрограммой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5 № 302 (с последующими изменениями и дополнениями)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риложении 2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 В разделе «1.Паспорт Подпрограммы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Позицию «Объёмы бюджетных ассигнований Подпрограммы» изложить в следующей редакции: «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     60 502,9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5 году – 23 720,0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федерального бюджета – 13 942,4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 504,5 тыс. руб., средства местного бюджета – 273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18 665,9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федерального бюджета – 11 213,4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 452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7 году – 18 117,0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федерального бюджета – 10 202,4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 914,6 тыс. руб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2 В позиции «Индикаторы достижения цели и показатели непосредственных результатов» заменить числа: «74» на «71» и «2022» на «2019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 По тексту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 В разделе «2.4 Перечень основных мероприятий Подпрограммы»: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1  Абзац 3 дополнить словами: «В связи с невозможностью приобретения жилых помещений на вторичном рынке жилья на средства субвенций предусмотрено дополнительное финансирование за счёт средств местного бюджета в размере 273,1 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1.2 В абзаце 5 число «12 490,2» заменить на число «2 792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1.3 В абзаце 7 число «5 551,2» заменить на число «4 205,2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2 В таблице 1 «Индикаторы достижения цели и показатели непосредственных результатов Подпрограммы»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1 В строке 2 число «14» заменить на число «1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2 В строке 3 число «25» заменить на число «22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3 В строке 4 число «661» заменить на число «658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5.2.3 Таблицу 2 «Ресурсное обеспечение реализации Подпрограммы» изложить в следующей редакции: «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4680"/>
        <w:gridCol w:w="1260"/>
        <w:gridCol w:w="1260"/>
        <w:gridCol w:w="1440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– администрация городского округа г. 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7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 – департамент имущественных отношений администрации городского округа 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5,2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В абзаце 1 подраздела «Прогнозная оценка расходов на реализацию Подпрограммы за счёт всех источников» раздела «2.7 Обоснование объёма финансовых ресурсов Подпрограммы» исключить слова «Расходы Подпрограммы формируются за счёт средств федерального и областного бюджетов.» и число «24792,9» заменить числом «23720,0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7:00Z</dcterms:created>
  <dc:creator>а</dc:creator>
  <dc:description/>
  <cp:keywords/>
  <dc:language>en-US</dc:language>
  <cp:lastModifiedBy>Татьяна</cp:lastModifiedBy>
  <cp:lastPrinted>2015-08-24T16:43:00Z</cp:lastPrinted>
  <dcterms:modified xsi:type="dcterms:W3CDTF">2015-09-01T11:42:00Z</dcterms:modified>
  <cp:revision>4</cp:revision>
  <dc:subject/>
  <dc:title>Администрация городского округа город Бор</dc:title>
</cp:coreProperties>
</file>