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От 29.09.2020                                                                                                     № 4358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</w:t>
      </w:r>
      <w:r>
        <w:rPr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.02.04.2019 № 1763, от 08.05.2019 № 2541, от 03.06.2019 № 2974, от 01.07.2019 № 3505, от 05.08.2019 № 4256, от 02.09.2019 № 4784, от 30.09.2019 № 5314, от 05.11.2019 № 5981, от 02.12.2019 № 6480, от 26.12.2019 № 7076, от 20.01.2020  № 160,  от 03.02.2020  № 493,  от 03.03.2020  № 1034,   от 07.04.2020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68, от 29.05.2020 № 2258, от 31.07.2020 № 3212, от 31.08.2020 № 3745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auto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№ 4358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 Бор от 07.11.2016 № 5202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В разделе 1 «Паспорт программы»:</w:t>
      </w:r>
    </w:p>
    <w:p>
      <w:pPr>
        <w:pStyle w:val="Style1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Позиции 7 изложить в новой редакции: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"/>
        <w:gridCol w:w="4237"/>
        <w:gridCol w:w="3697"/>
        <w:gridCol w:w="1679"/>
        <w:gridCol w:w="1441"/>
        <w:gridCol w:w="1549"/>
        <w:gridCol w:w="1200"/>
        <w:gridCol w:w="1261"/>
      </w:tblGrid>
      <w:tr>
        <w:trPr>
          <w:trHeight w:val="6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сего, тыс.руб.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5 62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 7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48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5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86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9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27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4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7 56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2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 99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9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86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9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7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4342"/>
        <w:gridCol w:w="1209"/>
        <w:gridCol w:w="1092"/>
        <w:gridCol w:w="1920"/>
        <w:gridCol w:w="1799"/>
        <w:gridCol w:w="1117"/>
        <w:gridCol w:w="1116"/>
        <w:gridCol w:w="1080"/>
        <w:gridCol w:w="1158"/>
      </w:tblGrid>
      <w:tr>
        <w:trPr>
          <w:trHeight w:val="5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5 62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 7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48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8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9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5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7 56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2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 99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8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9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9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3 68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7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9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 06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399,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73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70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335,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5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4,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43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2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2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4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88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82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2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6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7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18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3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10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354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3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51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24,4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0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8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7,6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3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сновное мероприятие 8.</w:t>
            </w:r>
            <w:r>
              <w:rPr/>
              <w:t xml:space="preserve"> 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А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ind w:left="284" w:firstLine="4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зложить в новой редакции: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"/>
        <w:gridCol w:w="4091"/>
        <w:gridCol w:w="3602"/>
        <w:gridCol w:w="1679"/>
        <w:gridCol w:w="1562"/>
        <w:gridCol w:w="1280"/>
        <w:gridCol w:w="1285"/>
        <w:gridCol w:w="1288"/>
      </w:tblGrid>
      <w:tr>
        <w:trPr>
          <w:trHeight w:val="72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сего, тыс.руб.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55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7 56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2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 99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2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7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32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2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40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7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</w:rPr>
        <w:t>Основное мероприятие 2.</w:t>
      </w:r>
      <w:r>
        <w:rPr/>
        <w:t xml:space="preserve"> «Строительство, реконструкция, проектно-изыскательские работы по отрасли «Национальная экономика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цифры «1313167,9» заменить на цифры «1463688,3»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</w:rPr>
        <w:t>- Основное мероприятие 3. «</w:t>
      </w:r>
      <w:r>
        <w:rPr/>
        <w:t xml:space="preserve">Строительство, реконструкция, проектно-изыскательские работы по отрасли «Жилищно-коммунальное хозяйство» </w:t>
      </w:r>
      <w:r>
        <w:rPr>
          <w:color w:val="000000"/>
          <w:sz w:val="26"/>
          <w:szCs w:val="26"/>
        </w:rPr>
        <w:t>цифры «218890,1» заменить на цифры «217432,5»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4. «Строительство, реконструкция, проектно-изыскательские работы по отрасли «Образование»</w:t>
      </w:r>
      <w:r>
        <w:rPr>
          <w:color w:val="000000"/>
          <w:sz w:val="26"/>
          <w:szCs w:val="26"/>
        </w:rPr>
        <w:t xml:space="preserve"> цифры «112559,3» заменить на цифры «215884,1»;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5. «Строительство, реконструкция, проектно-изыскательские работы по отрасли «Культура»</w:t>
      </w:r>
      <w:r>
        <w:rPr>
          <w:color w:val="000000"/>
          <w:sz w:val="26"/>
          <w:szCs w:val="26"/>
        </w:rPr>
        <w:t xml:space="preserve"> цифры «20741,8» заменить на цифры «19576,8»;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3.2.1.«Паспорт подпрограммы»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озиции 6 изложить в новой редакции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0"/>
        <w:gridCol w:w="1894"/>
        <w:gridCol w:w="2107"/>
        <w:gridCol w:w="1888"/>
        <w:gridCol w:w="1989"/>
        <w:gridCol w:w="2054"/>
      </w:tblGrid>
      <w:tr>
        <w:trPr>
          <w:trHeight w:val="67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одпрограммы</w:t>
            </w:r>
          </w:p>
        </w:tc>
      </w:tr>
      <w:tr>
        <w:trPr>
          <w:trHeight w:val="43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9c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869c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12ba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12b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ый"/>
    <w:uiPriority w:val="99"/>
    <w:qFormat/>
    <w:rsid w:val="003626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be6e0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12b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12b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12b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9377f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9</Pages>
  <Words>2013</Words>
  <Characters>1148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3:00Z</dcterms:created>
  <dc:creator>KUMI3</dc:creator>
  <dc:description/>
  <dc:language>en-US</dc:language>
  <cp:lastModifiedBy>Пользователь Windows</cp:lastModifiedBy>
  <cp:lastPrinted>2020-09-29T10:09:00Z</cp:lastPrinted>
  <dcterms:modified xsi:type="dcterms:W3CDTF">2020-09-29T12:14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