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8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условий и охраны труда в организациях городского округа город Бор Нижегородской области на 2015 – 2017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городского округа г.Бор от 17.11.2014 № 813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             г.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ород Бор Нижегородской области на 2015 – 2017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, утвержденную постановлением администрации городского округа г.Бор от 17.11.2014 № 8139 (с изменениями от 03.12.2014 № 8653),  изменения, изложив её в новой прилагаемой редакци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ab/>
        <w:t xml:space="preserve">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Овчинникова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5 № 435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                                                                                   постановлением  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  город Бор                                                                                                                                   от 17.11.2014  № 8139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"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Улучшение условий и охраны труда в организациях городского округа город Бор Нижегород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2015 - 2017 годы"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1. Паспорт Программы</w:t>
      </w:r>
    </w:p>
    <w:tbl>
      <w:tblPr>
        <w:tblW w:w="992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98"/>
        <w:gridCol w:w="7325"/>
      </w:tblGrid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4"/>
            <w:bookmarkStart w:id="1" w:name="Par28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, местного самоуправ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оевременная реализация в практической области по вопросам нормативной и правовой безопасности и охраны труда;</w:t>
            </w:r>
          </w:p>
          <w:p>
            <w:pPr>
              <w:pStyle w:val="TextBody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и создание организационно-технических условий, обеспечивающих улучшение охраны труда в организациях городского округа г.Бор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йствие и создание санитарно-гигиеническом и лечебно-профилактическом обеспечения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заинтересованности работодателей в финансировании мероприятий по улучшению условий и охраны труда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ершенствование единой скоординированной системы обучения и проверки знаний по охране труда;</w:t>
            </w:r>
          </w:p>
          <w:p>
            <w:pPr>
              <w:pStyle w:val="TextBody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системы информационного обеспечения в сфере охраны труда; более эффективное управление профессиональными риск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за счет средств бюджета городского округа г. Бо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за счет средств бюджета городского округа г. Бор (далее - бюджет). Предполагаемый объем финансирования Программы: 791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4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6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85 тыс. рублей</w:t>
            </w:r>
          </w:p>
        </w:tc>
      </w:tr>
      <w:tr>
        <w:trPr>
          <w:trHeight w:val="14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я уровня травматизма на производстве до 1,95 чел на 1000 работающих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т численности руководителей и специалистов организаций городского округа г.Бор, прошедших обучение по охране труда и проверку требований знаний по охране труда на 1,5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единого реестра руководителей и специалистов,   прошедших обучение по охране труда и проверку требований знаний по охране тру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оличество мероприятий по повышению информированности руководителей и специалистов  по охране труда организаций городского округа г.Бор в рамках проведения семинаров и конкурсов по охране труда (увеличить в два раза)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8"/>
      <w:bookmarkStart w:id="3" w:name="Par68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Муниципальная программа «Улучшение условий и охраны труда в организациях городского округа город Бор Нижегородской области на 2015 - 2017 годы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70"/>
      <w:bookmarkEnd w:id="4"/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высоким количество организаций, на которых традиционно удерживается высокая концентрация производств с тяжелыми и вредными условиями труда.  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 округа около 2, 5 тыс. женщин трудятся в условиях, не отвечающим санитарно-гигиеническим нормам. Анализ структуры занятости работающих в таких условиях, свидетельствует, что их наибольшая часть вынуждена работать в условиях повышенных уровней шума, ультразвука, запыленности воздуха рабочей зоны, освещенност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ьнейшее развитие получают предприятия малого бизнеса. Работа по обеспечению безопасных условий труда в ряде  таких организаций производится с нарушениями действующего санитарного законодательства и законодательства об охране труда. Наиболее типичными являются следующие: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в условиях, когда участники производственного процесса отдают предпочтение экономической выгоде (работодатель - получению прибыли, работники - более высокому заработку за счет доплат за вредные условия труда),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Основными причинами производственного травматизма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удовлетворительная организация безопасного производства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соблюдение правил и инструкций по охране тру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применение средств индивидуальной и коллективной защи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арушение производственной дисциплины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осторожность пострадавше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большую долю в причинах производственного травматизма занимают причины организационного характера, которые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г.Бор завершается выполнение программы «Улучшения условий и охраны труда в организациях городского округа г.Бор Нижегородской области на 2012 – 2014 годы», утвержденной постановлением администрации городского округа г.Бор от 26 октября 2011 года № 5817. Реализация мероприятий Программ дает свои положительные результаты,  в частности  в муниципальном образовании за последние годы продолжается стабильное снижение числа пострадавших на производств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66"/>
        <w:gridCol w:w="3053"/>
        <w:gridCol w:w="2925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тяжелым исход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смертельным исходом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яцев 20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овой Программы должна привлечь внимание работодателей, индивидуальных предпринимателей к созданию безопасных условий труда работников, распространению передового опыта организаций по созданию здоровых и безопасных условий труда. Консолидация усилий органов местного самоуправления,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, будет способствовать переходу в сфере охраны труда к управлению профессиональными рискам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ь и задач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целью Программы является осуществление мероприятий, способствующих предупреждению несчастных случаев на производстве,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, городского округа г.Бор. </w:t>
      </w:r>
    </w:p>
    <w:p>
      <w:pPr>
        <w:pStyle w:val="Style15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 достижения цели является решение следующих задач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u w:val="single"/>
        </w:rPr>
        <w:t>Задача организационно-технического обеспечения охраны труда</w:t>
      </w:r>
      <w:r>
        <w:rPr>
          <w:rFonts w:cs="Times New Roman" w:ascii="Times New Roman" w:hAnsi="Times New Roman"/>
        </w:rPr>
        <w:t>. Для выполнения этой задачи планируется дальнейшее участи в формировании коллективно-договорных отношений в организациях городского округа г.Бор, организация семинаров и конференций  по вопросам охраны труда, в том числе с целью распространения передового опыта, обеспечение ведомственного контроля для соблюдением трудового законодательства, организация и проведение смотров-конкурсов по охране тру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>Задача санитарно-гигиенического и лечебно-профилактического обеспечения</w:t>
      </w:r>
      <w:r>
        <w:rPr>
          <w:rFonts w:cs="Times New Roman" w:ascii="Times New Roman" w:hAnsi="Times New Roman"/>
        </w:rPr>
        <w:t>. Для реализации задачи необходимо проведение специальной оценки условий труда на каждом рабочем месте, усиление контроля за качеством проведения медицинских осмот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Задача обучения и подготовки кадров по охране труда. </w:t>
      </w:r>
      <w:r>
        <w:rPr>
          <w:rFonts w:cs="Times New Roman" w:ascii="Times New Roman" w:hAnsi="Times New Roman"/>
        </w:rPr>
        <w:t>Для выполнение этой задачи планируется продолжать организацию обучения по охране труда и проверки знаний требований охраны труда в организациях всех форм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4.Задача информационного обеспечения в сфере охраны труда. </w:t>
      </w:r>
      <w:r>
        <w:rPr>
          <w:rFonts w:cs="Times New Roman" w:ascii="Times New Roman" w:hAnsi="Times New Roman"/>
        </w:rPr>
        <w:t>Для реализации задачи необходимо продолжить организацию регулярных тематических телерадиопередач по проблемам охраны труда, организация рекламных кампаний по пропаганде безопасных условий труда, продвижению корпоративной культуры охраны тру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85"/>
      <w:bookmarkEnd w:id="5"/>
      <w:r>
        <w:rPr>
          <w:rFonts w:cs="Times New Roman" w:ascii="Times New Roman" w:hAnsi="Times New Roman"/>
          <w:sz w:val="24"/>
          <w:szCs w:val="24"/>
        </w:rPr>
        <w:t>2.3. Сроки и этапы реализации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5 - 2017 годы. Программа реализуется в 1 эта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89"/>
      <w:bookmarkStart w:id="7" w:name="Par89"/>
      <w:bookmarkEnd w:id="7"/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246"/>
      <w:bookmarkEnd w:id="8"/>
      <w:r>
        <w:rPr>
          <w:rFonts w:cs="Times New Roman" w:ascii="Times New Roman" w:hAnsi="Times New Roman"/>
          <w:sz w:val="24"/>
          <w:szCs w:val="24"/>
        </w:rPr>
        <w:t>2.4. Перечень мероприятий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рограммы приведена в таблице 1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ндикаторы достижения цели и непосредственные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  Перечень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23"/>
        <w:gridCol w:w="1559"/>
        <w:gridCol w:w="1276"/>
        <w:gridCol w:w="2019"/>
        <w:gridCol w:w="1140"/>
        <w:gridCol w:w="925"/>
        <w:gridCol w:w="1134"/>
        <w:gridCol w:w="1134"/>
        <w:gridCol w:w="3164"/>
      </w:tblGrid>
      <w:tr>
        <w:trPr>
          <w:trHeight w:val="6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-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городского окру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организациях городского округа город Бор Нижегородской области на 2015 - 2017 годы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Задача организационно-технического обеспечения охраны труда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улучшения условий и охраны труда на 2015-2017 годы  в муниципальных учреждениях  городского округа г.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улучшения условий и охраны труда на 2015-2017 годы  в подведомственных учреждениях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спецодежды, проведение презентаций средств индивидуальн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спецодежды, проведение презентаций средств индивидуальной защиты.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коллективных договоров (соглашений) организаций городского округа г.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городского округа г.Бор в проведении коллективных переговоров в организациях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по вопросам охраны труда, в том числе с целью распространения передов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 с целью изучения передового опыта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Всемирного Дня охраны труда, проведение «Недели охраны тру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.Бо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 с целью изучения передового опыта в области охраны труда, награждение лучших специалистов и организаций городского округа г.Бор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ализа состояния производственного травматизма и профзаболеваний в организациях городского округа г.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производственного травматизма и профзаболеваний в организациях городского округа г.Бор.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омственного контроля за соблюде-нием трудового законодательства и иных нормативных правовых актов, содержащих нормы трудового права, в подведомствен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дведомственных организаций по вопросам соблюдения трудового законодательства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отров-конкурсов по охране труда среди организаций городского округа г.Бор всех организационно-правовых 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.Бо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0 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ой конференции «Управление профессиональными рисками как основа современных систем управления охраной тру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 с целью изучения передового опыта в области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работниками организаций по совершенствованию оказания медицинской помощи работающим во вредных и опасных условий труда и профилактике профессиональн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по вопросам оказания медицинской помощи работающим во вредных и опасных условий труда и профилактике профессиональных заболеваний.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дача санитарно-гигиенического и лечебно-профилактического обеспеч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сультаций в организации проведения специальной оценки условий труда рабочих мест в организациях городского округа г.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консультаций в организации проведения специальной оценки условий труда рабочих мест в организациях городского округа г.Бор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семинара по вопросам санитарно-гигиенического и лечебно-профилактическ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.Бо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контрольно-надзорными органами выездного семинара по вопросам санитарно-гигиенического и лечебно-профилактического обеспечения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Задача обучения и подготовки кадров по охране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роверки знаний требований охраны труда руководителей, специалистов организаций и индивидуальных предприним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товании групп, организации проведения обучения и проверки знаний требований охраны труда руководителей, специалистов организаций и индивидуальных предпринимателей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Задача информацион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тематических теле-радиопередач по проблемам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гулярных тематических теле-радиопередач по проблемам охраны труда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го анализа состояния и условий труда, производственного травматизма и профзаболеваемости с вынесением предложений по снижению производственного травматизма и профзаболеваемости на заседания МВК по охране труда городского округа г.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состоянию и условий труда, производственного травматизма и профзаболеваемости для рассмотрения данных вопросов на заседаниях межведомственной комиссии по охране труда городского округа г.Бор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43"/>
        <w:gridCol w:w="1641"/>
        <w:gridCol w:w="60"/>
        <w:gridCol w:w="1559"/>
        <w:gridCol w:w="66"/>
        <w:gridCol w:w="1635"/>
        <w:gridCol w:w="1735"/>
        <w:gridCol w:w="72"/>
        <w:gridCol w:w="1613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ижегородской области на 2015 - 2017 годы»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травматизма на производств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работ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 организаций городского округа г.Бор, прошедших обучение по охране труда и проверку требований знаний по охране тру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7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реестра руководителей и специалистов,   прошедших обучение по охране труда и проверку требований знаний по охране труд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вышению информированности руководителей и специалистов  по охране труда организаций городского округа г.Бор в рамках проведения семинаров и конкурсов по охране труд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б индикаторах и непосредственных результатах Программ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396"/>
      <w:bookmarkStart w:id="10" w:name="Par348"/>
      <w:bookmarkStart w:id="11" w:name="Par396"/>
      <w:bookmarkStart w:id="12" w:name="Par348"/>
      <w:bookmarkEnd w:id="11"/>
      <w:bookmarkEnd w:id="12"/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ы правового регулирования приведены в таблице 3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25"/>
        <w:gridCol w:w="2815"/>
        <w:gridCol w:w="198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ижегородской области на 2015 - 2017 г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униципальных правовых актов не требуетс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объема финансовых ресурсов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рограммы за счет средств бюджета городского округа город Бор  приведена в таблицах 4 и 5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есурсное обеспечение реализации Программы за счет средств бюджета городского округа город Бор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10"/>
        <w:gridCol w:w="3972"/>
        <w:gridCol w:w="1578"/>
        <w:gridCol w:w="1578"/>
        <w:gridCol w:w="1578"/>
        <w:gridCol w:w="2128"/>
      </w:tblGrid>
      <w:tr>
        <w:trPr>
          <w:tblHeader w:val="true"/>
          <w:trHeight w:val="21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blHeader w:val="true"/>
          <w:trHeight w:val="198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ижегородской области на 2015 - 2017 годы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5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60"/>
        <w:gridCol w:w="4568"/>
        <w:gridCol w:w="1382"/>
        <w:gridCol w:w="1383"/>
        <w:gridCol w:w="1382"/>
        <w:gridCol w:w="1383"/>
      </w:tblGrid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ород Бор Нижегородской области на 2015 - 2017 годы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6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рганизация семинаров по вопросам охраны труда, в том числе с целью распространения передов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мероприятий в рамках Всемирного Дня охраны труда, проведение «Недели охраны труда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</w:tr>
      <w:tr>
        <w:trPr>
          <w:trHeight w:val="12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рганизация смотров-конкурсов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рганизация и проведение практической конференции «Управление профессиональными рисками как основа современных систем управления охраной труда»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семинара по вопросам санитарно-гигиенического и лечебно-профилактическог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ского округа г.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63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нализ рисков реализации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ланируемых значений индикаторов и непосредственных результатов Программы произведен с учетом текущих показателей работы администрации городского округа г.Бор, структурных подразделений администрации городского округа г.Бор, организаций городского округа г Бор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ценки эффективности Программы является полное выполнение программных мероприятий в установленные сроки. Оценка эффективности Программы производится на основе использования значений индикаторов путем сравнения фактически достигнутых показателей с утвержденными значениями индикаторов. 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1ф     И2ф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 =  (   -----   +  ----- ) /  3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,  гд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1у     И2у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 - эффективность реализации Программы (в процентах)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1ф, И2ф – фактически достигнутые значения индикаторов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1у, И2у – утвержденные значения индикаторов.</w:t>
      </w:r>
      <w:bookmarkStart w:id="13" w:name="Par216"/>
      <w:bookmarkEnd w:id="13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0:00Z</dcterms:created>
  <dc:creator>пк</dc:creator>
  <dc:description/>
  <cp:keywords/>
  <dc:language>en-US</dc:language>
  <cp:lastModifiedBy>Татьяна</cp:lastModifiedBy>
  <cp:lastPrinted>2015-08-24T15:38:00Z</cp:lastPrinted>
  <dcterms:modified xsi:type="dcterms:W3CDTF">2015-09-01T11:40:00Z</dcterms:modified>
  <cp:revision>4</cp:revision>
  <dc:subject/>
  <dc:title/>
</cp:coreProperties>
</file>