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9.2020                                                                                                     № 435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 постановлением администр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30.12.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14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, включенных в Схемы размещения нестационарных торговых объектов мелкорозничной сети на территории городского округа город Бор Нижегородской области,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9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хемы размещения нестационарных торговых мелкорозничной сети объектов на территории городского округа город Бор Нижегородской области, утвержденные постановлением администрации  городского округа г. Бор от 30.12.2019 № 7147 (в редакции постановлений                   от  25.02.2020 № 881, от 07.04.2020 № 1663, от 07.05.2020 № 1934,  от 14.07.2020    № 2897, от 27.08.2020 № 3674)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бщему  отделу администрации городского округа г. Бор (Е.А. Копцов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ние  настоящего  постановления в газете «БОР сегодня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О.П.</w:t>
      </w:r>
    </w:p>
    <w:p>
      <w:pPr>
        <w:sectPr>
          <w:type w:val="nextPage"/>
          <w:pgSz w:w="12240" w:h="15840"/>
          <w:pgMar w:left="1418" w:right="851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 № 435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Приложении № 1 «Схема размещения нестационарных объектов мелкорозничной сети на территории города областного значения Бор»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города областного значения Бор» цифру «141» заменить на цифру «143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В Приложении № 2 «Схема размещения нестационарных объектов мелкорозничной сети на территории п. Неклюдово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Добавить позиции 2.016-2.017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 Бор п. Неклюдово ул. Трудовая у дом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 Бор п. Неклюдово квартал Дружба у дома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п. Неклюдово города областного значения Бор» цифру «24» заменить на цифру «32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Приложении № 3 «Схема размещения нестационарных объектов мелкорозничной сети на территории п. Октябрьский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Добавить позицию 3.011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 Бор п. Октябрьский ул. Победы  у дома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п. Октябрьский города областного значения Бор» цифру «23» заменить на цифру «26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 Приложении № 4 «Схема размещения нестационарных объектов мелкорозничной сети на территории п. Большое Пикино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Добавить позицию 4.004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0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 Бор п. Большое Пикино ул. Луговая у до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п. Большое Пикино города областного значения Бор» цифру «18» заменить на цифру «21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В Приложении № 5 «Схема размещения нестационарных объектов мелкорозничной сети на территории Редькинского с/с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 Добавить позиции 5.034-5.035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0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Редькинский с/с п. Чистое-Борское ул. Октябрьская у дом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0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Редькинский с/с с. Редькино у дома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Редькинского с/с города областного значения Бор» цифру «55» заменить на цифру «59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Приложении № 6 «Схема размещения нестационарных объектов мелкорозничной сети на территории Останкинского с/с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 Добавить позиции 6.022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.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Останкинский с/с п. Большеорловское ул. микрорайон у дом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Останкинского с/с города областного значения Бор» цифру «59» заменить на цифру «71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Приложении № 8 «Схема размещения нестационарных объектов мелкорозничной сети на территории с/с п. ППК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 Добавить позицию 8.008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.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с/с п. ППК п. ППК ул. Терентьева у дом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с/с п. ППК города областного значения Бор» цифру «172» заменить на цифру «182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В Приложении № 10 «Схема размещения нестационарных объектов мелкорозничной сети на территории Ситниковского с/с  города областного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 Добавить позиции 10.013-10.016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Ситниковский с/с д. М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Ситниковский с/с д. Бори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Ситниковский с/с п. Ситники ул. центральная у дома 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Ситниковский с/с п. Железнодорожный ул. Центральная у дом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Ситниковского с/с  города областного значения Бор» цифру «26» заменить на цифру «34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В Приложении № 11 «Схема размещения нестационарных объектов мелкорозничной сети на территории Кантауровского с/с  города обл. значения Бор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 Добавить позиции 11.041-11.046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Кантауровский с/с д. Ми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Кантауровский с/с д. Пету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ород областного значения Бор Кантауровский с/с д. Оголих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Кантауровский с/с с. Кантаурово ул. Совхозная у дом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Кантауровский с/с д. Каликино ул. Октябрьская у дома 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Кантауровский с/с п. Шпалозавод ул. Школьная у дома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Кантауровского с/с  города областного значения Бор» цифру «84» заменить на цифру «95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 Приложении № 12 «Схема размещения нестационарных объектов мелкорозничной сети на территории Линдовского с/с  города областного значения Бор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 Добавить позиции 12.067-12.069</w:t>
      </w:r>
      <w:r>
        <w:rPr/>
        <w:t xml:space="preserve">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.0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Линдовский с/с. с. Линда ул. Победы у дом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.0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Линдовский с/с. п. Сормовский Пролетарий ул. Центральная у дом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Линдовский с/с. с. Чистое Поле у дом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П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Линдовского с/с города областного значения Бор» цифру «209» заменить на цифру «218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позициях 11.017-11.018, 11.025, 11.027-11.030, 11.036 и 11.038 в графе «Специализация торгового объекта» после слов «Продукты питания» добавить слово «Хозтовар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В итоговой стро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городского округа город Бор» цифру «1074» заменить на цифру «974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Пользователь Windows</cp:lastModifiedBy>
  <cp:lastPrinted>2020-09-17T11:02:00Z</cp:lastPrinted>
  <dcterms:modified xsi:type="dcterms:W3CDTF">2020-09-28T13:21:00Z</dcterms:modified>
  <cp:revision>184</cp:revision>
  <dc:subject/>
  <dc:title/>
</cp:coreProperties>
</file>