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1930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56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4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52         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комиссии по проведению  проверки  готовности теплоснабжающих, теплосетевых организаций  и потребителей тепловой энергии  к отопительному периоду 2014-2015 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24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 утверждении Правил оценки готовности к отопительному периоду»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комиссию по проведению проверки готовности теплоснабжающих, теплосетевых организаций и потребителей тепловой энергии к отопительному периоду 2014-2015 годов (далее –Комиссия)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е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Состав Комиссии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Положение о Коми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          (Ю.Г.Зырянов) обеспечить размещение настоящего постановления на официальном сай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настоящего постановления возложить на первого заместителя главы администрации городского округа г. Бор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Г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ыбакова И.Н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913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1863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7.2014 № 4352      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роверки готовности теплоснабжающих, теплосетевых организаций и потребителей тепловой энергии к отопительному периоду 2014-2015 годов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Ковалев В.Г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Ворошилов А.Г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Гурьяшова Е.П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xx"/>
              </w:rPr>
              <w:t>Члены комиссии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Федоров А.В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Рыбакова И.Н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Спирина Ю.С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LineNumbers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первый заместитель главы администрации городского округа г. Бор, председатель комиссии (т. 22383);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заместитель главы администрации городского округа г.Бор по ЖКХ, зам. председателя комиссии (т. 22002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отдела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– секретарь комиссии..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 xml:space="preserve">заместитель главы администрации городского округа г Бор по работе с территориями и правоохранительными органами (37170);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заведующий отделом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(т. 2-18-63);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  <w:t>муниципальный жилищный инспектор городского округа г. Бор.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7.2014 № 4352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проверки готовности теплоснабжающих, теплосетевых организаций и потребителей тепловой энергии к отопительному периоду 2014-2015 годов. 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ложение)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napToGrid w:val="tru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napToGrid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задачи, функции, права и порядок работы комиссии по проверке готовности к отопительному периоду 2014-2015 годов теплоснабжающих, теплосетевых организаций и потребителей тепловой энергии (далее – Комисс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190-ФЗ «О теплоснабжении» и с требованиями Приказа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рабочим органом, обеспечивающим проверку готовности теплоснабжающих, теплосетевых организаций и потребителей тепловой энергии   к отопительному периоду 2014-2015 г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законодательств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 № 190-ФЗ «О теплоснабжении», приказом Минэнерго России от 12.03.2013 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 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ФУНКЦИИ КОМИССИИ</w:t>
      </w:r>
    </w:p>
    <w:p>
      <w:pPr>
        <w:pStyle w:val="Normal"/>
        <w:autoSpaceDE w:val="false"/>
        <w:snapToGrid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snapToGrid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городского округа г. Бор;</w:t>
      </w:r>
    </w:p>
    <w:p>
      <w:pPr>
        <w:pStyle w:val="Normal"/>
        <w:autoSpaceDE w:val="false"/>
        <w:snapToGrid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ет контроль за реализацией планов подготовки объектов жилищного фонда, социальной сферы и инженерной инфраструктуры городского округа г. Бор к работе в отопительный период;</w:t>
      </w:r>
    </w:p>
    <w:p>
      <w:pPr>
        <w:pStyle w:val="Normal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сполняет иные функции в соответствии с возложенными на нее задачам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 КОМИССИИ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необходимые документы у теплоснабжающих организаций, теплосетевых организаций и потребителей тепловой энергии;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 Привлекать к участию в своей работе должностных лиц предприятий, организаций, учреждений независимо от форм собственности с занесением поступивших замечений и предложений в протокол для дальнейшего их устранения; </w:t>
      </w:r>
    </w:p>
    <w:p>
      <w:pPr>
        <w:pStyle w:val="Normal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autoSpaceDE w:val="false"/>
        <w:snapToGrid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ПРОВЕРКИ ГОТОВНОСТИ К ОТОПИТЕЛЬНОМУ ПЕРИОДУ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энерго России от 12.03.2013г. №103 (далее Правила)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  по форме согласно приложению N 1 к Правилам  оценки готовности к отопительному периоду, утвержденным приказом Минэнерго России от 12.03.2013 №103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акта готовности к отопительному периоду и выводов комиссии «объект готов к отопительному периоду» комиссия готовит Паспорт готовности к отопительному периоду по форме согласно приложению № 2 к Правилам  оценки готовности к отопительному периоду,  утвержденным приказом Минэнерго России от 12.03.2013  № 103, по каждому объекту проверки в течение 10 дней с даты подписания акта и направляет на подпись главе администрации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аспорт готовности к отопительному периоду выдает секретарь комиссии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данных комиссией замечаний с указанием сроков их устранений и выводов комиссии в акте готовности к отопительному периоду «объект проверки будет готов к отопительному периоду при условии устранения в установленные сроки замечаний к требованиям по готовности» паспорт готовности к отопительному периоду выдается после проведения комиссией повторной проверки, по результатам которой составляется новый акт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настоящим постановлением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аспорт готовности к отопительному периоду оформляется  в 2-х экземплярах, один выдается проверяемому лицу, другой в системе делопроизводства управления ЖКХ администрации городского округа г. Бор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основным функциям председателя Комиссии относятся: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Осуществление общего руководства Комиссией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Назначение заседаний Комиссии и определение их повестки дня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ение общего контроля за реализацией решений, принятых на Комиссии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 является членом комиссии и осуществляет следующие функции: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едение протокола заседания комиссии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Информирование членов комиссии о времени, месте, дате и повестке дня очередного заседания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Подготовку и выдачу заинтересованным лицам выписок из протоколов очередного заседания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Ведение журнала регистрации актов и паспортов готовности к отопительному периоду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: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Изучают представленные материалы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Выносят предложения по вопросам проверки готовности к отопительному периоду теплоснабжающих  и потребителей тепловой энергии.</w:t>
      </w:r>
    </w:p>
    <w:p>
      <w:pPr>
        <w:pStyle w:val="Normal"/>
        <w:autoSpaceDE w:val="false"/>
        <w:snapToGrid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ПОРЯДОК РАБОТЫ КОМИССИИ</w:t>
      </w:r>
    </w:p>
    <w:p>
      <w:pPr>
        <w:pStyle w:val="Normal"/>
        <w:autoSpaceDE w:val="false"/>
        <w:snapToGrid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 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нем участвует более половины от общего числа ее состава.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 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sectPr>
      <w:headerReference w:type="default" r:id="rId6"/>
      <w:headerReference w:type="first" r:id="rId7"/>
      <w:type w:val="nextPage"/>
      <w:pgSz w:w="12240" w:h="15840"/>
      <w:pgMar w:left="1843" w:right="913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napToGrid w:val="tru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sz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Arial" w:hAnsi="Arial" w:cs="Times New Roman"/>
      <w:sz w:val="18"/>
    </w:rPr>
  </w:style>
  <w:style w:type="character" w:styleId="21">
    <w:name w:val="Основной текст 2 Знак"/>
    <w:basedOn w:val="Style11"/>
    <w:qFormat/>
    <w:rPr>
      <w:rFonts w:ascii="Arial" w:hAnsi="Arial" w:cs="Times New Roman"/>
      <w:sz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Times New Roman"/>
      <w:sz w:val="18"/>
    </w:rPr>
  </w:style>
  <w:style w:type="character" w:styleId="Style14">
    <w:name w:val="Верхний колонтитул Знак"/>
    <w:basedOn w:val="Style11"/>
    <w:qFormat/>
    <w:rPr>
      <w:rFonts w:ascii="Arial" w:hAnsi="Arial" w:cs="Times New Roman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napToGrid w:val="true"/>
      <w:spacing w:lineRule="auto" w:line="360"/>
      <w:ind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2:00Z</dcterms:created>
  <dc:creator>а</dc:creator>
  <dc:description/>
  <cp:keywords/>
  <dc:language>en-US</dc:language>
  <cp:lastModifiedBy>пк</cp:lastModifiedBy>
  <cp:lastPrinted>2014-07-01T11:45:00Z</cp:lastPrinted>
  <dcterms:modified xsi:type="dcterms:W3CDTF">2014-07-01T07:46:00Z</dcterms:modified>
  <cp:revision>4</cp:revision>
  <dc:subject/>
  <dc:title/>
</cp:coreProperties>
</file>