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6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 предоставления муниципальной услуги «Выдача разрешений на вступление в брак несовершеннолетним гражданам», утвержденный постановлением администрации городского округа город Бор Нижегородской области от 22.05.2013 № 2891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34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  протестом  Борского городского прокурора от 27.05.2013              № 2-15-2013 на постановление администрации городского округа г.Бор от 29.02.2012 № 1047 «Об утверждении административного регламента администрации городского округа город Бор по предоставлению муниципальной услуги «Выдача разрешений на вступление в брак несовершеннолетним гражданам»,  в соответствии с Федеральным законом  от 27.07.2010 № 210-ФЗ «Об организации предоставления государственных и муниципальных услуг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административный регламент предоставления муниципальной услуги «Выдача разрешений на вступление в брак несовершеннолетним гражданам», утвержденный постановлением администрации городского округа город Бор  Нижегородской области от 22.05.2013 № 2891, следующие изме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Досудебный (внесудебный) порядок обжалования решений и действий (бездействий) органа, предоставляющего муниципальную  услугу, а также его должностных лиц» дополнить  пунктом 5.9.   следующего содержа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 по рассмотрению жалоб в соответствии с настоящим Регламентом, незамедлительно направляет имеющиеся материалы в органы прокуратур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селев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7:00Z</dcterms:created>
  <dc:creator>Компьютер</dc:creator>
  <dc:description/>
  <cp:keywords/>
  <dc:language>en-US</dc:language>
  <cp:lastModifiedBy>пк</cp:lastModifiedBy>
  <cp:lastPrinted>2014-07-01T14:21:00Z</cp:lastPrinted>
  <dcterms:modified xsi:type="dcterms:W3CDTF">2014-07-01T10:22:00Z</dcterms:modified>
  <cp:revision>6</cp:revision>
  <dc:subject/>
  <dc:title/>
</cp:coreProperties>
</file>