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ind w:left="120" w:right="3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ind w:left="120" w:right="3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0" w:right="3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ind w:left="600"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9.08.2019                                                                                                     № 4344</w:t>
      </w:r>
    </w:p>
    <w:p>
      <w:pPr>
        <w:pStyle w:val="Normal"/>
        <w:tabs>
          <w:tab w:val="clear" w:pos="708"/>
          <w:tab w:val="left" w:pos="3600" w:leader="none"/>
        </w:tabs>
        <w:ind w:left="60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60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о порядке проведения аттестации сотрудников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ое постановлением администрации городского округа г.Б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0.06.2016 № 3052</w:t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600" w:firstLine="7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городского округа г. Бор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изменения в Положение о порядке проведения аттестации сотрудников муниципального автономного учреждения городского округа город Бор Нижегородской области «Многофункциональный центр предоставления государственных и муниципальных услуг», утвержденное постановлением администрации городского округа г. Бор от 30.06.2016 № 3052 (далее – Положение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 следующего содерж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 Первый абзац пункта 1.2.  изложить в ново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2. </w:t>
      </w:r>
      <w:r>
        <w:rPr>
          <w:rFonts w:cs="Times New Roman" w:ascii="Times New Roman" w:hAnsi="Times New Roman"/>
          <w:sz w:val="27"/>
          <w:szCs w:val="27"/>
        </w:rPr>
        <w:t>В соответствии с настоящим Положением аттестации подлежат все категории работников учреждения, кроме работников, занимаемых следующие должности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дитель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борщик служебных помещений 2-го разряд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ворник.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.Г. Трунова, 27427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34" w:hanging="108"/>
      <w:jc w:val="center"/>
      <w:outlineLvl w:val="0"/>
    </w:pPr>
    <w:rPr>
      <w:sz w:val="34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4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en-US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Times New Roman" w:cs="Tahoma"/>
      <w:b/>
      <w:bCs/>
      <w:kern w:val="2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4:00Z</dcterms:created>
  <dc:creator>USER</dc:creator>
  <dc:description/>
  <cp:keywords/>
  <dc:language>en-US</dc:language>
  <cp:lastModifiedBy>1</cp:lastModifiedBy>
  <cp:lastPrinted>2019-07-10T14:52:00Z</cp:lastPrinted>
  <dcterms:modified xsi:type="dcterms:W3CDTF">2019-08-09T13:44:00Z</dcterms:modified>
  <cp:revision>2</cp:revision>
  <dc:subject/>
  <dc:title/>
</cp:coreProperties>
</file>