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spacing w:lineRule="auto" w:line="26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8.2015                                                                                                № 4344</w:t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едоставления субсидии на оказание муниципальной поддержки в виде грантов - субсидии начинающим малым предприятиям на создание собственного дела в целях возмещения части затрат, связанных с началом предпринимательской деятельности, утвержденный постановлением администрации городского округа г. Бор от 16.11.2011 № 6272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казания финансовой поддержки субъектам малого предпринимательства городского округа г. Бор в рамках Программы развития малого и среднего предпринимательства городского округа город Бор на 2011-2015 годы, утвержденной постановлением администрации Борского района от 15.10.2010 № 96,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и на оказание муниципальной поддержки в виде грантов - субсидии начинающим малым предприятиям на создание собственного дела в целях возмещения части затрат, связанных с началом предпринимательской деятельности, утвержденный постановлением администрации городского округа г. Бор от 16.11.2011 № 6272 (в редакции постановлений администрации городского округа г. Бор от 31.10.2012 № 6054, от 25.11.2013 № 7469,  от 30.10.2014                № 7575, от 22.06.2015 № 3036), 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39"/>
        <w:jc w:val="both"/>
        <w:outlineLvl w:val="1"/>
        <w:rPr/>
      </w:pPr>
      <w:r>
        <w:rPr>
          <w:sz w:val="28"/>
          <w:szCs w:val="28"/>
        </w:rPr>
        <w:t>1.1. в пункте 2.1.: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1. во втором абзаце слова «не имеет задолженности» заменить на слова «не имеет просроченной задолженности»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1.1.2. добавить новые абзацы: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заявитель не является юридическим лицом, учредителями (участниками) которого являются физические или юридические лица, ранее получившие Субсидию на создание собственного дела, или выступившие в качестве учредителей (участников) юридических лиц, получивших Субсидию на создание собственного дела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>- заявитель не является физическим лицом, являющимся или являвшимся учредителем (участником) юридического лица, ранее получившего Субсидию на создание собственного дела;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ровень средней месячной заработной платы наемных работников заявителя за каждый из трех месяцев, предшествующих обращению за субсидией, и (или) для рабочих мест, создаваемых согласно бизнес-плану заявителя, в расчете на одного штатного работника (за полный рабочий день) должен быть не ниже двух величин прожиточного минимума, установленного для трудоспособного населения Нижегородской области и действующего в течение квартала, предшествующего дате подачи заявки о предоставлении Субсидии.»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>1.2. в пункте 3.2. слова и цифры «20 календарных дней» заменить на слова «срока, указанного в информационном сообщении»;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4.1. в 18 абзаце после слов «приказы о приеме на работу,» добавить слова «платежных ведомостей и (или) иных документов, подтверждающих выплату заработной платы, платежных поручений и (или) иных платежных документов, подтверждающих уплату налога на доходы физических лиц и взносов во внебюджетные фонды с выплаченной заработной платы», после слов «(если имеются)» добавить слова «, не менее чем за три календарных месяца, предшествующих подаче заявки»;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5.6. абзац «По решению Комиссии рассмотрение заявок может быть организовано с приглашением заявителей для заслушивания их проектов» заменить на абзац «Комиссия организует заслушивание заявок (проектов) с приглашением всех заявителей, признанных участниками»;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изменить нумерацию подпункта «Субъекты малого и среднего предпринимательства, осуществлявшие благотворительную деятельность в порядке, определенном Федеральном законом от 11 августа 1995 года             № 135-ФЗ «О благотворительной деятельности и благотворительных организациях», в предшествующем и (или) текущем году – 50 баллов.»                  с 5.7.8. на 5.7.9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39"/>
        <w:jc w:val="both"/>
        <w:outlineLvl w:val="1"/>
        <w:rPr/>
      </w:pPr>
      <w:r>
        <w:rPr>
          <w:sz w:val="28"/>
          <w:szCs w:val="28"/>
        </w:rPr>
        <w:t>2. Общему отделу администрации городского округа г.Бор (Ю.Г.Зырянов) обеспечить размещение настоящего постановления на официальном сайте www.borcity.ru.</w:t>
      </w:r>
    </w:p>
    <w:p>
      <w:pPr>
        <w:pStyle w:val="Normal"/>
        <w:tabs>
          <w:tab w:val="clear" w:pos="708"/>
          <w:tab w:val="left" w:pos="615" w:leader="none"/>
        </w:tabs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В. Киселев</w:t>
      </w:r>
    </w:p>
    <w:p>
      <w:pPr>
        <w:pStyle w:val="Normal"/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sz w:val="16"/>
          <w:szCs w:val="16"/>
        </w:rPr>
      </w:pPr>
      <w:r>
        <w:rPr>
          <w:sz w:val="16"/>
          <w:szCs w:val="16"/>
        </w:rPr>
        <w:t>Е.В.Князев</w:t>
      </w:r>
    </w:p>
    <w:p>
      <w:pPr>
        <w:pStyle w:val="Normal"/>
        <w:autoSpaceDE w:val="false"/>
        <w:spacing w:lineRule="auto" w:line="288"/>
        <w:rPr/>
      </w:pPr>
      <w:r>
        <w:rPr>
          <w:sz w:val="16"/>
          <w:szCs w:val="16"/>
        </w:rPr>
        <w:t>3-71-55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Style16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87;n=56565;fld=134;dst=100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35:00Z</dcterms:created>
  <dc:creator>Алексей</dc:creator>
  <dc:description/>
  <cp:keywords/>
  <dc:language>en-US</dc:language>
  <cp:lastModifiedBy>Татьяна</cp:lastModifiedBy>
  <cp:lastPrinted>2015-09-01T15:12:00Z</cp:lastPrinted>
  <dcterms:modified xsi:type="dcterms:W3CDTF">2015-09-03T08:01:00Z</dcterms:modified>
  <cp:revision>4</cp:revision>
  <dc:subject/>
  <dc:title>АДМИНИСТРАЦИЯ ГОРОДА ДЗЕРЖИНСКА</dc:title>
</cp:coreProperties>
</file>