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/>
      </w:pPr>
      <w:r>
        <w:rPr>
          <w:sz w:val="36"/>
          <w:szCs w:val="36"/>
        </w:rPr>
        <w:t>Администрация</w:t>
      </w:r>
      <w:r>
        <w:rPr/>
        <w:t xml:space="preserve"> </w:t>
      </w:r>
      <w:r>
        <w:rPr>
          <w:sz w:val="36"/>
          <w:szCs w:val="36"/>
        </w:rPr>
        <w:t>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20                                                                                                 № 43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 и спорта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 в программу «Развитие физической культуры и 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а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 от 30.06.2017 № 3614, от 28.09.2017 № 5590, от 25.10.2017 № 6140, от 08.11.2017 № 6529, от 30.11.2017 № 7120, от 25.12.2017 № 7767, от 31.01.2018 № 472, от 15.03.2018 № 1409, от 26.07.2018 № 2361, от 05.06.2018 № 3176, от 28.06.2018 № 3646, от 03.08.2018 № 4547, от 04.09.2018 № 5171,от 12.09.2018 № 5335,от 01.11.2018 № 6291, от 12.11.2018 № 6522, от 03.12.2018 № 6871, от 25.12.2018 № 7542, от 31.01.2019 № 453, от 27.03.2019 № 1633, от 06.05.2019 № 2477, от 29.05.2019 № 2905,от 31.07.2019 № 4170, о 29.08.2019 № 4691, от 25.09.2019 № 5187, от 31.10.2019 № 5876, от 23.12.2019 № 6930, от 28.02.2020 № 962, 02.04.2020 № 1634, от 30.07.2020 № 3156, от 01.09.2020 № 3761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А.В. Боровски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нфилова С.С.                </w:t>
      </w:r>
    </w:p>
    <w:p>
      <w:pPr>
        <w:sectPr>
          <w:type w:val="nextPage"/>
          <w:pgSz w:w="11906" w:h="16838"/>
          <w:pgMar w:left="1701" w:right="850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2-46-20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20  № 43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Бор»</w:t>
      </w:r>
      <w:r>
        <w:rPr>
          <w:b/>
          <w:sz w:val="28"/>
          <w:szCs w:val="28"/>
        </w:rPr>
        <w:t>,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1.02.2017 № 460, от 29.03.2017 № 1525, от 28.04.2017 № 2157,от 30.06.2017 № 3614, от 28.09.2017 № 5590, от 25.10.2017 № 6140, от 08.11.2017 № 6529, от 30.11.2017 № 7120, от 25.12.2017 № 7767, от 31.01.2018 № 472, от 15.03.2018 № 1409, от 26.04.2018 № 2361, от 05.06.2018 № 3176, от 28.06.2018 № 3646, от 03.08.2018 № 4547, от 04.09.2018 № 5171, от 12.09.2018 № 5335, от 01.11.2018 № 6291, от 12.11.2018 № 6522, от 03.12.2018 № 6871, от 25.12.2018 № 7542, от 31.01.2019 № 453, от 27.03.2019 № 1633, от 06.05.2019 № 2477, от 29.05.2019 № 2905,от 31.07.2019 № 4170, от 29.08.2019 № 4691, от 25.09.2019 № 5187, от 31.10.2019 № 5876, от 23.12.2019 № 6930, от 28.02.2020 № 962, от 02.04.2020 № 1634, от 30.07.2020 № 3156, от 01.09.2020 № 3761)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разделе «1. Паспорт Программы</w:t>
      </w:r>
      <w:r>
        <w:rPr>
          <w:sz w:val="28"/>
          <w:szCs w:val="28"/>
        </w:rPr>
        <w:t>»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7 «Объемы финансирования Программы в разрезе источников и сроков реализации» изложить в новой редакции:</w:t>
      </w:r>
    </w:p>
    <w:tbl>
      <w:tblPr>
        <w:tblW w:w="149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74"/>
        <w:gridCol w:w="4460"/>
        <w:gridCol w:w="1440"/>
        <w:gridCol w:w="1440"/>
        <w:gridCol w:w="1460"/>
        <w:gridCol w:w="1500"/>
        <w:gridCol w:w="1400"/>
      </w:tblGrid>
      <w:tr>
        <w:trPr>
          <w:trHeight w:val="4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2 год</w:t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0511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1061,4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1779,4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9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751,6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0025,9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382,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621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27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firstLine="4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382,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4) прочи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5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5102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15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6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00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4235,9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8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99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3077,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3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10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15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10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158,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(2)+(3)+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,7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В Разделе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. Текстовая часть муниципальной програм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1. Таблицу 1. «Перечень основных мероприятий и ресурсное обеспечение реализации муниципальной программы» изложить в новой редакции:</w:t>
      </w:r>
    </w:p>
    <w:tbl>
      <w:tblPr>
        <w:tblW w:w="1519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0"/>
        <w:gridCol w:w="1240"/>
        <w:gridCol w:w="6"/>
        <w:gridCol w:w="1254"/>
        <w:gridCol w:w="1500"/>
        <w:gridCol w:w="1700"/>
        <w:gridCol w:w="1476"/>
        <w:gridCol w:w="1496"/>
        <w:gridCol w:w="1428"/>
        <w:gridCol w:w="1092"/>
      </w:tblGrid>
      <w:tr>
        <w:trPr>
          <w:trHeight w:val="3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 за весь период реал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0511,6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61,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1779,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91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51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и 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0025,9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82, 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0621,0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27,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02,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8,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102,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158,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72684,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00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4235, 9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85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579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0,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199,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3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7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3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5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102,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5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102,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5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3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деятельности  учреждений спорт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53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9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2524,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4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68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536,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3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00,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6126,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9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6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2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43,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4872,9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6158,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87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58,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 «Проведение физкультурно-массовых мероприятий среди различных категорий насе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7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711,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,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средства от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ыполнение требований федеральных стандартов спортивной подготовки учреждениям, осуществляющим спортивную подготовку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Р5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том числе: средства от приносящей доход деятельност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4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26,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4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1 «Содержание муниципальных органов»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2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4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и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2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4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,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В Разделе </w:t>
      </w:r>
      <w:r>
        <w:rPr>
          <w:sz w:val="28"/>
          <w:szCs w:val="28"/>
        </w:rPr>
        <w:t>«3</w:t>
      </w:r>
      <w:r>
        <w:rPr>
          <w:bCs/>
          <w:sz w:val="28"/>
          <w:szCs w:val="28"/>
        </w:rPr>
        <w:t>. Подпрограммы муниципальной програм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1. В раздел 3.1.1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аспорт Подпрограммы</w:t>
      </w:r>
      <w:r>
        <w:rPr>
          <w:sz w:val="28"/>
          <w:szCs w:val="28"/>
        </w:rPr>
        <w:t>» отдельные позиции изложить в новой редакции:</w:t>
      </w:r>
    </w:p>
    <w:p>
      <w:pPr>
        <w:pStyle w:val="Style15"/>
        <w:ind w:firstLine="70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074"/>
        <w:gridCol w:w="4420"/>
        <w:gridCol w:w="1440"/>
        <w:gridCol w:w="1440"/>
        <w:gridCol w:w="1620"/>
        <w:gridCol w:w="1440"/>
        <w:gridCol w:w="1080"/>
      </w:tblGrid>
      <w:tr>
        <w:trPr>
          <w:trHeight w:val="4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одпрограммы, тыс. руб.</w:t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6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0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4235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8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579,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55,5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5102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4,4</w:t>
            </w:r>
          </w:p>
        </w:tc>
      </w:tr>
    </w:tbl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300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sectPr>
      <w:type w:val="nextPage"/>
      <w:pgSz w:orient="landscape" w:w="16838" w:h="11906"/>
      <w:pgMar w:left="1400" w:right="73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8:00Z</dcterms:created>
  <dc:creator>Молодежка</dc:creator>
  <dc:description/>
  <cp:keywords/>
  <dc:language>en-US</dc:language>
  <cp:lastModifiedBy>Пользователь Windows</cp:lastModifiedBy>
  <cp:lastPrinted>2020-09-16T09:21:00Z</cp:lastPrinted>
  <dcterms:modified xsi:type="dcterms:W3CDTF">2020-09-28T07:18:00Z</dcterms:modified>
  <cp:revision>156</cp:revision>
  <dc:subject/>
  <dc:title/>
</cp:coreProperties>
</file>