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left="60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08.2019                                                                                                 № 4343</w:t>
      </w:r>
    </w:p>
    <w:p>
      <w:pPr>
        <w:pStyle w:val="Normal"/>
        <w:tabs>
          <w:tab w:val="clear" w:pos="708"/>
          <w:tab w:val="left" w:pos="3600" w:leader="none"/>
        </w:tabs>
        <w:ind w:left="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остав аттестационной комиссии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Бор от 07.07.2016 № 3191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округа г.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  <w:lang w:eastAsia="zxx"/>
        </w:rPr>
        <w:t>1. В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нести в состав аттестационной комиссии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07.07.2016 № 3191,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следующие изменени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1.1.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Вывести из состава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аттестационной</w:t>
      </w: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  <w:lang w:eastAsia="zxx"/>
        </w:rPr>
        <w:t xml:space="preserve"> комиссии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: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zxx"/>
        </w:rPr>
        <w:t>Мочкаева А.В., Русинову М.А., Гранычеву Е.Е., Ледневу Т.В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" w:hAnsi="Times New Roman"/>
          <w:color w:val="000000"/>
          <w:kern w:val="2"/>
          <w:sz w:val="28"/>
          <w:szCs w:val="28"/>
          <w:lang w:eastAsia="zxx"/>
        </w:rPr>
        <w:t>1.2. Ввести в состав аттестационной</w:t>
      </w:r>
      <w:r>
        <w:rPr/>
        <w:t xml:space="preserve"> комиссии:</w:t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5" w:firstLine="15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>Боровского Алексея Викторовича</w:t>
            </w: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-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заместитель главы администрации городского округа город Бор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" w:right="-3" w:firstLine="90"/>
              <w:jc w:val="both"/>
              <w:rPr>
                <w:rFonts w:ascii="Times New Roman" w:hAnsi="Times New Roman" w:eastAsia="Times New Roman CYR" w:cs="Times New Roman CYR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редседатель аттестационной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5" w:firstLine="15"/>
              <w:jc w:val="both"/>
              <w:rPr>
                <w:rFonts w:ascii="Times New Roman" w:hAnsi="Times New Roman" w:eastAsia="Times New Roman CYR" w:cs="Times New Roman CYR"/>
                <w:b/>
                <w:b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>Ондрину Евгению Михайловну</w:t>
            </w: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- заведующий юридическим отделом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аместитель председателя аттестационной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5" w:firstLine="15"/>
              <w:jc w:val="both"/>
              <w:rPr>
                <w:rFonts w:ascii="Times New Roman" w:hAnsi="Times New Roman" w:eastAsia="Times New Roman CYR" w:cs="Times New Roman CYR"/>
                <w:b/>
                <w:b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 xml:space="preserve">Гарипову Ирину Александровну – </w:t>
            </w: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заместитель директора МАУ «МФЦ г. Бор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секретарь аттестационной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5" w:firstLine="15"/>
              <w:jc w:val="both"/>
              <w:rPr>
                <w:rFonts w:ascii="Times New Roman" w:hAnsi="Times New Roman" w:eastAsia="Times New Roman CYR" w:cs="Times New Roman CYR"/>
                <w:b/>
                <w:b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 xml:space="preserve">Трунову Дарью Георгиевну – </w:t>
            </w: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директор МАУ «МФЦ г. Бор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член аттестационной комисс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ascii="Times New Roman" w:hAnsi="Times New Roman" w:eastAsia="Arial" w:cs="Arial"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2.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www.borcity.ru</w:t>
        </w:r>
      </w:hyperlink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val="zxx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.Г. Трун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7427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418" w:right="851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3:00Z</dcterms:created>
  <dc:creator>USER</dc:creator>
  <dc:description/>
  <cp:keywords/>
  <dc:language>en-US</dc:language>
  <cp:lastModifiedBy>1</cp:lastModifiedBy>
  <cp:lastPrinted>2019-08-01T10:24:00Z</cp:lastPrinted>
  <dcterms:modified xsi:type="dcterms:W3CDTF">2019-08-09T13:43:00Z</dcterms:modified>
  <cp:revision>2</cp:revision>
  <dc:subject/>
  <dc:title/>
</cp:coreProperties>
</file>