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8.2012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343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снятии запрета посещения лесов и торфяных массивов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территории городского округа г. Бор   </w:t>
            </w:r>
          </w:p>
        </w:tc>
      </w:tr>
    </w:tbl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ского округа  г.Бор от 14.06.2012 г. № 3086 «О дополнительных мерах по охране лесов и торфяных массивов городского округа г. Бор от пожаров в 2012 году», понижением класса пожарной опасности ниж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администрация городского округа г. Бор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16 августа 2012 года отменить запрет на посещение лесов и торфяных массивов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городского округа г.Бор от 03.08.2012 №4110 «О запрете посещения лесов и торфяных массивов в связи с установлением на территории городского округа г.Бор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ласса пожарной опасност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 администрации городского   округа   г.Бор  по работе с территориями и правоохранительными органами  А.В. Фёдоров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В. Киселё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Н. Дорощенк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06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5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59:00Z</dcterms:created>
  <dc:creator>ГО</dc:creator>
  <dc:description/>
  <dc:language>en-US</dc:language>
  <cp:lastModifiedBy>UserUserovich</cp:lastModifiedBy>
  <cp:lastPrinted>2012-08-15T09:02:00Z</cp:lastPrinted>
  <dcterms:modified xsi:type="dcterms:W3CDTF">2012-08-15T05:03:00Z</dcterms:modified>
  <cp:revision>3</cp:revision>
  <dc:subject/>
  <dc:title/>
</cp:coreProperties>
</file>