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8.2017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4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одготовке проекта внесения измен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 Правила землепользования и застройк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 п. 3, ст. 8, ст. 33 Градостроительного кодекса Российской Федерации, Законом Нижегородской области (в ред. от 28.12.2016 № 180-З) от 23.12.2014 № 197-З «О перераспределении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6.06.2017 № 4 администрация городского округа город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подготовке проекта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Комитету архитектуры и градостроительства администрации городского округа г. Бор (А.А.Королев) обеспечить подготовку проекта о внесении изменений в Правила землепользования и застройки городского округа город Бор, в части включения в основные виды разрешенного использования  вид «ведение дачного хозяйства» в территориальную зону СХ-6 – «зона коллективных садов и дачных объединений граждан».</w:t>
      </w:r>
    </w:p>
    <w:p>
      <w:pPr>
        <w:pStyle w:val="Normal"/>
        <w:tabs>
          <w:tab w:val="clear" w:pos="720"/>
          <w:tab w:val="left" w:pos="9071" w:leader="none"/>
        </w:tabs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 xml:space="preserve">3. Общему отделу администрации городского округа г. Бор (Ю.Г. Зырянов) 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414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414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Середнева Ю.А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56:00Z</dcterms:created>
  <dc:creator>Екатерина</dc:creator>
  <dc:description/>
  <cp:keywords/>
  <dc:language>en-US</dc:language>
  <cp:lastModifiedBy>1</cp:lastModifiedBy>
  <cp:lastPrinted>2017-08-07T10:18:00Z</cp:lastPrinted>
  <dcterms:modified xsi:type="dcterms:W3CDTF">2017-08-08T12:56:00Z</dcterms:modified>
  <cp:revision>2</cp:revision>
  <dc:subject/>
  <dc:title/>
</cp:coreProperties>
</file>