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1.2018                                                                                                    № 43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мероприятий (приложение 3) к Концепции «Программа развития производительных сил городского округа г. Бор на 2013-2020 годы», утвержденной постановлением администрации городского округа г. Бор от 23.11.2012 № 6602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ероприятий (проектов) программы развития производительных сил городского округа город Бор на 2017 - 2019 годы (приложение 3) к Концеп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звития производительных сил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на 2013-2020 годы» (далее - концепция), утвержденной постановлением администрации городского округа город Бор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3.11.2012 № 6602 (в редакции постановлений администрации от 27.05.2014 №3532, 29.05.2015 № 2537, 20.11.2015 № 5864, 31.05.2016 № 2486, 27.07.2016 № 3561), изложив его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1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В. Князев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71-55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1"/>
    <w:qFormat/>
    <w:pPr>
      <w:ind w:right="-108" w:hanging="0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_1"/>
    <w:basedOn w:val="2"/>
    <w:qFormat/>
    <w:pPr>
      <w:spacing w:lineRule="auto" w:line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8:00Z</dcterms:created>
  <dc:creator>Зырянов Ю.Г.</dc:creator>
  <dc:description/>
  <cp:keywords/>
  <dc:language>en-US</dc:language>
  <cp:lastModifiedBy>1</cp:lastModifiedBy>
  <cp:lastPrinted>2016-07-27T15:25:00Z</cp:lastPrinted>
  <dcterms:modified xsi:type="dcterms:W3CDTF">2018-01-31T07:04:00Z</dcterms:modified>
  <cp:revision>9</cp:revision>
  <dc:subject/>
  <dc:title>Визы согласования:</dc:title>
</cp:coreProperties>
</file>