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 30.06.2014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33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 программу </w:t>
            </w:r>
            <w:r>
              <w:rPr>
                <w:b/>
                <w:bCs/>
                <w:sz w:val="28"/>
                <w:szCs w:val="28"/>
              </w:rPr>
              <w:t>“Комплексные</w:t>
            </w:r>
            <w:r>
              <w:rPr>
                <w:bCs/>
              </w:rPr>
              <w:t xml:space="preserve"> </w:t>
            </w:r>
            <w:r>
              <w:rPr>
                <w:b/>
                <w:sz w:val="28"/>
                <w:szCs w:val="28"/>
              </w:rPr>
              <w:t>меры противодействия злоупотреблению наркотиками и их незаконному обороту в городском округе г. Бор на 2013-2015 годы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ную постановлением администрации городского округа                  г. Бор от 19.11.2012 №6505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02" w:hRule="atLeast"/>
        </w:trPr>
        <w:tc>
          <w:tcPr>
            <w:tcW w:w="9468" w:type="dxa"/>
            <w:tcBorders/>
          </w:tcPr>
          <w:p>
            <w:pPr>
              <w:pStyle w:val="2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Администрация городского округа г. Бор </w:t>
            </w:r>
            <w:r>
              <w:rPr>
                <w:b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изменения в муниципальную программу </w:t>
            </w:r>
            <w:r>
              <w:rPr>
                <w:bCs/>
                <w:sz w:val="28"/>
                <w:szCs w:val="28"/>
              </w:rPr>
              <w:t>“Комплексные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меры противодействия злоупотреблению наркотиками и их незаконному обороту в городском округе г. Бор на 2013-2015 годы”</w:t>
            </w:r>
            <w:r>
              <w:rPr/>
              <w:t>»,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утвержденную постановлением администрации городского округа г. Бор от 19.11.2012 №6505 (с изменениями от 03.09.2013 №5373, от 18.12.2013 №8191, 28.01.2014 №430, 12.02.2014 №762, , 24.02.2014 №1025, 26.02.2014 №1138, от 05.06.2014 №3766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1. в паспорт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«Комплексные меры противодействия злоупотреблению наркотиками и их незаконному обороту на территории городского округа г. Бор</w:t>
            </w:r>
            <w:r>
              <w:rPr>
                <w:sz w:val="28"/>
              </w:rPr>
              <w:t xml:space="preserve"> на 2013- 2015 годы» позицию «Объемы и источники финансирования  Программы» изложить в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>следующей редакции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440"/>
              <w:gridCol w:w="1382"/>
              <w:gridCol w:w="1318"/>
              <w:gridCol w:w="1620"/>
              <w:gridCol w:w="1682"/>
            </w:tblGrid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аименование </w:t>
                  </w:r>
                </w:p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заказчиков </w:t>
                  </w:r>
                </w:p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сточники </w:t>
                  </w:r>
                </w:p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финансирования </w:t>
                  </w:r>
                </w:p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0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sz w:val="28"/>
                    </w:rPr>
                  </w:pPr>
                  <w:r>
                    <w:rPr>
                      <w:sz w:val="24"/>
                    </w:rPr>
                    <w:t>Реализация Программы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13 год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14 год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15 год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Всего за период реализации Программы </w:t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. Отдел культуры администрации городского округа г. Бо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48,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8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1,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27,0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ластной бюджет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апвложения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ИОКР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рочие расходы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. Отдел спорта и молодежной политики  администрации городского округа г. Бо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9,045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,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9,045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ластной бюджет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апвложения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ИОКР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рочие расходы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3. Управление народного образования администрации городского округа г. Бор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37,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2,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119,0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ластной бюджет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апвложения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ИОКР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рочие расходы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4Администрация городского округа г. Бор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5,955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532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44,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11,955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ластной бюджет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апвложения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ИОКР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рочие расходы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того по Программе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660,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69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737,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2087,0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ластной бюджет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апвложения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ИОКР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рочие расходы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/>
              <w:t>1.2.  позицию «Задача 1», п. 7, п. «всего по разделу» изложить в следующей редакции: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2239"/>
              <w:gridCol w:w="1110"/>
              <w:gridCol w:w="1128"/>
              <w:gridCol w:w="1017"/>
              <w:gridCol w:w="683"/>
              <w:gridCol w:w="52"/>
              <w:gridCol w:w="631"/>
              <w:gridCol w:w="669"/>
              <w:gridCol w:w="14"/>
              <w:gridCol w:w="800"/>
              <w:gridCol w:w="46"/>
              <w:gridCol w:w="1378"/>
            </w:tblGrid>
            <w:tr>
              <w:trPr/>
              <w:tc>
                <w:tcPr>
                  <w:tcW w:w="6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Задача 1. Совершенствование механизмов координации деятельности всех субъектов профилактики и борьбы с наркоманией</w:t>
                  </w:r>
                  <w:r>
                    <w:rPr>
                      <w:i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на территории городского округа г. Бор</w:t>
                  </w:r>
                </w:p>
              </w:tc>
              <w:tc>
                <w:tcPr>
                  <w:tcW w:w="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и издание бесплатно распространяемой наглядной антинаркотической продукции для детей, подростков и родителей, в том числе о запрещенных курительных смесях и смесях,  не отвечающих требованиям безопасности жизни и здоровья граждан.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городского округа г. Бор, КДН и ЗП, УНО, ОСиМП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hanging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  <w:p>
                  <w:pPr>
                    <w:pStyle w:val="Normal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</w:r>
                </w:p>
              </w:tc>
              <w:tc>
                <w:tcPr>
                  <w:tcW w:w="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5,0</w:t>
                  </w:r>
                </w:p>
              </w:tc>
              <w:tc>
                <w:tcPr>
                  <w:tcW w:w="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5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13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по разделу: 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.0</w:t>
                  </w:r>
                </w:p>
              </w:tc>
              <w:tc>
                <w:tcPr>
                  <w:tcW w:w="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0</w:t>
                  </w:r>
                </w:p>
              </w:tc>
              <w:tc>
                <w:tcPr>
                  <w:tcW w:w="13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>
                <w:sz w:val="28"/>
              </w:rPr>
              <w:t>1.3. позицию «Задача 2», п. 2, п.3, п.5, п. «всего по разделу»</w:t>
            </w:r>
            <w:r>
              <w:rPr/>
              <w:t xml:space="preserve"> изложить в следующей редакции: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2239"/>
              <w:gridCol w:w="1110"/>
              <w:gridCol w:w="1128"/>
              <w:gridCol w:w="1017"/>
              <w:gridCol w:w="683"/>
              <w:gridCol w:w="52"/>
              <w:gridCol w:w="631"/>
              <w:gridCol w:w="669"/>
              <w:gridCol w:w="14"/>
              <w:gridCol w:w="800"/>
              <w:gridCol w:w="46"/>
              <w:gridCol w:w="1378"/>
            </w:tblGrid>
            <w:tr>
              <w:trPr/>
              <w:tc>
                <w:tcPr>
                  <w:tcW w:w="6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/>
                    <w:t>Задача 2.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рганизация методической помощи специалистам, занимающимся профилактикой наркомании и социально – негативных явлений</w:t>
                  </w:r>
                </w:p>
              </w:tc>
              <w:tc>
                <w:tcPr>
                  <w:tcW w:w="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специализированных семинаров – тренингов с целью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учения методам проведения антинаркотической пропаганды, в том числе о запрещенных курительных смесях и смесях, не отвечающих требованиям безопасности жизни и здоровья граждан, для представителей субъектов профилактики  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иМП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я округ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22" w:hanging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45</w:t>
                  </w:r>
                </w:p>
              </w:tc>
              <w:tc>
                <w:tcPr>
                  <w:tcW w:w="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7,045</w:t>
                  </w:r>
                </w:p>
              </w:tc>
              <w:tc>
                <w:tcPr>
                  <w:tcW w:w="13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плектование фондов муниципальных библиотек специальной научно – методической литературы 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2" w:hanging="0"/>
                    <w:rPr/>
                  </w:pPr>
                  <w:r>
                    <w:rPr/>
                    <w:t>ОК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22" w:hanging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5,0</w:t>
                  </w:r>
                </w:p>
              </w:tc>
              <w:tc>
                <w:tcPr>
                  <w:tcW w:w="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,0</w:t>
                  </w:r>
                </w:p>
              </w:tc>
              <w:tc>
                <w:tcPr>
                  <w:tcW w:w="13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уск методических пособий: «Территория жизни», «Стиль жизни – здоровье», сборник «Молодежь против наркотиков»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22" w:hanging="0"/>
                    <w:rPr/>
                  </w:pPr>
                  <w:r>
                    <w:rPr/>
                    <w:t>ОК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22" w:hanging="0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5,0</w:t>
                  </w:r>
                </w:p>
              </w:tc>
              <w:tc>
                <w:tcPr>
                  <w:tcW w:w="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3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по разделу: 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45</w:t>
                  </w:r>
                </w:p>
              </w:tc>
              <w:tc>
                <w:tcPr>
                  <w:tcW w:w="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7,045</w:t>
                  </w:r>
                </w:p>
              </w:tc>
              <w:tc>
                <w:tcPr>
                  <w:tcW w:w="13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>
                <w:sz w:val="28"/>
              </w:rPr>
              <w:t>1.4</w:t>
            </w:r>
            <w:r>
              <w:rPr/>
              <w:t>. позицию «Задача 3», п. 30, п. «всего по разделу» изложить в следующей редакции: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2239"/>
              <w:gridCol w:w="1110"/>
              <w:gridCol w:w="1128"/>
              <w:gridCol w:w="1017"/>
              <w:gridCol w:w="683"/>
              <w:gridCol w:w="52"/>
              <w:gridCol w:w="631"/>
              <w:gridCol w:w="669"/>
              <w:gridCol w:w="14"/>
              <w:gridCol w:w="800"/>
              <w:gridCol w:w="46"/>
              <w:gridCol w:w="1378"/>
            </w:tblGrid>
            <w:tr>
              <w:trPr/>
              <w:tc>
                <w:tcPr>
                  <w:tcW w:w="6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а 3. Профилактика негативных последствий злоупотребления наркотическими средствами и психоактивными веществами</w:t>
                  </w:r>
                </w:p>
              </w:tc>
              <w:tc>
                <w:tcPr>
                  <w:tcW w:w="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зготовления печатной продукции по профилактике ВИЧ.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22" w:hanging="0"/>
                    <w:rPr/>
                  </w:pPr>
                  <w:r>
                    <w:rPr/>
                    <w:t>Администрация округа г. Бо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115" w:hanging="0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0</w:t>
                  </w:r>
                </w:p>
              </w:tc>
              <w:tc>
                <w:tcPr>
                  <w:tcW w:w="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0</w:t>
                  </w:r>
                </w:p>
              </w:tc>
              <w:tc>
                <w:tcPr>
                  <w:tcW w:w="13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по разделу: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955</w:t>
                  </w:r>
                </w:p>
              </w:tc>
              <w:tc>
                <w:tcPr>
                  <w:tcW w:w="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9,955</w:t>
                  </w:r>
                </w:p>
              </w:tc>
              <w:tc>
                <w:tcPr>
                  <w:tcW w:w="13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ind w:left="66" w:hanging="0"/>
              <w:jc w:val="both"/>
              <w:rPr/>
            </w:pPr>
            <w:r>
              <w:rPr>
                <w:sz w:val="28"/>
              </w:rPr>
              <w:t>1.5.</w:t>
            </w:r>
            <w:r>
              <w:rPr/>
              <w:t>позицию «Задача 5», п. 1. изложить в следующей редакции: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2239"/>
              <w:gridCol w:w="1110"/>
              <w:gridCol w:w="1128"/>
              <w:gridCol w:w="1017"/>
              <w:gridCol w:w="683"/>
              <w:gridCol w:w="52"/>
              <w:gridCol w:w="631"/>
              <w:gridCol w:w="668"/>
              <w:gridCol w:w="15"/>
              <w:gridCol w:w="799"/>
              <w:gridCol w:w="47"/>
              <w:gridCol w:w="1377"/>
            </w:tblGrid>
            <w:tr>
              <w:trPr/>
              <w:tc>
                <w:tcPr>
                  <w:tcW w:w="6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/>
                    <w:t xml:space="preserve">Задача 5. </w:t>
                  </w:r>
                  <w:r>
                    <w:rPr>
                      <w:sz w:val="28"/>
                    </w:rPr>
                    <w:t>Информационное обеспечение реализации Программы</w:t>
                  </w:r>
                </w:p>
              </w:tc>
              <w:tc>
                <w:tcPr>
                  <w:tcW w:w="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уск телевизионного проекта «Выбор»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2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культуры</w:t>
                  </w:r>
                </w:p>
                <w:p>
                  <w:pPr>
                    <w:pStyle w:val="Normal"/>
                    <w:ind w:left="-71" w:right="-12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округ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22" w:firstLine="37"/>
                    <w:jc w:val="both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12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1" w:right="-122" w:hanging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2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5,0</w:t>
                  </w:r>
                </w:p>
              </w:tc>
              <w:tc>
                <w:tcPr>
                  <w:tcW w:w="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12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1" w:right="-12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1" w:right="-12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5,0</w:t>
                  </w:r>
                </w:p>
              </w:tc>
              <w:tc>
                <w:tcPr>
                  <w:tcW w:w="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12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1" w:right="-12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1" w:right="-12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5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5,0</w:t>
                  </w:r>
                </w:p>
              </w:tc>
              <w:tc>
                <w:tcPr>
                  <w:tcW w:w="1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90" w:firstLine="72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  <w:szCs w:val="28"/>
              </w:rPr>
              <w:t xml:space="preserve">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Болот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693</w:t>
            </w:r>
          </w:p>
        </w:tc>
      </w:tr>
      <w:tr>
        <w:trPr>
          <w:trHeight w:val="186" w:hRule="atLeast"/>
        </w:trPr>
        <w:tc>
          <w:tcPr>
            <w:tcW w:w="9468" w:type="dxa"/>
            <w:tcBorders/>
          </w:tcPr>
          <w:p>
            <w:pPr>
              <w:pStyle w:val="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71" w:leader="none"/>
      </w:tabs>
      <w:ind w:right="-1" w:firstLine="709"/>
      <w:jc w:val="both"/>
    </w:pPr>
    <w:rPr>
      <w:sz w:val="28"/>
      <w:szCs w:val="28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2:00Z</dcterms:created>
  <dc:creator>Ольга</dc:creator>
  <dc:description/>
  <cp:keywords/>
  <dc:language>en-US</dc:language>
  <cp:lastModifiedBy>ИТО3</cp:lastModifiedBy>
  <cp:lastPrinted>2014-06-30T15:06:00Z</cp:lastPrinted>
  <dcterms:modified xsi:type="dcterms:W3CDTF">2014-07-01T05:40:00Z</dcterms:modified>
  <cp:revision>5</cp:revision>
  <dc:subject/>
  <dc:title/>
</cp:coreProperties>
</file>