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8                                                                                                    № 433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«Социальная поддержка населения и общественных организаций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ор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31.05.2018 № 3076, от 03.07.2018 № 3778):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«Социальная поддержка населения и общественных организаций городского округа г.Бор» в позиции 7 цифры «72451,5» заменить на цифры «72431,2», цифры «21467,9» заменить на цифры «21447,6», цифры «61454,2» заменить на цифры «61433,9», цифры «19973,7» заменить на цифры «19953,4»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0 цифры «72451,5» заменить на цифры «72431,2»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озиции 0.1 цифры «63072,7» заменить на цифры «63052,4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зиции 1. цифры «61454,2» заменить на цифры «61433,9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зиции 1.1. цифры «47082,6» заменить на цифры «47062,3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озиции 1.1.7. цифры «3346,4» заменить на цифры «3326,1»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2. в графах 6 и 7: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0 цифры «21467,9» заменить на цифры «21447,6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зиции 0.1 цифры «20432,2» заменить на цифры «20411,9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и 1. цифры «19973,7» заменить на цифры «19953,4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озиции 1.1. цифры «15200,3» заменить на цифры «15180,0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позиции 1.1.7. цифры «1011,0» заменить на цифры «990,7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.1. «Паспорт подпрограммы» в позиции 6. цифры «61454,2» заменить на цифры «61433,9», цифры «19973,7» заменить на цифры «19953,4»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bor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ity.ru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Ващ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95-22</w:t>
      </w:r>
    </w:p>
    <w:sectPr>
      <w:type w:val="nextPage"/>
      <w:pgSz w:w="11906" w:h="16838"/>
      <w:pgMar w:left="1440" w:right="9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5:00Z</dcterms:created>
  <dc:creator>1</dc:creator>
  <dc:description/>
  <cp:keywords/>
  <dc:language>en-US</dc:language>
  <cp:lastModifiedBy>1</cp:lastModifiedBy>
  <cp:lastPrinted>2018-07-26T13:26:00Z</cp:lastPrinted>
  <dcterms:modified xsi:type="dcterms:W3CDTF">2018-07-26T13:36:00Z</dcterms:modified>
  <cp:revision>18</cp:revision>
  <dc:subject/>
  <dc:title/>
</cp:coreProperties>
</file>