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9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3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норматив по определению численности персонала,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нятого обслуживанием муниципальных дошкольных образовательных организаций, подведомственных Управлению народного образования администрации городского округа город Бор, утвержденный постановлением администрации городского округа г.Бор от 09.12.2014 № 8904</w:t>
      </w:r>
    </w:p>
    <w:p>
      <w:pPr>
        <w:pStyle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С целью приведения в соответствие с действующим законодательством администрация городского округа г.Бор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изменения в норматив по определению численности персонала, занятого обслуживанием муниципальных дошкольных образовательных организаций, подведомственных Управлению народного образования администрации городского округа город Бор, утвержденный постановлением администрации городского округа г.Бор от 09.12.2014 № 8904, дополнив пункт 2.1.3 абзацем следующего содержания: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В дошкольном учреждении, имеющем группы в 2-х и более зданиях, нормативы численности работников по должности «заведующий хозяйством» рассчитываются, исходя из количества групп в каждом здании»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Чайко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4-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0:00Z</dcterms:created>
  <dc:creator>а</dc:creator>
  <dc:description/>
  <cp:keywords/>
  <dc:language>en-US</dc:language>
  <cp:lastModifiedBy>1</cp:lastModifiedBy>
  <cp:lastPrinted>2010-07-14T16:37:00Z</cp:lastPrinted>
  <dcterms:modified xsi:type="dcterms:W3CDTF">2016-09-13T05:50:00Z</dcterms:modified>
  <cp:revision>2</cp:revision>
  <dc:subject/>
  <dc:title/>
</cp:coreProperties>
</file>