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spacing w:lineRule="auto" w:line="264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Heading"/>
        <w:spacing w:lineRule="auto" w:line="264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30.01.2020                                                                                                     № 432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autoSpaceDE w:val="false"/>
        <w:spacing w:lineRule="auto" w:line="26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"</w:t>
      </w:r>
      <w:r>
        <w:rPr>
          <w:b/>
          <w:color w:val="000000"/>
          <w:sz w:val="28"/>
          <w:szCs w:val="28"/>
        </w:rPr>
        <w:t>Развитие малого и среднего предпринимательства городского округа г.Бор</w:t>
      </w:r>
      <w:r>
        <w:rPr>
          <w:b/>
          <w:bCs/>
          <w:color w:val="000000"/>
          <w:sz w:val="28"/>
          <w:szCs w:val="28"/>
        </w:rPr>
        <w:t xml:space="preserve">", </w:t>
      </w:r>
      <w:r>
        <w:rPr>
          <w:b/>
          <w:bCs/>
          <w:sz w:val="28"/>
          <w:szCs w:val="28"/>
        </w:rPr>
        <w:t>утвержденную постановлением администрации городского округа г. Бор от 03.11.2016 № 5179</w:t>
      </w:r>
    </w:p>
    <w:p>
      <w:pPr>
        <w:pStyle w:val="Normal"/>
        <w:spacing w:lineRule="auto" w:line="26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уточнением объема финансирования мероприятий муниципальной программы «Развитие малого и среднего предпринимательства городского округа г. Бор» администрация городского округа г. Бор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изменения в муниципальную </w:t>
      </w:r>
      <w:hyperlink w:anchor="Par28">
        <w:r>
          <w:rPr>
            <w:rStyle w:val="InternetLink"/>
            <w:color w:val="000000"/>
            <w:sz w:val="28"/>
            <w:szCs w:val="28"/>
          </w:rPr>
          <w:t>программу</w:t>
        </w:r>
      </w:hyperlink>
      <w:r>
        <w:rPr>
          <w:color w:val="000000"/>
          <w:sz w:val="28"/>
          <w:szCs w:val="28"/>
        </w:rPr>
        <w:t xml:space="preserve"> «Развитие малого и среднего предпринимательства городского округа г.Бор» (далее – Программа), утвержденную постановлением администрации городского округа г.Бор от 03.11.2016 № 5179 (</w:t>
      </w:r>
      <w:r>
        <w:rPr>
          <w:sz w:val="28"/>
          <w:szCs w:val="28"/>
        </w:rPr>
        <w:t>в редакции постановлений от 28.04.2017 № 2152, 30.06.2017 № 3631, 01.09.2017 № 4969, 07.11.2017 № 6516, 17.11.2017 № 6766, 08.12.2017 № 7302, 26.12.2017 № 7783, 21.03.2018 № 1475, 27.03.2018 № 1652, 18.05.2018 № 2801, 08.06.2018 № 3301, 02.11.2018 №6313, 25.12.2018 №7540, 08.04.2019 №1910, 28.06.2019 № 3490, 30.08.2019 № 4713, 01.10.2019 № 5319, 06.11.2019 № 5996, 16.12.2019 № 6816, 24.12.2019 № 6991, 28.01.2020 № 362),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щему  отделу  администрации  городского  округа г.Бор  (Е.А.Копцова) обеспечить размещение настоящего постановления на официальном сайте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orcity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А.В. Киселев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20"/>
          <w:szCs w:val="20"/>
        </w:rPr>
      </w:pPr>
      <w:r>
        <w:rPr>
          <w:sz w:val="20"/>
          <w:szCs w:val="20"/>
        </w:rPr>
        <w:t>Е.В. Князе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071" w:leader="none"/>
        </w:tabs>
        <w:rPr>
          <w:sz w:val="20"/>
          <w:szCs w:val="20"/>
        </w:rPr>
      </w:pPr>
      <w:r>
        <w:rPr>
          <w:sz w:val="20"/>
          <w:szCs w:val="20"/>
        </w:rPr>
        <w:t>37155</w:t>
      </w:r>
      <w:bookmarkStart w:id="0" w:name="Par22"/>
      <w:bookmarkEnd w:id="0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Бор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ab/>
        <w:tab/>
        <w:tab/>
      </w:r>
      <w:r>
        <w:rPr>
          <w:sz w:val="28"/>
          <w:szCs w:val="28"/>
        </w:rPr>
        <w:t>от 30.01.2020 № 43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ения, которые вносятся в муниципальную программу «Развитие малого и среднего предпринимательства городского округа г.Бор», утвержденную постановлением администрации городского округа г.Бор от 03.11.2016 № 5179 (в редакции постановлений от 28.04.2017 № 2152, 30.06.2017 № 3631, 01.09.2017 № 4969, 07.11.2017 № 6516, 17.11.2017 № 6766, 08.12.2017 № 7302, 26.12.2017 № 7783, 21.03.2018 № 1475, 27.03.2018 № 1652, 18.05.2018 № 2801, 08.06.2018 № 3301, 02.11.2018 №6313, 25.12.2018 №7540, 08.04.2019 №1910, 28.06.2019 № 3490, 30.08.2019 № 4713, 01.10.2019 № 5319, 06.11.2019 № 5996, 16.12.2019 № 6816, 24.12.2019 № 6991, 28.01.2020 № 362)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. в паспорте Программы отдельные подпозиции </w:t>
      </w:r>
      <w:r>
        <w:rPr/>
        <w:t>позиции 7 изложить в новой редакции:</w:t>
      </w:r>
    </w:p>
    <w:tbl>
      <w:tblPr>
        <w:tblW w:w="153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2880"/>
        <w:gridCol w:w="6928"/>
        <w:gridCol w:w="1134"/>
        <w:gridCol w:w="1118"/>
        <w:gridCol w:w="900"/>
        <w:gridCol w:w="900"/>
        <w:gridCol w:w="900"/>
      </w:tblGrid>
      <w:tr>
        <w:trPr>
          <w:trHeight w:val="285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рограммы в разрезе источников и сроков реализации </w:t>
            </w:r>
          </w:p>
        </w:tc>
        <w:tc>
          <w:tcPr>
            <w:tcW w:w="6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(тыс. руб.)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 программы (тыс. руб.)</w:t>
            </w:r>
          </w:p>
        </w:tc>
      </w:tr>
      <w:tr>
        <w:trPr>
          <w:trHeight w:val="2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8" w:hanging="1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ConsPlusNormal"/>
              <w:ind w:left="118" w:hanging="1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8" w:hanging="1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ConsPlusNormal"/>
              <w:ind w:left="118" w:hanging="1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8" w:hanging="1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"/>
              <w:ind w:left="118" w:hanging="1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>
          <w:trHeight w:val="26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сего по муниципальной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71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5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8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4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93,2</w:t>
            </w:r>
          </w:p>
        </w:tc>
      </w:tr>
      <w:tr>
        <w:trPr>
          <w:trHeight w:val="23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) прочие источники (средства от приносящей доход деятель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73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</w:tr>
      <w:tr>
        <w:trPr>
          <w:trHeight w:val="23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 по Подпрограмме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71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5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8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4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93,2</w:t>
            </w:r>
          </w:p>
        </w:tc>
      </w:tr>
      <w:tr>
        <w:trPr>
          <w:trHeight w:val="16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) прочие источники (средства от приносящей доход деятель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73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</w:tr>
    </w:tbl>
    <w:p>
      <w:pPr>
        <w:pStyle w:val="Normal"/>
        <w:widowControl w:val="false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>2. В таблице 1 отдельные позиции изложить в новой редакции:</w:t>
      </w:r>
      <w:r>
        <w:rPr>
          <w:bCs/>
          <w:sz w:val="22"/>
          <w:szCs w:val="22"/>
        </w:rPr>
        <w:t xml:space="preserve">     </w:t>
      </w:r>
    </w:p>
    <w:tbl>
      <w:tblPr>
        <w:tblW w:w="14893" w:type="dxa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673"/>
        <w:gridCol w:w="992"/>
        <w:gridCol w:w="1559"/>
        <w:gridCol w:w="1985"/>
        <w:gridCol w:w="1984"/>
        <w:gridCol w:w="993"/>
        <w:gridCol w:w="992"/>
        <w:gridCol w:w="992"/>
        <w:gridCol w:w="983"/>
      </w:tblGrid>
      <w:tr>
        <w:trPr>
          <w:trHeight w:val="27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(соисполнитель)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по муниципальной программе за весь период реализации (тыс. руб.)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 (тыс. руб.)</w:t>
            </w:r>
          </w:p>
        </w:tc>
      </w:tr>
      <w:tr>
        <w:trPr>
          <w:trHeight w:val="66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28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по муниципальной программе </w:t>
            </w:r>
            <w:r>
              <w:rPr>
                <w:bCs/>
              </w:rPr>
              <w:t>«Развитие малого и среднего предпринимательства городского округа г.Бор»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0 00 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019-20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городского округа г. Бор (отдел экономик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7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55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8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2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3,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МАУ «Борский бизнес-инкубатор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1 </w:t>
            </w:r>
            <w:r>
              <w:rPr>
                <w:bCs/>
              </w:rPr>
              <w:t>«Развитие малого и среднего предпринимательства городского округа г.Бор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0 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-20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городского округа г. Бор (отдел экономик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7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5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8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2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3,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Основное мероприятие 1.1 </w:t>
            </w:r>
            <w:r>
              <w:rPr>
                <w:bCs/>
              </w:rPr>
              <w:t>О</w:t>
            </w:r>
            <w:r>
              <w:rPr/>
              <w:t>беспечение деятельности МАУ «Борский бизнес-инкубатор», всего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1 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-202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городского округа г. Бор (отдел экономики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445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82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2,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3,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МАУ «Борский бизнес-инкубатор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3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</w:tr>
    </w:tbl>
    <w:p>
      <w:pPr>
        <w:pStyle w:val="Normal"/>
        <w:widowControl w:val="false"/>
        <w:autoSpaceDE w:val="false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539" w:gutter="0" w:header="709" w:top="1079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Cs w:val="28"/>
        </w:rPr>
      </w:pPr>
      <w:r>
        <w:rPr/>
        <w:t>_____________________________</w:t>
      </w:r>
    </w:p>
    <w:p>
      <w:pPr>
        <w:pStyle w:val="Normal"/>
        <w:tabs>
          <w:tab w:val="clear" w:pos="708"/>
          <w:tab w:val="left" w:pos="9285" w:leader="none"/>
        </w:tabs>
        <w:jc w:val="center"/>
        <w:rPr>
          <w:szCs w:val="28"/>
        </w:rPr>
      </w:pPr>
      <w:r>
        <w:rPr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b/>
      <w:bCs/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7:26:00Z</dcterms:created>
  <dc:creator>Usereconom</dc:creator>
  <dc:description/>
  <cp:keywords/>
  <dc:language>en-US</dc:language>
  <cp:lastModifiedBy>1</cp:lastModifiedBy>
  <cp:lastPrinted>2020-01-31T11:34:00Z</cp:lastPrinted>
  <dcterms:modified xsi:type="dcterms:W3CDTF">2020-02-03T05:48:00Z</dcterms:modified>
  <cp:revision>12</cp:revision>
  <dc:subject/>
  <dc:title>Документ предоставлен КонсультантПлюс</dc:title>
</cp:coreProperties>
</file>