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2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оведении комплексной инвентаризации заглубленных и других помещений подземного пространства для укрытия населения 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городского округа город Бор Нижегородской области</w:t>
            </w:r>
          </w:p>
        </w:tc>
      </w:tr>
    </w:tbl>
    <w:p>
      <w:pPr>
        <w:pStyle w:val="21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12.02.1998 № 28- ФЗ «О гражданской обороне»,  постановлениями  Правительства Российской Федерации от 29.11.1999 № 1309 «О порядке создания убежищ и иных объектов гражданской обороны», от 26.11.2007 № 804 «Об утверждении Положения о гражданской обороне в Российской Федерации»,  распоряжением Правительства Нижегородской области от 05.12.2014 № 2235-р «О проведении комплексной инвентаризации заглубленных и других помещений подземного пространства для укрытия населения на территории Нижегородской области», а также в целях определения возможности наращивания инженерной защиты для укрытия населения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  администрация городского округа г.Бор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 09.02.2015 по 15.05.2015 провести комплексную инвентаризацию всех имеющихся  на территории городского округа г.Бор заглубленных и других помещений подземного пространства на предмет использования их для укрытия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здать территориальную комиссию по проведению инвентаризации заглубленных и других помещений подземного пространства для укрытия населения  на территории городского округа г.Бор (далее – Комисс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рилагаемое Положение о территориальной комиссии по проведению инвентаризации заглубленных и других помещений подземного пространства для укрытия населения  на территории городского округа г.Бо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илагаемый состав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твердить прилагаемый План проведения комплексной инвентаризации заглубленных и других помещений подземного пространства для укрытия населения на территории городского округа г.Бор (далее – План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екомендовать руководителям организаций, независимо  от их организационно-правовой фор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объектовые инвентаризационные комиссии по проведению комплексной инвентаризации заглубленных и других помещений подземного пространства для укрытия населения на подведомственных объект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комплексную инвентаризацию заглубленных и других помещений подземного пространства для укрытия населения на подведомственных объектах в сроки, определенные Планом, и представить инвентаризационные ведомости по итогам комплексной инвентаризации заглубленных и других помещений подземного пространства для укрытия населения  на  подведомственных  объектах  в МКУ «Управление по делам ГО и  ЧС городского округа г.Бор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уководителям территориальных отделов администрации городского округа г.Бор провести комплексную инвентаризацию заглубленных и других помещений подземного пространства для укрытия населения на подведомственной территории в соответствии с План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по работе с территориями и правоохранительными органами городского округа г.Бор  А.В.Федор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Общему отделу администрации городского округа г.Бор (Ю.Г.Зырянов) обеспечить размещение настоящего постановлени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 Дорощ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20-65</w:t>
      </w:r>
    </w:p>
    <w:p>
      <w:pPr>
        <w:pStyle w:val="Style17"/>
        <w:ind w:firstLine="52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firstLine="5220"/>
        <w:jc w:val="right"/>
        <w:rPr/>
      </w:pPr>
      <w:r>
        <w:rPr/>
      </w:r>
    </w:p>
    <w:p>
      <w:pPr>
        <w:pStyle w:val="Style17"/>
        <w:ind w:firstLine="5220"/>
        <w:jc w:val="center"/>
        <w:rPr/>
      </w:pPr>
      <w:r>
        <w:rPr/>
        <w:t xml:space="preserve">УТВЕРЖДЕНО </w:t>
      </w:r>
    </w:p>
    <w:p>
      <w:pPr>
        <w:pStyle w:val="Style17"/>
        <w:ind w:firstLine="5220"/>
        <w:jc w:val="center"/>
        <w:rPr/>
      </w:pPr>
      <w:r>
        <w:rPr/>
        <w:t>постановлением администрации</w:t>
      </w:r>
    </w:p>
    <w:p>
      <w:pPr>
        <w:pStyle w:val="Style17"/>
        <w:ind w:firstLine="5220"/>
        <w:jc w:val="center"/>
        <w:rPr/>
      </w:pPr>
      <w:r>
        <w:rPr/>
        <w:t>городского округа г.Бор</w:t>
      </w:r>
    </w:p>
    <w:p>
      <w:pPr>
        <w:pStyle w:val="Style17"/>
        <w:ind w:firstLine="5220"/>
        <w:jc w:val="center"/>
        <w:rPr/>
      </w:pPr>
      <w:r>
        <w:rPr/>
        <w:t>от 02.02.2015 № 432</w:t>
      </w:r>
    </w:p>
    <w:p>
      <w:pPr>
        <w:pStyle w:val="Style17"/>
        <w:ind w:firstLine="5220"/>
        <w:jc w:val="center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рриториальной комиссии по проведению инвентаризации заглубленных и других помещений подземного пространства для укрытия населения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г.Бор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работы, права, основные задачи и функции территориальной комиссии по проведению инвентаризации заглубленных и других помещений подземного пространства для укрытия населения на территории городского округа г.Бор (далее – Комиссия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действующим законодательством Российской Федерации, нормативными правовыми актами Нижегородской области, городского округа г.Бор и настоящим Положением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ство деятельностью комиссии возлагается на председателя Комиссии – заместителя главы администрации городского округа г.Бор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 Основными задачами комиссии являютс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пределение численности населения городского округа г.Бор, не обеспеченного защитными сооружениями гражданской обороны, для расчета необходимого количества заглубленных и других помещений для укрытия населения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мероприятий по проведению инвентаризации заглубленных и других помещений подземного пространства для укрытия населения, расположенных на территории округа, в целях определения возможности наращивания инженерной защиты для укрытия населения от фугасного и осколочного действия обычных средств поражения, поражения обломками строительных конструкций вышерасположенных этажей зданий различной этажности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общение сведений о результатах инвентаризации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и представление инвентаризационных ведомостей по формам, установленным Методическими рекомендациями по проведению комплексной инвентаризации заглубленных и других помещений подземного пространства для укрытия населения, утвержденными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 Нижегородской области от 05.12.2014 № 2235-р «О проведении комплексной  инвентаризации заглубленных и других помещений подземного пространства для укрытия населения на территории Нижегоро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Комиссия имеет право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участвовать в рассмотрении входящих в компетенцию комиссии вопросов самостоятельно, совместно с комиссией по предупреждению и ликвидации чрезвычайных ситуаций и обеспечению пожарной безопасности городского округа г.Бор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принимать решения в пределах своей компетенции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создавать рабочие группы для решения основных вопросов, относящихся к компетенции комиссии, определять порядок их работы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осуществляет свою работу в период с 9 февраля 2015 года                           по 15 мая 2015 года.  В срок до 15 мая 2015 года Комиссия предоставляет инвентаризационные ведомости в Комиссию Нижегород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Комиссия проводит заседания по решению председателя комиссии, при возникновении необходимости осуществляет безотлагательное рассмотрение вопросов, касающихся проведения инвентаризации заглубленных и других помещений подземного пространства для укрытия населения  на территории городского округа г.Бор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 Комиссии утверждается постановлением администрации городского округа г.Бор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  <w:t xml:space="preserve">                                                                   </w:t>
      </w:r>
    </w:p>
    <w:p>
      <w:pPr>
        <w:pStyle w:val="Style17"/>
        <w:ind w:left="4860" w:hanging="0"/>
        <w:jc w:val="center"/>
        <w:rPr/>
      </w:pPr>
      <w:r>
        <w:rPr/>
        <w:t>УТВЕРЖДЕН</w:t>
      </w:r>
    </w:p>
    <w:p>
      <w:pPr>
        <w:pStyle w:val="Style17"/>
        <w:ind w:left="4860" w:hanging="0"/>
        <w:jc w:val="center"/>
        <w:rPr/>
      </w:pPr>
      <w:r>
        <w:rPr/>
        <w:t>постановлением администрации</w:t>
      </w:r>
    </w:p>
    <w:p>
      <w:pPr>
        <w:pStyle w:val="Style17"/>
        <w:ind w:left="4860" w:hanging="0"/>
        <w:jc w:val="center"/>
        <w:rPr/>
      </w:pPr>
      <w:r>
        <w:rPr/>
        <w:t xml:space="preserve">городского округа г.Бор  </w:t>
      </w:r>
    </w:p>
    <w:p>
      <w:pPr>
        <w:pStyle w:val="Style17"/>
        <w:ind w:left="4860" w:hanging="0"/>
        <w:jc w:val="center"/>
        <w:rPr/>
      </w:pPr>
      <w:r>
        <w:rPr/>
        <w:t>от 02.02.2015   № 432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>территориальной комиссии по проведению комплексной инвентаризации заглубленных и других помещений подземного пространства для укрытия населения  на территории городского округа г.Бор</w:t>
      </w:r>
    </w:p>
    <w:p>
      <w:pPr>
        <w:pStyle w:val="Style17"/>
        <w:spacing w:before="120" w:after="12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12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7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ров А.В.          – заместитель главы администрации городского округа</w:t>
      </w:r>
    </w:p>
    <w:p>
      <w:pPr>
        <w:pStyle w:val="Style17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работе с территориями и правоохранительными                                   органами городского округа г.Бор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Ворошилов А.Г.  – заместитель главы администрации по ЖКХ и благоустройству городского округа г.Бор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Щенников А.Н.</w:t>
        <w:tab/>
        <w:t>–  директор департамента имущественных и земельных отношений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Алексеева Л.А.</w:t>
        <w:tab/>
        <w:t>– начальник управления народного образования администрации городского округа г.Бор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Круглова Н.А.</w:t>
        <w:tab/>
        <w:t>– заведующий отделом культуры администрации городского округа г.Бор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Дорощенко Е.Н.    – начальник МКУ «Управление по делам ГО и ЧС городского округа г.Бор»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Гоголев В.А.               –  заместитель начальника МКУ «Управление по делам ГО и ЧС городского округа г.Бор»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Пьянзин В.В.</w:t>
        <w:tab/>
        <w:t>–  уполномоченный на решение вопросов по ГО и ЧС коммунально-технической спасательной службы городского округа г.Бор (по согласованию)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Н.Ф.      – начальник Линдовского территориального отдела администрации городского округа г.Бор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Иванов Ю.Н.          – начальник  Кантауровского территориального отдела администрации городского округа г.Бор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Кораблева К.В.       – начальник Ситниковского территориального отдела администрации городского округа г.Бор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 В.Н.     </w:t>
        <w:tab/>
        <w:t>– начальник Краснослободского территориального отдела администрации городского округа г.Бор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Калашникова М.Е.   – начальник Останкинского территориального отдела администрации городского округа г.Бор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Гладков С.П.         – начальник Редькинского территориального отдела администрации городского округа г.Бор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Рыжаков В.А.          – начальник территориального отдела администрации городского округа г.Бор в п.Память Парижской Коммуны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Савельев А.Л.   – начальник Ямновского территориального отдела администрации городского округа г.Бор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Лукин В.В.       – начальник Октябрьского территориального отдела   администрации городского округа г.Бор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 Ю.И. </w:t>
        <w:tab/>
        <w:t xml:space="preserve"> – начальник  Большепикинского территориального отдела   администрации городского округа г.Бор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Соболев А.И.        – начальник Неклюдовского территориального отдела   администрации городского округа г.Бор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Скрябина Н.Н.</w:t>
        <w:tab/>
        <w:t>–  генеральный директор ООО «Объединение ЖКХ» (по согласованию)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Иванникова М.П.</w:t>
        <w:tab/>
        <w:t>– директор ООО «Уютный дом» (по согласованию)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Осипова Е.В.</w:t>
        <w:tab/>
        <w:t>– директор ООО «Континент» (по согласованию)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мучева М.И. </w:t>
        <w:tab/>
        <w:t>– директор ООО «Запад» (по согласованию)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А.А. </w:t>
        <w:tab/>
        <w:t>– директор ООО «Стеклозаводец» (по согласованию);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ушина Н.В. </w:t>
        <w:tab/>
        <w:t>– директор ЗАО «Волга-Бор» (по согласованию).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120"/>
        <w:ind w:left="2977" w:hanging="269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hanging="0"/>
        <w:jc w:val="right"/>
        <w:rPr/>
      </w:pPr>
      <w:r>
        <w:rPr/>
      </w:r>
    </w:p>
    <w:p>
      <w:pPr>
        <w:pStyle w:val="Style17"/>
        <w:ind w:left="284" w:hanging="0"/>
        <w:jc w:val="right"/>
        <w:rPr/>
      </w:pPr>
      <w:r>
        <w:rPr/>
      </w:r>
    </w:p>
    <w:p>
      <w:pPr>
        <w:pStyle w:val="Style17"/>
        <w:ind w:left="284" w:hanging="0"/>
        <w:jc w:val="right"/>
        <w:rPr/>
      </w:pPr>
      <w:r>
        <w:rPr/>
      </w:r>
    </w:p>
    <w:p>
      <w:pPr>
        <w:pStyle w:val="Style17"/>
        <w:ind w:left="284" w:hanging="0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                       </w:t>
      </w:r>
    </w:p>
    <w:p>
      <w:pPr>
        <w:pStyle w:val="Style17"/>
        <w:jc w:val="center"/>
        <w:rPr/>
      </w:pPr>
      <w:r>
        <w:rPr/>
        <w:t xml:space="preserve">                                               </w:t>
      </w:r>
    </w:p>
    <w:p>
      <w:pPr>
        <w:pStyle w:val="Style17"/>
        <w:ind w:left="5940" w:hanging="0"/>
        <w:jc w:val="center"/>
        <w:rPr/>
      </w:pPr>
      <w:r>
        <w:rPr/>
        <w:t>УТВЕРЖДЕН</w:t>
      </w:r>
    </w:p>
    <w:p>
      <w:pPr>
        <w:pStyle w:val="Style17"/>
        <w:ind w:left="5940" w:hanging="0"/>
        <w:jc w:val="center"/>
        <w:rPr/>
      </w:pPr>
      <w:r>
        <w:rPr/>
        <w:t>постановлением администрации</w:t>
      </w:r>
    </w:p>
    <w:p>
      <w:pPr>
        <w:pStyle w:val="Style17"/>
        <w:ind w:left="5940" w:hanging="0"/>
        <w:jc w:val="center"/>
        <w:rPr/>
      </w:pPr>
      <w:r>
        <w:rPr/>
        <w:t>городского  округа г.Бор</w:t>
      </w:r>
    </w:p>
    <w:p>
      <w:pPr>
        <w:pStyle w:val="Style17"/>
        <w:ind w:left="5940" w:hanging="0"/>
        <w:jc w:val="center"/>
        <w:rPr/>
      </w:pPr>
      <w:r>
        <w:rPr/>
        <w:t>от 02.02.2015 № 432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оведения комплексной инвентаризации заглубленных и других помещений подземного пространства для укрытия населения на территории </w:t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ского округа г.Бор </w:t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/>
      </w:pPr>
      <w:r>
        <w:rP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12"/>
        <w:gridCol w:w="12"/>
        <w:gridCol w:w="4292"/>
        <w:gridCol w:w="1701"/>
        <w:gridCol w:w="3402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пределение численности населения, необеспеченного защитными сооружениями гражданской обороны на основании анализа плана гражданской обороны и защиты населения и необходимых площадей заглубленных и других помещений подземного пространства для их укры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 16 февраля 2015 го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рриториальная инвентаризационная комиссия по проведению инвентаризации заглубленных и других помещений подземного пространства для укрытия населения  на территории городского округа г.Бор (далее Комиссия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одготовка перечней зданий, имеющих заглубленные и другие помещения подземного пространства, расположенные на территории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о 2 марта 2015 года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миссия (по объектам, находящимся в муниципальной собственности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Объектовые  комиссии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(по подведомственным объектам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ление инвентаризационных ведомостей определения технических показателей заглубленных и других помещений подземного пространства согласно таблицам 1-4 приложения 2 к Методическим рекомендациям по проведению комплексной инвентаризации заглубленных и других помещений подземного пространства для укрытия населения на территории Нижегородской области и предоставление их в МКУ «Управление по делам ГО и ЧС городского округа г.Бор»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 6 апреля 2015 го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овые комиссии, территориальные отделы администрации городского округа г.Бор</w:t>
            </w:r>
          </w:p>
        </w:tc>
      </w:tr>
      <w:tr>
        <w:trPr/>
        <w:tc>
          <w:tcPr>
            <w:tcW w:w="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/>
              <w:t>Составление инвентаризационных ведомостей определения технических показателей заглубленных и других помещений подземного пространства согласно таблицам 1-4 приложения 2 к Методическим рекомендациям по проведению комплексной инвентаризации заглубленных и других помещений подземного пространства для укрытия населения на территории Нижегородской области и предоставление их в Комиссию Нижегород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я 2015 го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hanging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1">
    <w:name w:val=" Знак Знак1"/>
    <w:basedOn w:val="Style12"/>
    <w:qFormat/>
    <w:rPr>
      <w:b/>
      <w:sz w:val="28"/>
    </w:rPr>
  </w:style>
  <w:style w:type="character" w:styleId="Style13">
    <w:name w:val=" Знак Знак"/>
    <w:basedOn w:val="Style12"/>
    <w:qFormat/>
    <w:rPr>
      <w:b/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"/>
    <w:basedOn w:val="Normal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pacing w:lineRule="exact" w:line="331"/>
      <w:ind w:firstLine="684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36:00Z</dcterms:created>
  <dc:creator>ГО</dc:creator>
  <dc:description/>
  <cp:keywords/>
  <dc:language>en-US</dc:language>
  <cp:lastModifiedBy>ИТО3</cp:lastModifiedBy>
  <cp:lastPrinted>2015-02-02T09:46:00Z</cp:lastPrinted>
  <dcterms:modified xsi:type="dcterms:W3CDTF">2015-02-04T09:42:00Z</dcterms:modified>
  <cp:revision>6</cp:revision>
  <dc:subject/>
  <dc:title/>
</cp:coreProperties>
</file>