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19</w:t>
        <w:tab/>
        <w:t xml:space="preserve">                                                                                                  № 4326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ского округа г. Бор от 31.07.2019 №417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г. Бор от 31.07.2019 № 4172 «О награждении победителей смотра-конкурса «Самый благоустроенный населенный пункт, образцовая улица и лучший индивидуальный дом в индивидуальном жилом секторе городского округа город Бор» в 2019 году» следующее изменение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.4. пункта 1 слова «Шубаева Нина Исаковна» заменить на слова «Сюбаева Нина Исааковна» и в пункте 2 слова «Шубаеву Нину Исаковну» заменить на слова «Сюбаеву Нину Исааковну»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ind w:left="0" w:right="0"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Arial" w:hAnsi="Arial" w:cs="Arial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0:00Z</dcterms:created>
  <dc:creator>Юзер</dc:creator>
  <dc:description/>
  <cp:keywords/>
  <dc:language>en-US</dc:language>
  <cp:lastModifiedBy>1</cp:lastModifiedBy>
  <cp:lastPrinted>2019-08-07T13:16:00Z</cp:lastPrinted>
  <dcterms:modified xsi:type="dcterms:W3CDTF">2019-08-09T13:20:00Z</dcterms:modified>
  <cp:revision>2</cp:revision>
  <dc:subject/>
  <dc:title>Администрация городского округа город Бор                       Нижегородской области</dc:title>
</cp:coreProperties>
</file>