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401"/>
      </w:tblGrid>
      <w:tr>
        <w:trPr>
          <w:trHeight w:val="174" w:hRule="atLeast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89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внесении изменений</w:t>
            </w:r>
            <w:r>
              <w:rPr>
                <w:b/>
                <w:sz w:val="28"/>
                <w:szCs w:val="28"/>
              </w:rPr>
              <w:t xml:space="preserve"> в Порядок предоставления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в 2014 году, </w:t>
            </w:r>
            <w:r>
              <w:rPr>
                <w:b/>
                <w:bCs/>
                <w:sz w:val="28"/>
                <w:szCs w:val="28"/>
              </w:rPr>
              <w:t>утвержденный постановлением администрации городского округа г.Бор от 09.04.2014 № 227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 Порядок предоставления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в 2014 год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ный постановлением администрации городского округа г.Бор от 09.04.2014                     № 2278,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.1. Дополнить пункт 7 после слов  «</w:t>
            </w:r>
            <w:r>
              <w:rPr>
                <w:sz w:val="28"/>
                <w:szCs w:val="28"/>
              </w:rPr>
              <w:t xml:space="preserve">Управление сельского хозяйства производит расчеты с получателями субсидий путем перечисления средств на их расчетные счета.» абзацами  следующего содержан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В случае сокращения получателем посевных площадей под яровыми сельскохозяйственными культурами сева 2014 года по сравнению с планом производственно-финансовой деятельности на 2014 год выделенные в соответствии с настоящим порядком бюджетные средства подлежат возврату в размере ставки субсидий, установленной пунктом 4 настоящего порядка, за каждый гектар сокращенной посевной площади сева яровых культу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ебование о возврате остатков субсидий, полученных в текущем финансовом году, направляются получателю управлением сельского хозяйства в срок до 5 ию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озврат субсидий, полученных в текущем финансовом году, производится получателем на лицевой счёт управления сельского хозяйства в течение 3 дней со дня получения соответствующего требования для дальнейшего перераспреде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 основании информации о фактических посевных площадях и ставки субсидий, установленной пунктом 4 настоящего порядка, управление сельского хозяйства производит расчеты с получателями субсидий в пределах объема утвержденного бюджетного ассигнования.»</w:t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пункте 8 слова «до 25 июня» заменить словами «до 10 июля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29"/>
      </w:tblGrid>
      <w:tr>
        <w:trPr>
          <w:trHeight w:val="4817" w:hRule="atLeast"/>
        </w:trPr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Е.Сем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НОСКОВА МИРА АЛЕКСАН</dc:creator>
  <dc:description/>
  <cp:keywords/>
  <dc:language>en-US</dc:language>
  <cp:lastModifiedBy>ИТО3</cp:lastModifiedBy>
  <cp:lastPrinted>2014-06-30T15:45:00Z</cp:lastPrinted>
  <dcterms:modified xsi:type="dcterms:W3CDTF">2014-07-01T05:38:00Z</dcterms:modified>
  <cp:revision>7</cp:revision>
  <dc:subject/>
  <dc:title>Администрация Борского района Нижегородской области</dc:title>
</cp:coreProperties>
</file>