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4.08.2017                                                                                                    № 43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еречень автомобильных дорог общего пользования местного значения, расположенных на территории городского округа город Бор Нижегородской области, утвержденны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ановлением администрации городского округа город Бор Нижегородской области  от 10.03.2015 № 1129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о статьей 16 Федерального закона от 06.10.2003                     № 131-ФЗ «Об общих принципах организации местного самоуправления в Российской Федерации», статьей 13 Федерального закона  от 08.11.2007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16, постановлением администрации городского округа город Бор Нижегородской области   от10.10.2014 №6978 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«О порядке учета и формирования перечня автомобильных дорог общего пользования местного значения, расположенных на территории городского округа город Бор Нижегородской области» администрация городского округа г. Бор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  Внести изменения в  Перечень  автомобильных дорог общего пользования местного значения, расположенных на территории городского округа город Бор Нижегородской области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ный постановлением администрации городского округа город Бор Нижегородской области от 10.03.2015  №1129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в редакции постановлений от 18.02.2016 №678,  от 21.11.2016 № 5467 и от 15.02.2017 № 700)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му отделу администрации городского округа г. Бор (Ю.Г.Зырянов) обеспечить размещение настоящего постановления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www.borcity.r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                                                                             А.В.Кисел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Н.О. Бирон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9-02-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4.08.2017 № 4323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менения в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томобильных дорог общего пользования местного значения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го округа город Бор Нижегородской области, утверждённый постановлением от 10.03.2015 №1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в редакции постановлений от18.02.2016 №678, от 21.11.2016 №5467,от15.02.2017 №70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9"/>
        <w:gridCol w:w="1276"/>
        <w:gridCol w:w="1134"/>
        <w:gridCol w:w="1985"/>
        <w:gridCol w:w="1701"/>
        <w:gridCol w:w="1417"/>
        <w:gridCol w:w="2835"/>
      </w:tblGrid>
      <w:tr>
        <w:trPr>
          <w:trHeight w:val="5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рог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 (улиц) общего пользования местного зна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Courier New" w:cs="Times New Roman"/>
                <w:color w:val="0D0D0D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D0D0D"/>
                <w:sz w:val="24"/>
                <w:szCs w:val="24"/>
                <w:lang w:val="en-US"/>
              </w:rPr>
              <w:t>Идентифи</w:t>
            </w:r>
            <w:r>
              <w:rPr>
                <w:rFonts w:eastAsia="Courier New" w:cs="Times New Roman" w:ascii="Times New Roman" w:hAnsi="Times New Roman"/>
                <w:color w:val="0D0D0D"/>
                <w:sz w:val="24"/>
                <w:szCs w:val="24"/>
              </w:rPr>
              <w:t>кационн</w:t>
            </w:r>
            <w:r>
              <w:rPr>
                <w:rFonts w:eastAsia="Courier New" w:cs="Times New Roman" w:ascii="Times New Roman" w:hAnsi="Times New Roman"/>
                <w:color w:val="0D0D0D"/>
                <w:sz w:val="24"/>
                <w:szCs w:val="24"/>
                <w:lang w:val="en-US"/>
              </w:rPr>
              <w:t>ы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омер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автомо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ильной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 xml:space="preserve"> дороги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ипу покрыт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вердым покрытие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рунтов,</w:t>
              <w:br/>
              <w:t>к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ые, цементобетонны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щебня и грав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жны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 В разделе 4. Линдовский  сельсовет,</w:t>
      </w:r>
      <w:r>
        <w:rPr>
          <w:rFonts w:cs="Times New Roman" w:ascii="Times New Roman" w:hAnsi="Times New Roman"/>
          <w:sz w:val="26"/>
          <w:szCs w:val="26"/>
        </w:rPr>
        <w:t xml:space="preserve">  добавить следующую пози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9"/>
        <w:gridCol w:w="1276"/>
        <w:gridCol w:w="1134"/>
        <w:gridCol w:w="1985"/>
        <w:gridCol w:w="1701"/>
        <w:gridCol w:w="1417"/>
        <w:gridCol w:w="2835"/>
      </w:tblGrid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д от 38 км а/д Р159 «Н.Новгород-Линда» до складов в/ч 83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32 ОП МП 106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/д Линда-27(Линдовский гарнизон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32 ОП МП 107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по 4 разде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00:00Z</dcterms:created>
  <dc:creator>User</dc:creator>
  <dc:description/>
  <cp:keywords/>
  <dc:language>en-US</dc:language>
  <cp:lastModifiedBy>1</cp:lastModifiedBy>
  <cp:lastPrinted>2017-08-07T13:40:00Z</cp:lastPrinted>
  <dcterms:modified xsi:type="dcterms:W3CDTF">2017-08-08T13:00:00Z</dcterms:modified>
  <cp:revision>2</cp:revision>
  <dc:subject/>
  <dc:title/>
</cp:coreProperties>
</file>