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6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8.2015</w:t>
            </w:r>
          </w:p>
        </w:tc>
        <w:tc>
          <w:tcPr>
            <w:tcW w:w="5106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320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 программу </w:t>
      </w:r>
      <w:r>
        <w:rPr>
          <w:b/>
          <w:bCs/>
          <w:kern w:val="2"/>
          <w:sz w:val="28"/>
          <w:szCs w:val="28"/>
        </w:rPr>
        <w:t>«Развитие образования в городском  округе город Бор на 2015-2017 годы», утвержденную постановлением администрации городского округа г.Бор от 19.11.2014 № 8253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С целью оптимизации расходования бюджетных средств </w:t>
      </w: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360"/>
        <w:ind w:right="-5"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 Внести изменения в муниципальную  программу «Развитие образования в городском  округе город Бор на 2015-2017 годы», утвержденную постановлением администрации городского округа г.Бор от 19.11.2014 № 8253  (в ред.постановлений от 02.06.2015 № 2589, от 30.06.2015 №3218, от  27.07.2015  № 3732),  согласно приложению</w:t>
      </w:r>
      <w:r>
        <w:rPr>
          <w:bCs/>
          <w:kern w:val="2"/>
          <w:sz w:val="28"/>
          <w:szCs w:val="28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75" w:firstLine="720"/>
        <w:jc w:val="both"/>
        <w:rPr/>
      </w:pPr>
      <w:r>
        <w:rPr>
          <w:sz w:val="28"/>
        </w:rPr>
        <w:t>2.Общему отделу администрации городского округа г.Бор (Ю.Г.Зырянов) обеспечить размещение настоящего постановления на официальном сайте www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                                                                       А.В.Киселев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/>
      </w:pPr>
      <w:r>
        <w:rPr/>
        <w:t xml:space="preserve">С.В.Казимирова 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Cs/>
          <w:kern w:val="2"/>
          <w:sz w:val="28"/>
          <w:szCs w:val="28"/>
        </w:rPr>
      </w:pPr>
      <w:r>
        <w:rPr/>
        <w:t>2-19-13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городского округа г. Бор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27.08.2015 № 4320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Изменения, которые вносятся  в муниципальную  программу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Times New Roman"/>
          <w:b/>
          <w:sz w:val="32"/>
          <w:szCs w:val="32"/>
          <w:lang w:eastAsia="en-US"/>
        </w:rPr>
        <w:t xml:space="preserve"> </w:t>
      </w:r>
      <w:r>
        <w:rPr>
          <w:rFonts w:eastAsia="Calibri"/>
          <w:b/>
          <w:sz w:val="32"/>
          <w:szCs w:val="32"/>
          <w:lang w:eastAsia="en-US"/>
        </w:rPr>
        <w:t xml:space="preserve">«Развитие образования в городском  округе город Бор на 2015-2017 годы», 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утвержденную постановлением администрации городского округа г.Бор от 19.11.2014 № 8253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eastAsia="Calibri"/>
          <w:b/>
          <w:b/>
          <w:bCs/>
          <w:kern w:val="2"/>
          <w:sz w:val="32"/>
          <w:szCs w:val="32"/>
          <w:lang w:eastAsia="en-US"/>
        </w:rPr>
      </w:pPr>
      <w:r>
        <w:rPr>
          <w:rFonts w:eastAsia="Calibri"/>
          <w:b/>
          <w:bCs/>
          <w:kern w:val="2"/>
          <w:sz w:val="32"/>
          <w:szCs w:val="3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нести следующие изменения в Муниципальную программу: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Строки 7 и  7.1  «1.Паспорт » раздела  1 изложить в следующей редакции: 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«</w:t>
      </w:r>
    </w:p>
    <w:tbl>
      <w:tblPr>
        <w:tblW w:w="144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9"/>
        <w:gridCol w:w="2985"/>
        <w:gridCol w:w="10981"/>
      </w:tblGrid>
      <w:tr>
        <w:trPr>
          <w:trHeight w:val="152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b/>
                <w:b/>
                <w:spacing w:val="-5"/>
              </w:rPr>
            </w:pPr>
            <w:r>
              <w:rPr>
                <w:b/>
              </w:rPr>
              <w:t xml:space="preserve">Объемы и источники финансирования муниципальной программы  по годам реализации </w:t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Объем финансирования по программе, всего 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5"/>
              </w:rPr>
            </w:pPr>
            <w:r>
              <w:rPr>
                <w:b/>
              </w:rPr>
              <w:t xml:space="preserve">3 928 425,11 </w:t>
            </w:r>
            <w:r>
              <w:rPr>
                <w:b/>
                <w:spacing w:val="-5"/>
              </w:rPr>
              <w:t>тыс. руб.</w:t>
            </w:r>
            <w:r>
              <w:rPr>
                <w:spacing w:val="-5"/>
              </w:rPr>
              <w:t>, в том числе по годам: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(Объем финансирования может изменяться при утверждении бюджета на очередной финансовый год)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1"/>
        <w:gridCol w:w="2860"/>
        <w:gridCol w:w="7089"/>
        <w:gridCol w:w="368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b/>
                <w:b/>
              </w:rPr>
            </w:pPr>
            <w:r>
              <w:rPr>
                <w:b/>
              </w:rPr>
              <w:t>2015 год: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b/>
                <w:spacing w:val="-5"/>
              </w:rPr>
              <w:t xml:space="preserve">1 301 436,3 </w:t>
            </w:r>
            <w:r>
              <w:rPr>
                <w:b/>
                <w:bCs/>
                <w:spacing w:val="-5"/>
              </w:rPr>
              <w:t xml:space="preserve"> 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  <w:t>Подпрограмма 1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  <w:t>Подпрограмма 2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  <w:t>Подпрограмма 3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  <w:t>Подпрограмма 4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  <w:t>Подпрограмма 5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  <w:t>Подпрограмма 7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spacing w:val="-5"/>
              </w:rPr>
              <w:t>областной бюджет 962 474,0  тыс. руб.;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spacing w:val="-5"/>
              </w:rPr>
              <w:t>местный бюджет – 338 962,3 тыс. руб.;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spacing w:val="-5"/>
              </w:rPr>
              <w:t>областной бюджет –475 036,7 тыс. руб.;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spacing w:val="-5"/>
              </w:rPr>
              <w:t>местный бюджет –132 394,8 тыс. руб.;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spacing w:val="-5"/>
              </w:rPr>
              <w:t>областной бюджет –2 016,3 тыс. руб.;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spacing w:val="-5"/>
              </w:rPr>
              <w:t>местный бюджет – 74 570,5 тыс. руб.;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spacing w:val="-5"/>
              </w:rPr>
              <w:t>областной бюджет –481 413,8 тыс. руб.;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spacing w:val="-5"/>
              </w:rPr>
              <w:t>местный бюджет –96 550,8 тыс. руб.;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spacing w:val="-5"/>
              </w:rPr>
              <w:t>областной бюджет –1 343,9 тыс. руб.;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spacing w:val="-5"/>
              </w:rPr>
              <w:t>местный бюджет – 3782,0 тыс. руб.;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spacing w:val="-5"/>
              </w:rPr>
              <w:t>областной бюджет – 2663,3 тыс. руб.;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bCs/>
                <w:spacing w:val="-5"/>
              </w:rPr>
            </w:pPr>
            <w:r>
              <w:rPr>
                <w:spacing w:val="-5"/>
              </w:rPr>
              <w:t>местный бюджет – 31 664,10 тыс. руб.;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40" w:right="1134" w:gutter="0" w:header="709" w:top="89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12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»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п.2.4 «Перечень основных мероприятий программы» таблицу 1изложить в следующей  редакции: </w:t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Таблица 1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еречень основных мероприятий программы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612"/>
        <w:gridCol w:w="1472"/>
        <w:gridCol w:w="1155"/>
        <w:gridCol w:w="1829"/>
        <w:gridCol w:w="1439"/>
        <w:gridCol w:w="92"/>
        <w:gridCol w:w="1348"/>
        <w:gridCol w:w="1440"/>
        <w:gridCol w:w="2700"/>
      </w:tblGrid>
      <w:tr>
        <w:trPr>
          <w:trHeight w:val="945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bookmarkStart w:id="0" w:name="RANGE!A1%3AI97"/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\п</w:t>
            </w:r>
            <w:bookmarkEnd w:id="0"/>
          </w:p>
        </w:tc>
        <w:tc>
          <w:tcPr>
            <w:tcW w:w="26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  расходов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выпол- нен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тветственный исполнитель (соисполнители)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ъем финансирования (по годам) за счет средств  бюджета городского округа г.Бор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ле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ткое описание мероприятий</w:t>
            </w:r>
          </w:p>
        </w:tc>
      </w:tr>
      <w:tr>
        <w:trPr>
          <w:trHeight w:val="31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в городском округе город Бор на 2015-2017 годы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01 436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6 87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20 112,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 Программы:Обеспечение высокого качества образования, соответствующего потребностям граждан, сохранение и укрепление здоровья обучающихся, организация качественного отдыха и оздоровление детей и подростк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Развитие общего образования»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7 431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 12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9 054,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06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школ-детских садов, школ начальных, неполных средних и средних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215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119 890,9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9 07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 314,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униципального задания муниципальных школ-детских садов, школ начальных, неполных средних и средних за счет средств местного бюджета городского округа город Бор</w:t>
            </w:r>
          </w:p>
        </w:tc>
      </w:tr>
      <w:tr>
        <w:trPr>
          <w:trHeight w:val="232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й в сфере общего образования в муниципальных общеобразовательных организациях за счет средств субвенции из областного бюджет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73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3 191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8 09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8 095,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образовательного процесса  бюджетных (автономных) общеобразовательных организациях за счет средств субвенции из областного бюджета</w:t>
            </w:r>
          </w:p>
        </w:tc>
      </w:tr>
      <w:tr>
        <w:trPr>
          <w:trHeight w:val="2684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1 733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45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0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05,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разовательного процесса  ЦОУРО «Православная гимназия им. Дмитрия Донского г.Бор» за счет средств субвенции из областного бюджета</w:t>
            </w:r>
          </w:p>
        </w:tc>
      </w:tr>
      <w:tr>
        <w:trPr>
          <w:trHeight w:val="4286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утевок, возмещение части  расходов по приобретению путевок в загородные детские оздоровительно-образовательные центры (лагеря) Нижегородской области и оплата стоимости набора продуктов питания в лагерях с дневным пребыванием детей, организованных на базе образовательных учреждений округ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1 249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89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23,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и оздоровления  в лагерях с дневным пребыванием детей, организованных на базе учреждений Нижегородской области.</w:t>
            </w:r>
          </w:p>
        </w:tc>
      </w:tr>
      <w:tr>
        <w:trPr>
          <w:trHeight w:val="126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, творческих площадок для организаторов отдыха и оздоровления дете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249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еминаров, творческих площадок для организаторов отдыха и оздоровления детей</w:t>
            </w:r>
          </w:p>
        </w:tc>
      </w:tr>
      <w:tr>
        <w:trPr>
          <w:trHeight w:val="1246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6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«Лучший лагерь с дневным пребыванием детей»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249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едставленных на конкурс программ с выездом в ОУ, награждение победителей</w:t>
            </w:r>
          </w:p>
        </w:tc>
      </w:tr>
      <w:tr>
        <w:trPr>
          <w:trHeight w:val="1066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7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артакиады лагерей с дневным пребыванием дете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249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ортивных мероприятий среди воспитанников лагерей с дневным пребыванием детей</w:t>
            </w:r>
            <w:r>
              <w:rPr/>
              <w:t xml:space="preserve"> на базе </w:t>
            </w:r>
            <w:r>
              <w:rPr>
                <w:sz w:val="22"/>
                <w:szCs w:val="22"/>
              </w:rPr>
              <w:t>МБДОУ ДОД ДЮЦ «Спартак»</w:t>
            </w:r>
          </w:p>
        </w:tc>
      </w:tr>
      <w:tr>
        <w:trPr>
          <w:trHeight w:val="124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профильных смен в лагерях с дневным пребыванием детей на базе ОДО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249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профильных смен в лагерях с дневным пребыванием детей на базе ОДОД</w:t>
            </w:r>
          </w:p>
        </w:tc>
      </w:tr>
      <w:tr>
        <w:trPr>
          <w:trHeight w:val="1037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9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«ТУРИАДА» по организации туристических мероприят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249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уристических мероприятий с учащимися образовательных организаций</w:t>
            </w:r>
          </w:p>
        </w:tc>
      </w:tr>
      <w:tr>
        <w:trPr>
          <w:trHeight w:val="843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здоровительных передвижных лагерей, походов, экспедиц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249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здоровительных передвижных лагерей, походов, экспедиций по рекам Нижегородской области</w:t>
            </w:r>
          </w:p>
        </w:tc>
      </w:tr>
      <w:tr>
        <w:trPr>
          <w:trHeight w:val="91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1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фильных смен на базе МАОУ ДОД ДООЦ «Орленок»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249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отдыха и оздоровления детей в форме создания профильных смен на базе МАОУ ДОД ДООЦ «Орленок»</w:t>
            </w:r>
          </w:p>
        </w:tc>
      </w:tr>
      <w:tr>
        <w:trPr>
          <w:trHeight w:val="96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2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униципального конкурса «Лучшая подростковая бригада»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249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, проведение и выявление победителей по итогам конкурса</w:t>
            </w:r>
          </w:p>
        </w:tc>
      </w:tr>
      <w:tr>
        <w:trPr>
          <w:trHeight w:val="824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3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 фото конкурса «Краски лета»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249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и проведение  фотоконкурса «Краски лета» </w:t>
            </w:r>
          </w:p>
        </w:tc>
      </w:tr>
      <w:tr>
        <w:trPr>
          <w:trHeight w:val="896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4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Годовой круг мероприятий», экскурсии на предприятия города «Творческие каникулы»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249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экскурсий на предприятия города Бор, проведение итогового мероприятия</w:t>
            </w:r>
          </w:p>
        </w:tc>
      </w:tr>
      <w:tr>
        <w:trPr>
          <w:trHeight w:val="34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5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тдыха детей, оказавшихся в трудной жизненной ситуации,  в ДООЦ «Орленок»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249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бесплатных путевок детям, оказавшимся в трудной жизненной ситуации,  в ДООЦ «Орленок» </w:t>
            </w:r>
          </w:p>
        </w:tc>
      </w:tr>
      <w:tr>
        <w:trPr>
          <w:trHeight w:val="110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6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материально-технической базы МБОУ ДОД ЦВР «Алиса» для проведения городских массовых   мероприят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узыкального оборудования МАОУ ДОД ЦВР «Алиса» для проведения городских массовых   мероприятий</w:t>
            </w:r>
          </w:p>
        </w:tc>
      </w:tr>
      <w:tr>
        <w:trPr>
          <w:trHeight w:val="1734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7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МАОУ ДОД ДООЦ «Орленок» к новому оздоровительно-образовательному сезону       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2 49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166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1,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емонтно-строительных работ и приобретение оборудования МАОУ ДОД ДООЦ «Орленок» к новому оздоровительно-образовательному сезону        </w:t>
            </w:r>
          </w:p>
        </w:tc>
      </w:tr>
      <w:tr>
        <w:trPr>
          <w:trHeight w:val="156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8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чреждений к открытию пришкольных лагере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249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ремонтно-строительных работ и приобретение оборудования в учреждениях для открытия и функционирования пришкольного лагеря       </w:t>
            </w:r>
          </w:p>
        </w:tc>
      </w:tr>
      <w:tr>
        <w:trPr>
          <w:trHeight w:val="156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9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 Губернатора Нижегородской области общеобразовательным организациям, внедряющим инновационные образовательные программы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74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нновационных образовательных программ</w:t>
            </w:r>
          </w:p>
        </w:tc>
      </w:tr>
      <w:tr>
        <w:trPr>
          <w:trHeight w:val="86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Развитие дополнительного образования и воспитания детей и молодежи»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76 586,8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76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108,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 дополнительного образования дете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235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326,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 87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 186,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муниципального задания  муниципальных учреждений дополнительного образования детей за счет средств местного бюджета городского округа город Бор</w:t>
            </w:r>
          </w:p>
        </w:tc>
      </w:tr>
      <w:tr>
        <w:trPr>
          <w:trHeight w:val="126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деятельности муниципальных организаций отдыха и оздоровления дете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445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0,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униципального задания МАУ ДО ООЦ «Орленок»  в целях проведения оздоровительно- образовательной компании</w:t>
            </w:r>
          </w:p>
        </w:tc>
      </w:tr>
      <w:tr>
        <w:trPr>
          <w:trHeight w:val="315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за счет 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2 733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16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4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40,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</w:t>
            </w:r>
          </w:p>
        </w:tc>
      </w:tr>
      <w:tr>
        <w:trPr>
          <w:trHeight w:val="67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 «Развитие дошкольного образования «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7 964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4 93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8 693,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 дошкольного образования дете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205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 550,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 753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 514,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ыполнение муниципального задания муниципальных бюджетных (автономных) учреждений дошкольного образования детей за счет средств местного бюджета городского округа город Бор</w:t>
            </w:r>
          </w:p>
        </w:tc>
      </w:tr>
      <w:tr>
        <w:trPr>
          <w:trHeight w:val="1596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й в сфере общего образования в муниципальных дошкольных образовательных организациях за счет средств субвенции из областного бюджет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730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9 25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9 25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9 257,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образовательного процесса  бюджетных (автономных) учреждений дошкольного образования детей за счет средств субвенции из областного бюджета</w:t>
            </w:r>
          </w:p>
        </w:tc>
      </w:tr>
      <w:tr>
        <w:trPr>
          <w:trHeight w:val="56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за счет средств субвенции из областного бюджет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3 73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 156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92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921,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ыплаты компенсации части родительской платы за присмотр и уход за ребенком в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за счет средств субвенции из областного бюджета</w:t>
            </w:r>
          </w:p>
        </w:tc>
      </w:tr>
      <w:tr>
        <w:trPr>
          <w:trHeight w:val="714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  «Развитие оценки системы качества образования и информационной прозрачности системы образования»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43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7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 798,5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73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43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7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98,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техническое и информационно-методическое сопровождение аттестации педагогических работников муниципальных и частных организаций, осуществляющих образовательную деятельность, за счет субвенции областного бюджета</w:t>
            </w:r>
          </w:p>
        </w:tc>
      </w:tr>
      <w:tr>
        <w:trPr>
          <w:trHeight w:val="74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5 «Ресурсное обеспечение сферы образования в городском округе город Бор»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1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80,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информационно-методического центра (ИМЦ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525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8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1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80,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информационно-методического центра (ИМЦ) </w:t>
            </w:r>
          </w:p>
        </w:tc>
      </w:tr>
      <w:tr>
        <w:trPr>
          <w:trHeight w:val="87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6 «Ликвидация очередности в дошкольных образовательных организациях Нижегородской области детей в возрасте 3-7 лет в 2015 году и на период до 2017 года»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1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организационного характер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7 «Обеспечение реализации муниципальной программы»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34 327,4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16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177,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УНО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0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946,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41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41,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существление функций в сфере образования и реализация данной программ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7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2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бухгалтерии и образ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465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525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4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827,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униципального задания бухгалтерией образования  за счет средств местного бюджета городского округа город Бор</w:t>
            </w:r>
          </w:p>
        </w:tc>
      </w:tr>
      <w:tr>
        <w:trPr>
          <w:trHeight w:val="707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3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73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663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4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35,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осуществление деятельности по опеке и попечительству в отношении несовершеннолетних граждан за счет средств субвенции из областного бюджета </w:t>
            </w:r>
          </w:p>
        </w:tc>
      </w:tr>
      <w:tr>
        <w:trPr>
          <w:trHeight w:val="142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4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Талантливые дети», организация, проведение и поощрение  победителей и призеров. Муниципального конкурса «Талант»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поощрение  победителей и призеров муниципального конкурса «Талант»</w:t>
            </w:r>
          </w:p>
        </w:tc>
      </w:tr>
      <w:tr>
        <w:trPr>
          <w:trHeight w:val="966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5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Учреждение дополнительного образования года»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йтинг эффективности деятельности учреждения дополнительного образования  за учебный год, подведение итогов, награждение победителей</w:t>
            </w:r>
          </w:p>
        </w:tc>
      </w:tr>
      <w:tr>
        <w:trPr>
          <w:trHeight w:val="59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6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а «Вожатый года»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а «Вожатый года»</w:t>
            </w:r>
          </w:p>
        </w:tc>
      </w:tr>
      <w:tr>
        <w:trPr>
          <w:trHeight w:val="126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7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 «Достояние года» , отбор и награждение коллективов, воплотивших лучшие социальные проекты и акци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и награждение коллективов, воплотивших лучшие социальные проекты и акции</w:t>
            </w:r>
          </w:p>
        </w:tc>
      </w:tr>
      <w:tr>
        <w:trPr>
          <w:trHeight w:val="99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8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Годовой круг мероприятий», слет старшеклассников «Бор – это мы!»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 «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я массового мероприятия для старшеклассников</w:t>
            </w:r>
          </w:p>
        </w:tc>
      </w:tr>
      <w:tr>
        <w:trPr>
          <w:trHeight w:val="10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9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Талантливые дети», техническое моделирование на базе МБОУ ДОД ЦВР «Алиса»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занятий техническим моделированием на базе МБОУ ДОД ЦВР «Алиса»</w:t>
            </w:r>
          </w:p>
        </w:tc>
      </w:tr>
      <w:tr>
        <w:trPr>
          <w:trHeight w:val="16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ехнического творчества: робототехника на базе МБОУ ДОД ЦДЮТЭ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занятиями техническим творчеством: робототехника на базе МБОУ ДОД ЦДЮТЭ</w:t>
            </w:r>
          </w:p>
        </w:tc>
      </w:tr>
      <w:tr>
        <w:trPr>
          <w:trHeight w:val="126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11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Годовой круг мероприятий»,, фестиваль для восьмиклассников «Здоровым быть модно»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О 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1,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я массового мероприятия для восьмиклассников</w:t>
            </w:r>
          </w:p>
        </w:tc>
      </w:tr>
      <w:tr>
        <w:trPr>
          <w:trHeight w:val="189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2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муниципального этапа и участие во  Всероссийских соревнований «Президентские спортивные игры»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муниципального этапа и участие во  Всероссийских соревнований «Президентские спортивные игры» </w:t>
            </w:r>
          </w:p>
        </w:tc>
      </w:tr>
      <w:tr>
        <w:trPr>
          <w:trHeight w:val="189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3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униципального этапа и участие во  Всероссийских соревнований «Президентские состязания»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униципального этапа и участие во  Всероссийских соревнований «Президентские состязания»</w:t>
            </w:r>
          </w:p>
        </w:tc>
      </w:tr>
      <w:tr>
        <w:trPr>
          <w:trHeight w:val="1297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4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униципального этапа и участие во  Всероссийских соревнований «Шиповка юных»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униципального этапа и участие во  Всероссийских соревнований «Шиповка юных»</w:t>
            </w:r>
          </w:p>
        </w:tc>
      </w:tr>
      <w:tr>
        <w:trPr>
          <w:trHeight w:val="158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5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, проведение и награждение победителей и призеров конкурса “ Охранять природу – значит охранять Родину!”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, проведение и награждение победителей и призеров конкурса “ Охранять природу – значит охранять Родину!”</w:t>
            </w:r>
          </w:p>
        </w:tc>
      </w:tr>
      <w:tr>
        <w:trPr>
          <w:trHeight w:val="1067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16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экологического слета и экологического лагеря школьников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экологического слета и экологического лагеря школьников </w:t>
            </w:r>
          </w:p>
        </w:tc>
      </w:tr>
      <w:tr>
        <w:trPr>
          <w:trHeight w:val="1426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7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граждение лучших коллективов школ в рамках конкурса  “ Охранять природу – значит охранять Родину!”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конкурса и награждение лучших коллективов школ в рамках конкурса  “ Охранять природу – значит охранять Родину!”</w:t>
            </w:r>
          </w:p>
        </w:tc>
      </w:tr>
      <w:tr>
        <w:trPr>
          <w:trHeight w:val="1159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8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Организация, проведение конкурса «Лучшая территория школы», награждение победителей и призеров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Организация, проведение конкурса «Лучшая территория школы», награждение победителей и призеров</w:t>
            </w:r>
          </w:p>
        </w:tc>
      </w:tr>
      <w:tr>
        <w:trPr>
          <w:trHeight w:val="1087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9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 , творческих площадок для организаторов отдыха и оздоров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семинаров, творческих площадок для организаторов отдыха и оздоровления</w:t>
            </w:r>
          </w:p>
        </w:tc>
      </w:tr>
      <w:tr>
        <w:trPr>
          <w:trHeight w:val="220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2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 «Талантливые дети»,  организация педагогического сопровождения исследовательской деятельности школьников в  смене пришкольного лагер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еминаров по разработке исследовательских проектов для начальников и воспитателей лагерей с дневным пребыванием детей</w:t>
            </w:r>
          </w:p>
        </w:tc>
      </w:tr>
      <w:tr>
        <w:trPr>
          <w:trHeight w:val="2267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21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Талантливые дети»,  организация педагогического сопровождения профильной смены для одаренных детей  пришкольного лагеря, конкурс «Лучшая профильная смена»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мероприятий в рамках профильной смены для одаренных детей  пришкольного лагеря, конкурс «Лучшая профильная смена», награждение победителей</w:t>
            </w:r>
          </w:p>
        </w:tc>
      </w:tr>
      <w:tr>
        <w:trPr>
          <w:trHeight w:val="1246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22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 «Верность традициям», организация и проведение слета детских общественных организац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лета детских общественных организаций</w:t>
            </w:r>
          </w:p>
        </w:tc>
      </w:tr>
      <w:tr>
        <w:trPr>
          <w:trHeight w:val="1067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23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 «Верность традициям», создание отряда барабанщиков и знаменной группы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отряда барабанщиков и знаменной группы</w:t>
            </w:r>
          </w:p>
        </w:tc>
      </w:tr>
      <w:tr>
        <w:trPr>
          <w:trHeight w:val="94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24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 «Годовой круг мероприятий», городской бал выпускников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ассового мероприятия для выпускников 11 классов городского округа город Бор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25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 «Патриот Отечества», военно-полевые сборы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военно-полевых сборов </w:t>
            </w:r>
          </w:p>
        </w:tc>
      </w:tr>
      <w:tr>
        <w:trPr>
          <w:trHeight w:val="157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26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Патриот Отечества», военно-патриотического движения: «Школа безопасности – Зарница»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в рамках развития патриотического движения «Школа безопасности – Зарница»</w:t>
            </w:r>
          </w:p>
        </w:tc>
      </w:tr>
      <w:tr>
        <w:trPr>
          <w:trHeight w:val="121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27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Патриот Отечества», военно-спортный конкурс «Мальчишник»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оенно-спортивного конкурса «Мальчишник»</w:t>
            </w:r>
          </w:p>
        </w:tc>
      </w:tr>
      <w:tr>
        <w:trPr>
          <w:trHeight w:val="117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28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 «Патриот Отечества», парад отрядов юных инспекторов движ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арада отрядов юных инспекторов движения</w:t>
            </w:r>
          </w:p>
        </w:tc>
      </w:tr>
      <w:tr>
        <w:trPr>
          <w:trHeight w:val="90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9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-конкурс военно-патриотических клубов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смотра-конкурс военно-патриотических клубов</w:t>
            </w:r>
          </w:p>
        </w:tc>
      </w:tr>
      <w:tr>
        <w:trPr>
          <w:trHeight w:val="94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Одарённые дети»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награждение победителей</w:t>
            </w:r>
          </w:p>
        </w:tc>
      </w:tr>
      <w:tr>
        <w:trPr>
          <w:trHeight w:val="94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1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 «Достояние года» , отбор и награждение коллективов,  внедривших инновацио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программы. Лучшие проекты по благоустройству территории ДОО: ландшафтный дизайн в детском  саду;  лучший спортивный городок;  лучшая территория  детского сада.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и награждение коллективов,  внедривших инновационные образовательные программы. Лучшие проекты по благоустройству территории ДОО: ландшафтный дизайн в детском  саду;  лучший спортивный городок;  лучшая территория  детского сада.</w:t>
            </w:r>
          </w:p>
        </w:tc>
      </w:tr>
      <w:tr>
        <w:trPr>
          <w:trHeight w:val="94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2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Детский сад года»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 эффективности деятельности ОУ за учебный год, подведение итогов, награждение победителей</w:t>
            </w:r>
          </w:p>
        </w:tc>
      </w:tr>
      <w:tr>
        <w:trPr>
          <w:trHeight w:val="94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3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Корпоративная учеба», обучение руководителей по теме: Развивающая среда»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руководителей</w:t>
            </w:r>
          </w:p>
        </w:tc>
      </w:tr>
      <w:tr>
        <w:trPr>
          <w:trHeight w:val="94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4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 «Воспитатель года».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ных мероприятий, награждение победителей</w:t>
            </w:r>
          </w:p>
        </w:tc>
      </w:tr>
      <w:tr>
        <w:trPr>
          <w:trHeight w:val="94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5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 «Корпоративная учеба», лекторий  по обновлению содержания  образ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руководителей</w:t>
            </w:r>
          </w:p>
        </w:tc>
      </w:tr>
      <w:tr>
        <w:trPr>
          <w:trHeight w:val="94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6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 «Корпоративная учеба», повышение профессиональной компетентности руководителей  ОБОО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руководителей</w:t>
            </w:r>
          </w:p>
        </w:tc>
      </w:tr>
      <w:tr>
        <w:trPr>
          <w:trHeight w:val="94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7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роекта «Корпоративная учеба»: повышение квалификации  специалистов УНО на базах ведущих ОЦПО РФ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пециалистов УНО</w:t>
            </w:r>
          </w:p>
        </w:tc>
      </w:tr>
      <w:tr>
        <w:trPr>
          <w:trHeight w:val="94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8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а молодых педагогов «Призвание быть педагогом»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а молодых педагогов «Призвание быть педагогом», награждение победителей</w:t>
            </w:r>
          </w:p>
        </w:tc>
      </w:tr>
      <w:tr>
        <w:trPr>
          <w:trHeight w:val="94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9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ов «Учитель года» и  «Самый классный – классный»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ов «Учитель года» и  «Самый классный – классный», награждение победителей</w:t>
            </w:r>
          </w:p>
        </w:tc>
      </w:tr>
      <w:tr>
        <w:trPr>
          <w:trHeight w:val="94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4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праздника «День пожилого человека»  для ветеранов системы образ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ние праздника «День пожилого человека»  для ветеранов системы образования</w:t>
            </w:r>
          </w:p>
        </w:tc>
      </w:tr>
      <w:tr>
        <w:trPr>
          <w:trHeight w:val="94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41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ой августовской конференции учителей городского округа г.Бор, праздника «День учителя»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ой августовской конференции учителей городского округа г.Бор, праздника «День учителя»</w:t>
            </w:r>
          </w:p>
        </w:tc>
      </w:tr>
      <w:tr>
        <w:trPr>
          <w:trHeight w:val="94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42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автогородка на территории детского сада (софинансирование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1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автогородка на территории детского сада (софинансирование): пробретение оборудования, установка, проведение ремонтно-строительных работ</w:t>
            </w:r>
          </w:p>
        </w:tc>
      </w:tr>
      <w:tr>
        <w:trPr>
          <w:trHeight w:val="94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43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оборудования для создание системы мониторинговых исследований качества образования на различных уровнях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оборудования для создание системы мониторинговых исследований качества образования на различных уровнях </w:t>
            </w:r>
          </w:p>
        </w:tc>
      </w:tr>
      <w:tr>
        <w:trPr>
          <w:trHeight w:val="94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44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СШ, ОШ, УДО, ДОУ к новому учебному год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38,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о-строительных работ, приобретение оборудования</w:t>
            </w:r>
          </w:p>
        </w:tc>
      </w:tr>
      <w:tr>
        <w:trPr>
          <w:trHeight w:val="94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45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ащение и капитальный ремонт здания детского сада «Золотая рыбка», переданного после закрытия Останкинского детского дом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485,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ащение и капитальный ремонт здания детского сада «Золотая рыбка», переданного после закрытия Останкинского детского дома</w:t>
            </w:r>
          </w:p>
        </w:tc>
      </w:tr>
      <w:tr>
        <w:trPr>
          <w:trHeight w:val="94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46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 «Талантливые дети», премия «Лидер XXI века», стипендия отличникам учебы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ощрение лауреатов «Лидер XXI века»,  отличников учебы</w:t>
            </w:r>
          </w:p>
        </w:tc>
      </w:tr>
      <w:tr>
        <w:trPr>
          <w:trHeight w:val="94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47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 «Талантливые дети», телевизионная игра   «Эрудит» для учащихся 3-10 классов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телевизионной игры   «Эрудит» для учащихся 3-10 классов</w:t>
            </w:r>
          </w:p>
        </w:tc>
      </w:tr>
      <w:tr>
        <w:trPr>
          <w:trHeight w:val="94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48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Школа года»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йтинг эффективности деятельности СШ, ОШ за учебный год, подведение итогов, награждение победителей</w:t>
            </w:r>
          </w:p>
        </w:tc>
      </w:tr>
      <w:tr>
        <w:trPr>
          <w:trHeight w:val="94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49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 « Научное общество учащихся  «Интеллект», «Планета открытий» . Церемония награждения.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ных мероприятий, награждение победителей</w:t>
            </w:r>
          </w:p>
        </w:tc>
      </w:tr>
      <w:tr>
        <w:trPr>
          <w:trHeight w:val="94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5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 «Корпоративная учеба», обучение учителей по теме «Работа с одарёнными детьми»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дагогов</w:t>
            </w:r>
          </w:p>
        </w:tc>
      </w:tr>
      <w:tr>
        <w:trPr>
          <w:trHeight w:val="94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51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 «Педагогический всеобуч», лекторий  по профилактике асоциального поведения детей и подростков , употребления ПАВ, алкоголя и табакокур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торий  по профилактике асоциального поведения детей и подростков , употребления ПАВ, алкоголя и табакокурения</w:t>
            </w:r>
          </w:p>
        </w:tc>
      </w:tr>
      <w:tr>
        <w:trPr>
          <w:trHeight w:val="94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52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 «Педагогический всеобуч», городское родительское собрание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я городского родительского собрания</w:t>
            </w:r>
          </w:p>
        </w:tc>
      </w:tr>
      <w:tr>
        <w:trPr>
          <w:trHeight w:val="94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53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сихолого-медико-педагогической комиссии  городского округа г.Бо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детей с ограниченными возможностями здорорвья</w:t>
            </w:r>
          </w:p>
        </w:tc>
      </w:tr>
      <w:tr>
        <w:trPr>
          <w:trHeight w:val="94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54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 «Корпоративная учеба», обучение педагогов по теме: «Организация исследовательской и проектной деятельности»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дагогов</w:t>
            </w:r>
          </w:p>
        </w:tc>
      </w:tr>
      <w:tr>
        <w:trPr>
          <w:trHeight w:val="94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55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 «Корпоративная учеба», городская педагогическая конференция «Современный урок в рамках ФГОС»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мен опытом представителей педагогического сообщества</w:t>
            </w:r>
          </w:p>
        </w:tc>
      </w:tr>
      <w:tr>
        <w:trPr>
          <w:trHeight w:val="94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 «За честный ЕГЭ», установка систем видеонаблюдения для проведения ГИ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8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истем видеонаблюдения для проведения ГИА</w:t>
            </w:r>
          </w:p>
        </w:tc>
      </w:tr>
      <w:tr>
        <w:trPr>
          <w:trHeight w:val="94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57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 «За честный ЕГЭ» , приобретение  оборудования для  ГИА по иностранному язык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 оборудования для  ГИА по иностранному языку</w:t>
            </w:r>
          </w:p>
        </w:tc>
      </w:tr>
      <w:tr>
        <w:trPr>
          <w:trHeight w:val="94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58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 «За честный ЕГЭ», приобретение  оборудования   для проведения итогового сочинения (vipnet канал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vipnet канала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3 В п.2.7 «Обоснование объема финансовых ресурсов программы»  таблицы 4,5,6 изложить в новых редакциях:</w:t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«Таблица 4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муниципальной  программы за счет средств бюджета городского округа г. Бор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146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3920"/>
        <w:gridCol w:w="2180"/>
        <w:gridCol w:w="1580"/>
        <w:gridCol w:w="1652"/>
        <w:gridCol w:w="1440"/>
        <w:gridCol w:w="1800"/>
      </w:tblGrid>
      <w:tr>
        <w:trPr>
          <w:trHeight w:val="37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е исполнители, соисполнители</w:t>
            </w:r>
          </w:p>
        </w:tc>
        <w:tc>
          <w:tcPr>
            <w:tcW w:w="64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61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зации программ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реализации программ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 реализации программы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образования в городском округе город Бор на 2015-2017 годы   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38 96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17 538,0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30 557,1  </w:t>
            </w:r>
          </w:p>
        </w:tc>
      </w:tr>
      <w:tr>
        <w:trPr>
          <w:trHeight w:val="94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8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38 962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17 538,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 557,1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1 «Развитие общего образования»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2 39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5 825,4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752,8  </w:t>
            </w:r>
          </w:p>
        </w:tc>
      </w:tr>
      <w:tr>
        <w:trPr>
          <w:trHeight w:val="63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2 39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5 825,4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752,8  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2 «Развитие дополнительного образования и воспитания детей и молодежи»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 570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3 525,1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 867,6  </w:t>
            </w:r>
          </w:p>
        </w:tc>
      </w:tr>
      <w:tr>
        <w:trPr>
          <w:trHeight w:val="523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 570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3 525,1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 867,6  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</w:tc>
        <w:tc>
          <w:tcPr>
            <w:tcW w:w="3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3  «Развитие дошкольного образования «   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6 550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1 753,0 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5 514,9  </w:t>
            </w:r>
          </w:p>
        </w:tc>
      </w:tr>
      <w:tr>
        <w:trPr>
          <w:trHeight w:val="362" w:hRule="atLeast"/>
        </w:trPr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 550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1 753,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 514,9  </w:t>
            </w:r>
          </w:p>
        </w:tc>
      </w:tr>
      <w:tr>
        <w:trPr>
          <w:trHeight w:val="510" w:hRule="atLeast"/>
        </w:trPr>
        <w:tc>
          <w:tcPr>
            <w:tcW w:w="2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4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4  «Развитие оценки системы качества образования и информационной прозрачности системы образования»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665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ложить Подпрограмма 5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Подпрограмма 5 «Ресурсное обеспечение сферы образования в городском округе город Бор»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782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111,6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280,1  </w:t>
            </w:r>
          </w:p>
        </w:tc>
      </w:tr>
      <w:tr>
        <w:trPr>
          <w:trHeight w:val="960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782,0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111,6 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280,1  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6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«Подпрограмма 6 «»Ликвидация очередности в дошкольных образовательных организациях Нижегородской области детей в возрасте 3-7 лет в 2015 году и на период до 2017 года»»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7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6 «Обеспечение реализации муниципальной программы»   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 664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2 322,9 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6 141,7  </w:t>
            </w:r>
          </w:p>
        </w:tc>
      </w:tr>
      <w:tr>
        <w:trPr>
          <w:trHeight w:val="96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 664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2 322,9 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6 141,7  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5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ная оценка расходов на реализацию муниципальной программы за счет всех источников</w:t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14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680"/>
        <w:gridCol w:w="3220"/>
        <w:gridCol w:w="1600"/>
        <w:gridCol w:w="1647"/>
        <w:gridCol w:w="1440"/>
        <w:gridCol w:w="1860"/>
      </w:tblGrid>
      <w:tr>
        <w:trPr>
          <w:trHeight w:val="300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)</w:t>
            </w:r>
          </w:p>
        </w:tc>
      </w:tr>
      <w:tr>
        <w:trPr>
          <w:trHeight w:val="60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зации программ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реализации программы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 реализации программы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 программа 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301 43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06 876,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20 112,4</w:t>
            </w:r>
          </w:p>
        </w:tc>
      </w:tr>
      <w:tr>
        <w:trPr>
          <w:trHeight w:val="63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(1) расходы бюджета городского округа город Бор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8 962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17 538,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30 557,1  </w:t>
            </w:r>
          </w:p>
        </w:tc>
      </w:tr>
      <w:tr>
        <w:trPr>
          <w:trHeight w:val="63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(2) расходы обла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62 47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 338,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 555,3</w:t>
            </w:r>
          </w:p>
        </w:tc>
      </w:tr>
      <w:tr>
        <w:trPr>
          <w:trHeight w:val="63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(3) расходы федераль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(4) прочие источники (средства предприятий, собственные средства населения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Развитие общего образования»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607 431,5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95 127,2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99 054,6  </w:t>
            </w:r>
          </w:p>
        </w:tc>
      </w:tr>
      <w:tr>
        <w:trPr>
          <w:trHeight w:val="63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(1) расходы бюджета городского округа город Бор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39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5 825,4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752,8  </w:t>
            </w:r>
          </w:p>
        </w:tc>
      </w:tr>
      <w:tr>
        <w:trPr>
          <w:trHeight w:val="63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(2) расходы обла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 03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9 301,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9 301,8</w:t>
            </w:r>
          </w:p>
        </w:tc>
      </w:tr>
      <w:tr>
        <w:trPr>
          <w:trHeight w:val="63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(3) расходы федераль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(4) прочие источники (средства предприятий, собственные средства населения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«Развитие дополнительного образования и воспитания детей и молодежи»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6 586,8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5 765,5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7 108,5  </w:t>
            </w:r>
          </w:p>
        </w:tc>
      </w:tr>
      <w:tr>
        <w:trPr>
          <w:trHeight w:val="63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(1) расходы бюджета городского округа город Бор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 57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3 525,1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 867,6  </w:t>
            </w:r>
          </w:p>
        </w:tc>
      </w:tr>
      <w:tr>
        <w:trPr>
          <w:trHeight w:val="63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(2) расходы обла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 016,3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40,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40,9</w:t>
            </w:r>
          </w:p>
        </w:tc>
      </w:tr>
      <w:tr>
        <w:trPr>
          <w:trHeight w:val="63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(3) расходы федераль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(4) прочие источники (средства предприятий, собственные средства населения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«Развитие дошкольного образования «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 96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74 931,7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78 693,6  </w:t>
            </w:r>
          </w:p>
        </w:tc>
      </w:tr>
      <w:tr>
        <w:trPr>
          <w:trHeight w:val="63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(1) расходы бюджета городского округа город Бор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6 550,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1 753,0  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5 514,9  </w:t>
            </w:r>
          </w:p>
        </w:tc>
      </w:tr>
      <w:tr>
        <w:trPr>
          <w:trHeight w:val="63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(2) расходы обла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1 41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3 178,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3 178,7</w:t>
            </w:r>
          </w:p>
        </w:tc>
      </w:tr>
      <w:tr>
        <w:trPr>
          <w:trHeight w:val="63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(3) расходы федераль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(4) прочие источники (средства предприятий, собственные средства населения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4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Развитие оценки системы качества образования и информационной прозрачности системы образования»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 343,9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774,4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798,5  </w:t>
            </w:r>
          </w:p>
        </w:tc>
      </w:tr>
      <w:tr>
        <w:trPr>
          <w:trHeight w:val="63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(1) расходы бюджета городского округа город Бор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(2) расходы обла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 343,9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774,4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798,5  </w:t>
            </w:r>
          </w:p>
        </w:tc>
      </w:tr>
      <w:tr>
        <w:trPr>
          <w:trHeight w:val="63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(3) расходы федераль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(4) прочие источники (средства предприятий, собственные средства населения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5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Ресурсное обеспечение сферы образования в городском округе город Бор»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782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 111,6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 280,1  </w:t>
            </w:r>
          </w:p>
        </w:tc>
      </w:tr>
      <w:tr>
        <w:trPr>
          <w:trHeight w:val="51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) расходы бюджета городского округа город Бор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782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 111,6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 280,1  </w:t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) расходы областного бюджета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расходы федераль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6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«Ликвидация очередности в дошкольных образовательных организациях Нижегородской области детей в возрасте 3-7 лет в 2015 году и на период до 2017 года»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(1) + (2) + (3) + (4)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) расходы бюджета городского округа город Бор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) расходы областного бюджета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расходы федераль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7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беспечение реализации муниципальной программы»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 327,41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5 166,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9 177,1  </w:t>
            </w:r>
          </w:p>
        </w:tc>
      </w:tr>
      <w:tr>
        <w:trPr>
          <w:trHeight w:val="51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) расходы бюджета городского округа город Бор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 664,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2 322,9  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6 141,7  </w:t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) расходы областного бюджета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663,3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843,1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 035,40  </w:t>
            </w:r>
          </w:p>
        </w:tc>
      </w:tr>
      <w:tr>
        <w:trPr>
          <w:trHeight w:val="30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расходы федераль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/>
        <w:t>« Прогноз сводных показателей муниципальных заданий по этапам реализации программы приводится в таблице 6.</w:t>
      </w:r>
    </w:p>
    <w:p>
      <w:pPr>
        <w:pStyle w:val="Normal"/>
        <w:widowControl w:val="false"/>
        <w:autoSpaceDE w:val="false"/>
        <w:spacing w:lineRule="auto" w:line="312"/>
        <w:ind w:firstLine="709"/>
        <w:jc w:val="right"/>
        <w:rPr/>
      </w:pPr>
      <w:r>
        <w:rPr/>
        <w:t>Таблица 6</w:t>
      </w:r>
    </w:p>
    <w:tbl>
      <w:tblPr>
        <w:tblW w:w="1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08"/>
        <w:gridCol w:w="1260"/>
        <w:gridCol w:w="1180"/>
        <w:gridCol w:w="1180"/>
        <w:gridCol w:w="980"/>
        <w:gridCol w:w="1260"/>
        <w:gridCol w:w="1260"/>
        <w:gridCol w:w="1080"/>
        <w:gridCol w:w="1260"/>
      </w:tblGrid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1" w:name="RANGE!B2%3AJ47"/>
            <w:bookmarkEnd w:id="1"/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2" w:name="RANGE!B2%3AJ47"/>
            <w:bookmarkEnd w:id="2"/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чение показателя обьема услуги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на оказание муниципальной услуги , тыс. рублей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015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016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017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15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16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17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  </w:t>
            </w:r>
          </w:p>
        </w:tc>
        <w:tc>
          <w:tcPr>
            <w:tcW w:w="8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в городском округе город Бор на 2015-2017 годы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301436,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687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0112,4</w:t>
            </w:r>
          </w:p>
        </w:tc>
      </w:tr>
      <w:tr>
        <w:trPr>
          <w:trHeight w:val="84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 Программы: формирование на территории городского округа город Бор образовательной системы, обеспечивающей  высокое качества образования, соответствующего потребностям граждан, сохранение и укрепление здоровья обучающихся, организация качественного отдыха и оздоровление детей и подростков</w:t>
            </w:r>
          </w:p>
        </w:tc>
      </w:tr>
      <w:tr>
        <w:trPr>
          <w:trHeight w:val="128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ль подпрограммы: Совершенствование содержания и технологий образования, создание в системе начального, основного, среднего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. Организация отдыха и оздоровления детей Совершенствование содержания и технологий образования, создание в системе дошкольного образования равных возможностей в получении доступного и качественного образования для всех категорий детей, в том числе детей с ограниченными возможностями здоровья.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Развитие общего образования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479 287,8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607431,55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95 127,2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99 054,6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деятельности муниципальных школ-детских садов, школ начальных, неполных средних и средни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5 287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119890,9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9 072,1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2 314,0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в сфере общего образования в муниципальных общеобразовательных организациях за счет средств субвенции из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04 000,8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473191,19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98095,9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98 095,9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145,6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205,9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205,9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утевок, возмещение части  расходов по приобретению путевок в загородные детские оздоровительно-образовательные центры (лагеря) Нижегородской области и оплата стоимости набора продуктов питания в лагерях с дневным пребыванием детей, организованных на базе образовательных учреждений округ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589,1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279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823,4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, творческих площадок для организаторов отдыха и оздоровления дет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5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9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«Лучший лагерь с дневным пребыванием детей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0,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,2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,0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артакиады лагерей с дневным пребыванием дет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5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9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профильных смен в лагерях с дневным пребыванием детей на базе ОД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5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,7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«ТУРИАДА» по организации туристически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,7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,0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здоровительных передвижных лагерей, походов, экспедиц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,7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,0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фильных смен на базе МАОУ ДОД ДООЦ «Орленок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5,8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7,1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,5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униципального конкурса «Лучшая трудовая бригада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,3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8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 фото конкурса «Краски лета»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6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9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Годовой круг мероприятий» экскурсии на предприятия города «Творческие каникулы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,4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,5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тдыха детей, оказавшихся в трудной жизненной ситуации,  в ДООЦ «Орленок»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,1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,1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4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материально-технической базы МАОУ ДОД ЦВР «Алиса» для проведения городских массовых  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5,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6,5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1,5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МАОУ ДОД ДООЦ «Орленок» к новому оздоровительно-образовательному сезону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166,6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60,5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61,3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чреждений к открытию пришкольных лагер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85,0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нновационных образовательных программ (СШ № 1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 подпрограммы: Создание условий, обеспечивающих соответствие  системы дополнительного образования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Развитие дополнительного образования и воспитания детей и молодежи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9 756,9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76586,8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5 765,5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7 108,5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 дополнительного образования дет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74 326,5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2 871,1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4 186,8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 Расходы на обеспечение деятельности муниципальных организаций отдыха и оздоровления дет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54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80,8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 Расходы за счет 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 016,3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240,4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240,9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 подпрограммы: Совершенствование содержания и технологий образования, создание в системе дошкольного образования равных возможностей в получении доступного и качественного образования для всех категорий детей, в том числе детей с ограниченными возможностями здоровья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 «Развитие дошкольного образования 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577964,6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74931,7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78693,6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 дошкольного образования дет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96550,8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1 753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5 514,9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в сфере общего образования в муниципальных дошкольных образовательных организациях за счет средств субвенции из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59 257,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59257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59 257,0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ыплаты компенсации части родительской платы за присмотр и уход за ребенком в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за счет средств субвенции из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8 970,2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2156,8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3 921,7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3 921,7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ль подпрограммы: 4. Обеспечение профессиональными кадрами муниципальной системы образования,  предоставление качественных образовательных услуг с учетом потребностей округа, обеспечение их доступности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  «Развитие оценки системы качества образования и информационной прозрачности системы образования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185,4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 343,9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774,4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798,5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 343,9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774,4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798,5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ль подпрограммы: 5. Развитие инфраструктуры и организационно-методических механизмов, обеспечивающих  доступность качественно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5 «Ресурсное обеспечение сферы образования в городском округе город Бор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3 782,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111,6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280,1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информационно-методического центра (ИМЦ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14,3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3 782,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111,6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280,1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 подпрограммы: Обеспечение государственных гарантий на получение общедоступного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6 «Ликвидация очередности в дошкольных образовательных организациях Нижегородской области детей в возрасте 3-7 лет в 2015 году и на период до 2017 года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ащение и капитальный ремонт здания детского сада «Золотая рыбка», переданного после закрытия Останкинского детского дом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ль подпрограммы:  Обеспечение устойчивого функционирования и развития муниципальной системы образования округа, государственных гарантий доступности  качественного образования на всех уровнях общего образования.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7 «Обеспечение реализации муниципальной программы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34327,4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5 166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9 177,1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УН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 946,7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 414,2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 841,2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ебно-методических кабинетов, централизованных бухгалтерий, групп хозяйственного обслуживания муниципа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7525,6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9 046,4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9 827,3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663,3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843,1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035,4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Талантливые дети», организация, проведение и поощрение  победителей и призеров. Муниципального конкурса «Талант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14,4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7,1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,5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Учреждение дополнительного образования года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4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,7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а «Вожатый года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8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кт «Достояние года» , отбор и награждение коллективов, воплотивших лучшие социальные проекты и ак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7,1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,5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Годовой круг мероприятий», слет старшеклассников «Бор – это мы!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86,1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,5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6,2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Талантливые дети», техническое моделирование на базе МБОУ ДОД ЦВР «Алиса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,4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,5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ехнического творчества: робототехника на базе МБОУ ДОД ЦДЮТ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8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4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Годовой круг мероприятий» фестиваль для восьмиклассников «Здоровым быть модно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8,8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,1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,7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муниципального этапа и участие во  Всероссийских соревнований «Президентские спортивные игры»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,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,4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,5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униципального этапа и участие во  Всероссийских соревнований «Президентские состязания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8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4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униципального этапа и участие во  Всероссийских соревнований «Шиповка юных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,8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,2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, проведение и награждение победителей и призеров конкурса “ Охранять природу – значит охранять Родину!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,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8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,5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6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экологического слета и экологического лагеря школьников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,3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3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7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граждение лучших коллективов школ в рамках конкурса  “ Охранять природу – значит охранять Родину!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,6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,0  </w:t>
            </w:r>
          </w:p>
        </w:tc>
      </w:tr>
      <w:tr>
        <w:trPr>
          <w:trHeight w:val="8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8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2"/>
                <w:szCs w:val="22"/>
              </w:rPr>
              <w:t>Организация, проведение конкурса «Лучшая территория школы», награждение победителей и призер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,7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,0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9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 , творческих площадок для организаторов отдыха и оздоров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5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9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кт «Талантливые дети»,  организация педагогического сопровождения исследовательской деятельности школьников в  смене пришкольного лагер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3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5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1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Талантливые дети»,  организация педагогического сопровождения профильной смены для одаренных детей  пришкольного лагеря, конкурс «Лучшая профильная смена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,3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1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2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кт «Верность традициям», организация и проведение слета детских обществен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,2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,1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3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кт «Верность традициям», создание отряда барабанщиков и знаменной групп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,2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9,9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4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кт «Годовой круг мероприятий», городской бал выпускник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,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1,3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1,6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5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ект «Патриот Отечества», военно-полевые сборы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5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,7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,2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6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Патриот Отечества», военно-патриотического движения: «Школа безопасности – Зарница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4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,7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7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Патриот Отечества», военно-спортный конкурс «Мальчишник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4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,7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8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кт «Патриот Отечества», парад отрядов юных инспекторов движ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,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4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,7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9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-конкурс военно-патриотических клубор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Одарённые дети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2,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6,6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2,6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1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кт «Достояние года» , отбор и награждение коллективов,  внедривших инновационные образовательные программы. Лучшие проекты по благоустройству территории ДОО: ландшафтный дизайн в детском  саду;  лучший спортивный городок;  лучшая территория  детского сада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,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,7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,0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2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Детский сад года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0,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2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2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3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Корпоративная учеба», обучение руководителей по теме: Развивающая среда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6,5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1,5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4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а «Воспитатель года»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,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,4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,5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5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кт «Корпоративная учеба», лекторий  по обновлению содержания 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,7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,2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6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кт «Корпоративная учеба», повышение профессиональной компетентности руководителей  ОБО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6,1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2,7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4,3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7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ализация проекта «Корпоративная учеба»: повышение квалификации  специалистов УНО на базах ведущих ОЦПО Р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,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8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4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8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а молодых педагогов «Призвание быть педагогом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4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,7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9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ов «Учитель года» и  «Самый классный – классный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,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,4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,5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0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е праздника «День пожилого человека»  для ветеранов системы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,4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,5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1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ой августовской конференции учителей городского округа г.Бор, праздника «День учителя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0,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,4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,5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2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автогородка на территории детского сада (софинансирование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661,2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3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оборудования для создание системы мониторинговых исследований качества образования на различных уровнях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7,4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1,6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1,4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4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ОО, ОДОД, ДОО к новому учебному год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833,4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238,7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5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ащение и капитальный ремонт здания детского сада «Золотая рыбка», переданного после закрытия Останкинского детского дом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85,5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6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кт «Талантливые дети», награждение победителей в номинации «Лидер XXI века», поощрение отличников учеб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1,5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,1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,7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7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кт «Талантливые дети», телевизионная игра   «Эрудит» для учащихся 3-10 класс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0,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7,1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,5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8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Лучшие образовательные оргнанизации  городского округа город Бор. ОБОО. Топ-5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,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,5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6,2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9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кт « Научное общество учащихся  «Интеллект», «Планета открытий» . Церемония награждения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9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8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ект «Корпоративная учеба», обучение учителей по теме «Работа с одарёнными детьми»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4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8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1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кт «Педагогический всеобуч», лекторий  по профилактике асоциального поведения детей и подростков , употребления ПАВ, алкоголя и табакокур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5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9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2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кт «Педагогический всеобуч», городское родительское собр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5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9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3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сихолого-медико-педагогической комиссии городского округа г.Бо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,7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,0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4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кт «Корпоративная учеба», обучение педагогов по теме: «Организация исследовательской и проектной деятельности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5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9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5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ект «Корпоративная учеба», городская педагогическая конференция «Современный урок в рамках ФГОС»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4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,7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6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кт «За честный ЕГЭ» , установка систем видеонаблюдения для проведения ГИ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08,2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0,2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8,7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7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кт «За честный ЕГЭ» , приобретение  оборудования для  ГИА по иностранному язык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5,6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7,1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,5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8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кт «За честный ЕГЭ», приобретение  оборудования   для проведения итогового сочинения (vipnet канал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,7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,0  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» ,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/>
      </w:pPr>
      <w:r>
        <w:rPr>
          <w:bCs/>
          <w:kern w:val="2"/>
          <w:sz w:val="28"/>
          <w:szCs w:val="28"/>
        </w:rPr>
        <w:t>2.В разделе 3</w:t>
      </w:r>
      <w:r>
        <w:rPr>
          <w:rFonts w:eastAsia="Calibri"/>
          <w:sz w:val="28"/>
          <w:szCs w:val="28"/>
          <w:lang w:eastAsia="en-US"/>
        </w:rPr>
        <w:t xml:space="preserve"> «Подпрограммы муниципальной программы «Развитие образования в городском  округе город Бор на 2015-2017 годы»</w:t>
      </w:r>
      <w:r>
        <w:rPr>
          <w:bCs/>
          <w:kern w:val="2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1. П. 3.1.1.  подпрограммы 1 «Развитие общего образования»  строку 6   изложить в следующей  редакции: 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kern w:val="2"/>
          <w:sz w:val="28"/>
          <w:szCs w:val="28"/>
        </w:rPr>
        <w:t>« 3.1.1. Паспорт подпрограммы 1</w:t>
      </w:r>
      <w:r>
        <w:rPr/>
        <w:t xml:space="preserve">     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1160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ъемы бюджетных ассигнований  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015 год –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607 431,5 </w:t>
            </w:r>
            <w:r>
              <w:rPr>
                <w:sz w:val="28"/>
                <w:szCs w:val="28"/>
                <w:lang w:eastAsia="en-US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spacing w:val="-5"/>
                <w:sz w:val="28"/>
                <w:szCs w:val="28"/>
              </w:rPr>
              <w:t>областной бюджет –475 036,7 тыс. руб.;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spacing w:val="-5"/>
                <w:sz w:val="28"/>
                <w:szCs w:val="28"/>
              </w:rPr>
              <w:t xml:space="preserve">местный бюджет – </w:t>
            </w:r>
            <w:r>
              <w:rPr/>
              <w:t xml:space="preserve">132 394,8  </w:t>
            </w:r>
            <w:r>
              <w:rPr>
                <w:spacing w:val="-5"/>
                <w:sz w:val="28"/>
                <w:szCs w:val="28"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6 год –</w:t>
            </w:r>
            <w:r>
              <w:rPr>
                <w:sz w:val="28"/>
                <w:szCs w:val="28"/>
              </w:rPr>
              <w:t xml:space="preserve">595 127,2  </w:t>
            </w:r>
            <w:r>
              <w:rPr>
                <w:sz w:val="28"/>
                <w:szCs w:val="28"/>
                <w:lang w:eastAsia="en-US"/>
              </w:rPr>
              <w:t xml:space="preserve">тыс.руб. 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spacing w:val="-5"/>
                <w:sz w:val="28"/>
                <w:szCs w:val="28"/>
              </w:rPr>
              <w:t>областной бюджет 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499 301,8тыс. руб.;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естный бюджет –95825,4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017 год –  </w:t>
            </w:r>
            <w:r>
              <w:rPr>
                <w:sz w:val="28"/>
                <w:szCs w:val="28"/>
              </w:rPr>
              <w:t xml:space="preserve">599 054,6  </w:t>
            </w:r>
            <w:r>
              <w:rPr>
                <w:sz w:val="28"/>
                <w:szCs w:val="28"/>
                <w:lang w:eastAsia="en-US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spacing w:val="-5"/>
                <w:sz w:val="28"/>
                <w:szCs w:val="28"/>
              </w:rPr>
              <w:t>областной бюджет 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499 301,8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pacing w:val="-5"/>
                <w:sz w:val="28"/>
                <w:szCs w:val="28"/>
              </w:rPr>
              <w:t>местный бюджет –99752,8 тыс. руб..;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/>
      </w:pPr>
      <w:r>
        <w:rPr>
          <w:bCs/>
          <w:kern w:val="2"/>
          <w:sz w:val="28"/>
          <w:szCs w:val="28"/>
        </w:rPr>
        <w:t>2.2. В п.3.2.Подпрограмма 2 «Развитие дополнительного образования и воспитания детей и молодежи»: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2.1. Паспорт подпрограммы  строку 6 изложить следующей   редакции: 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bCs/>
          <w:kern w:val="2"/>
          <w:sz w:val="28"/>
          <w:szCs w:val="28"/>
        </w:rPr>
        <w:t>«</w:t>
      </w:r>
      <w:r>
        <w:rPr/>
        <w:t>3.2.1. Паспорт подпрограммы 2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1160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9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ъемы бюджетных ассигнований  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</w:t>
            </w:r>
            <w:r>
              <w:rPr/>
              <w:t>76 586,8  тыс</w:t>
            </w:r>
            <w:r>
              <w:rPr>
                <w:sz w:val="28"/>
                <w:szCs w:val="28"/>
              </w:rPr>
              <w:t>. руб.</w:t>
            </w:r>
          </w:p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областной</w:t>
            </w:r>
            <w:r>
              <w:rPr>
                <w:sz w:val="28"/>
                <w:szCs w:val="28"/>
              </w:rPr>
              <w:t xml:space="preserve"> бюджет –2 016,3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стный бюджет – </w:t>
            </w:r>
            <w:r>
              <w:rPr>
                <w:bCs/>
                <w:sz w:val="22"/>
                <w:szCs w:val="22"/>
              </w:rPr>
              <w:t xml:space="preserve">74 570,5  </w:t>
            </w:r>
            <w:r>
              <w:rPr>
                <w:sz w:val="28"/>
                <w:szCs w:val="28"/>
              </w:rPr>
              <w:t>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85 765,50  тыс.руб. </w:t>
            </w:r>
          </w:p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областной</w:t>
            </w:r>
            <w:r>
              <w:rPr>
                <w:sz w:val="28"/>
                <w:szCs w:val="28"/>
              </w:rPr>
              <w:t xml:space="preserve"> бюджет – 2 240,4 тыс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83525,1 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87 108,00  тыс. руб.</w:t>
            </w:r>
          </w:p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областной</w:t>
            </w:r>
            <w:r>
              <w:rPr>
                <w:sz w:val="28"/>
                <w:szCs w:val="28"/>
              </w:rPr>
              <w:t xml:space="preserve"> бюджет – 2 240,4 тыс. руб.;</w:t>
            </w:r>
          </w:p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местный бюджет -84867,6 тыс. руб.;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/>
      </w:pPr>
      <w:r>
        <w:rPr>
          <w:kern w:val="2"/>
          <w:sz w:val="28"/>
          <w:szCs w:val="28"/>
        </w:rPr>
        <w:t xml:space="preserve">2.3. В пункте 3.3. Подпрограмма 3 «Развитие дошкольного образования» п.3.3.1  Паспорт подпрограммы  </w:t>
      </w:r>
      <w:r>
        <w:rPr>
          <w:bCs/>
          <w:kern w:val="2"/>
          <w:sz w:val="28"/>
          <w:szCs w:val="28"/>
        </w:rPr>
        <w:t>3 строку 6    изложить в следующей  редакции</w:t>
      </w:r>
      <w:r>
        <w:rPr>
          <w:kern w:val="2"/>
          <w:sz w:val="28"/>
          <w:szCs w:val="28"/>
        </w:rPr>
        <w:t xml:space="preserve"> </w:t>
      </w:r>
      <w:r>
        <w:rPr/>
        <w:t>«3.3.1. Паспорт подпрограммы 3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1160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ъемы бюджетных ассигнований  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5 год –  </w:t>
            </w:r>
            <w:r>
              <w:rPr/>
              <w:t>577 964,6,5</w:t>
            </w:r>
            <w:r>
              <w:rPr>
                <w:sz w:val="28"/>
                <w:szCs w:val="28"/>
              </w:rPr>
              <w:t xml:space="preserve">тыс.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областной</w:t>
            </w:r>
            <w:r>
              <w:rPr>
                <w:sz w:val="28"/>
                <w:szCs w:val="28"/>
              </w:rPr>
              <w:t xml:space="preserve"> бюджет –</w:t>
            </w:r>
            <w:r>
              <w:rPr>
                <w:b/>
                <w:bCs/>
              </w:rPr>
              <w:t xml:space="preserve">481 413,8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 –</w:t>
            </w:r>
            <w:r>
              <w:rPr/>
              <w:t>96550,8 т</w:t>
            </w:r>
            <w:r>
              <w:rPr>
                <w:sz w:val="28"/>
                <w:szCs w:val="28"/>
              </w:rPr>
              <w:t>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574 931,70   тыс.руб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областной</w:t>
            </w:r>
            <w:r>
              <w:rPr>
                <w:sz w:val="28"/>
                <w:szCs w:val="28"/>
              </w:rPr>
              <w:t xml:space="preserve"> бюджет – 483 178,7 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91753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78 693,60 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областной</w:t>
            </w:r>
            <w:r>
              <w:rPr>
                <w:sz w:val="28"/>
                <w:szCs w:val="28"/>
              </w:rPr>
              <w:t xml:space="preserve"> бюджет –526629,5тыс. руб.;</w:t>
            </w:r>
          </w:p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местный бюджет – 483 178,7 тыс. руб.;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.»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2.4. </w:t>
      </w:r>
      <w:r>
        <w:rPr>
          <w:kern w:val="2"/>
          <w:sz w:val="28"/>
          <w:szCs w:val="28"/>
        </w:rPr>
        <w:t xml:space="preserve">В пункте 3.4. Подпрограмма 4 «Развитие дошкольного образования» п.3.4.1  Паспорт подпрограммы  </w:t>
      </w:r>
      <w:r>
        <w:rPr>
          <w:bCs/>
          <w:kern w:val="2"/>
          <w:sz w:val="28"/>
          <w:szCs w:val="28"/>
        </w:rPr>
        <w:t xml:space="preserve">4 строку 6    изложить в следующей  редакции </w:t>
      </w:r>
      <w:r>
        <w:rPr>
          <w:kern w:val="2"/>
          <w:sz w:val="28"/>
          <w:szCs w:val="28"/>
        </w:rPr>
        <w:t xml:space="preserve"> «3.4.1. Паспорт подпрограммы 4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1160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ъемы бюджетных ассигнований  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5 год –1 343,9 тыс. руб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 – 1343,9-тыс. руб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16 год –1774,4 тыс.руб.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-1774,4тыс. руб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 год –1798,5 тыс. руб.</w:t>
            </w:r>
          </w:p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- 1798,5 тыс. руб.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ind w:firstLine="720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/>
      </w:pPr>
      <w:r>
        <w:rPr>
          <w:bCs/>
          <w:kern w:val="2"/>
          <w:sz w:val="28"/>
          <w:szCs w:val="28"/>
        </w:rPr>
        <w:t>2.5. В пункте 3.7. Подпрограмма 7 «Обеспечение реализации муниципальной программы»: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Паспорт подпрограммы  строку 6  изложить в следующей  редакции: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center"/>
        <w:outlineLvl w:val="0"/>
        <w:rPr/>
      </w:pPr>
      <w:r>
        <w:rPr/>
        <w:t>«3.7.1 Паспорт подпрограммы 7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1160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ъемы бюджетных ассигнований  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5 год – </w:t>
            </w:r>
            <w:r>
              <w:rPr>
                <w:b/>
                <w:bCs/>
                <w:sz w:val="22"/>
                <w:szCs w:val="22"/>
              </w:rPr>
              <w:t xml:space="preserve"> 34 327,41 </w:t>
            </w:r>
            <w:r>
              <w:rPr>
                <w:sz w:val="28"/>
                <w:szCs w:val="28"/>
              </w:rPr>
              <w:t xml:space="preserve">тыс.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-2663,3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стный бюджет- </w:t>
            </w:r>
            <w:r>
              <w:rPr/>
              <w:t xml:space="preserve">31 664,1  </w:t>
            </w:r>
            <w:r>
              <w:rPr>
                <w:sz w:val="28"/>
                <w:szCs w:val="28"/>
              </w:rPr>
              <w:t xml:space="preserve">тыс.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45 166,00  тыс.руб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й бюджет- 2 843,1 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- 42 322,9 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9 177,10 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й бюджет-  3 035,4  тыс. руб.</w:t>
            </w:r>
          </w:p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Местный бюджет- 46 141,7  тыс. руб.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ind w:firstLine="720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___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851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 Знак Знак5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 Знак Знак4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808080"/>
      <w:u w:val="single"/>
    </w:rPr>
  </w:style>
  <w:style w:type="character" w:styleId="2">
    <w:name w:val=" Знак Знак2"/>
    <w:qFormat/>
    <w:rPr>
      <w:rFonts w:ascii="Calibri" w:hAnsi="Calibri" w:eastAsia="Calibri" w:cs="Times New Roman"/>
      <w:sz w:val="24"/>
      <w:szCs w:val="24"/>
    </w:rPr>
  </w:style>
  <w:style w:type="character" w:styleId="1">
    <w:name w:val=" Знак Знак1"/>
    <w:qFormat/>
    <w:rPr>
      <w:rFonts w:ascii="Calibri" w:hAnsi="Calibri" w:eastAsia="Calibri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Комментарий"/>
    <w:basedOn w:val="Normal"/>
    <w:next w:val="Normal"/>
    <w:qFormat/>
    <w:pPr>
      <w:widowControl w:val="false"/>
      <w:suppressAutoHyphens w:val="tru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FF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3333FF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0:49:00Z</dcterms:created>
  <dc:creator>USER</dc:creator>
  <dc:description/>
  <cp:keywords/>
  <dc:language>en-US</dc:language>
  <cp:lastModifiedBy>пк</cp:lastModifiedBy>
  <cp:lastPrinted>2015-08-28T08:36:00Z</cp:lastPrinted>
  <dcterms:modified xsi:type="dcterms:W3CDTF">2015-08-28T05:36:00Z</dcterms:modified>
  <cp:revision>5</cp:revision>
  <dc:subject/>
  <dc:title>Администрация городского округа город Бор Нижегородской области</dc:title>
</cp:coreProperties>
</file>