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524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 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от 29.11.2019 № 6430, от 26.12.2019 № 7067)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 4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   от 29.11.2019 № 6430, от 26.12.2019 № 706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 883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336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 816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 393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 336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80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1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 156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0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887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7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289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846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41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68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76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597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31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25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37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46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52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7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84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2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47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92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 675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183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111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464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93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3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 107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70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6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17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 374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75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08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9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69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127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 концу 2022 года – 3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концу 2022 года  – 3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7 года, к концу 2022 года – 64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- участников Программы, улучшивших жилищные условия, - 243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рограммы, улучшивших жилищные условия, - 449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рограммы –         10 266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граждан, переселенных из аварийного жилищного фонда – 146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щадь аварийных домов, жители которых расселены в рамках Программы – 2 413 кв. 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жилых помещений, жители которых расселены в рамках Программы, – 75 штук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, таблицы 1.1 «Перечень основных мероприятий и ресурсное обеспечение реализации Программы на 2019 год» и таблицу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ндикаторах и непосредственных результатах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 8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 15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84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4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4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23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8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3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7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3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7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6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10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37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8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7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8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2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на 2019</w:t>
      </w:r>
      <w:r>
        <w:rPr/>
        <w:t xml:space="preserve">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 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 80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 4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6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5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84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4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2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9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 3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 2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 9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284"/>
        <w:gridCol w:w="1260"/>
        <w:gridCol w:w="1440"/>
        <w:gridCol w:w="1260"/>
        <w:gridCol w:w="1260"/>
        <w:gridCol w:w="126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7 года, к концу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жители из которых расселены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молод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</w:t>
            </w:r>
          </w:p>
        </w:tc>
      </w:tr>
      <w:tr>
        <w:trPr>
          <w:trHeight w:val="440" w:hRule="atLeast"/>
        </w:trPr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7 года, к концу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3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жители из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дпрограмме 1 “Обеспечение жильём молодых семей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ю 5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31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25,9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37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46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52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7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84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2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47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92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одпрограмме 2 “Обеспечение жильём отдельных категорий граждан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В разделе «1. Паспорт Подпрограммы» позиции 5 и 6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 675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183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111,7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464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9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37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 107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70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66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17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 374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75,8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085,2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9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концу 2022 года – 3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– участников Подпрограммы, улучшивших жилищные условия, к 2022 году – 180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, участников Подпрограммы, улучшивших жилищные условия, к 2022 году – 1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5 424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одпрограмме 3 “Переселение граждан из аварийного жилищного фонда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 В разделе «1. Паспорт Подпрограммы» позиции 6 и 7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725"/>
      </w:tblGrid>
      <w:tr>
        <w:trPr>
          <w:trHeight w:val="5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в разрезе источников и сроков реализации 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69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42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12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, признанного аварийным до 01.01.2017 года, к концу 2022 года – 6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ереселённых из аварийного жилищного фонда – 146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аварийных домов, жители которых расселены в рамках Подпрограммы –     2 413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жилых помещений, жители из которых расселены в рамках Подпрограммы, – 75 шту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4:00Z</dcterms:created>
  <dc:creator>а</dc:creator>
  <dc:description/>
  <cp:keywords/>
  <dc:language>en-US</dc:language>
  <cp:lastModifiedBy>1</cp:lastModifiedBy>
  <cp:lastPrinted>2020-01-31T11:09:00Z</cp:lastPrinted>
  <dcterms:modified xsi:type="dcterms:W3CDTF">2020-02-03T05:48:00Z</dcterms:modified>
  <cp:revision>8</cp:revision>
  <dc:subject/>
  <dc:title>Администрация городского округа город Бор</dc:title>
</cp:coreProperties>
</file>