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27.06.2014                                                  </w:t>
            </w:r>
          </w:p>
        </w:tc>
        <w:tc>
          <w:tcPr>
            <w:tcW w:w="4513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319  </w:t>
            </w:r>
          </w:p>
        </w:tc>
      </w:tr>
    </w:tbl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 объектов жилищно-коммунального хозяйства, </w:t>
        <w:br/>
        <w:t>социальной сферы и топливно-энергетического комплекса городского округа г. Бор  к осенне-зимнему периоду 2014-2015 год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соответствии с  постановлением Правительства Нижегородской области от 06.06.2014 № 376 «О подготовке  объектов жилищно-коммунального хозяйства, топливно-энергетического комплекса, социальной сферы Нижегородской области, автомобильных дорог общего пользования регионального или межмуниципального значения, находящихся в собственности Нижегородской области, и сооружений на них к  осенне-зимнему периоду 2014-2015 годов», в 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2014-2015 года администрация городского округа г. Бор  </w:t>
      </w:r>
      <w:r>
        <w:rPr>
          <w:b/>
          <w:sz w:val="28"/>
          <w:lang w:eastAsia="ru-RU"/>
        </w:rPr>
        <w:t>постановляет</w:t>
      </w:r>
      <w:r>
        <w:rPr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рилагаемый состав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(далее Комиссия)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Утвердить прилагаемое Положение о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 Заместителю главы администрации по ЖКХ, начальнику управления ЖКХ администрации городского округа г. Бор   А.Г. Ворошил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1.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2. Организовать мониторинг бесперебойного снабжения 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3. В период с момента подписания настоящего постановления по  1 ноября 2014 года представлять в министерство жилищно-коммунального хозяйства и топливно-энергетического комплекса Нижегородской области отчеты о выполнении работ по капитальному и текущему ремонтам объектов коммунальной инфраструктуры в срок до третьего числа месяца  по состоянию на 1 число месяца,  следующего за отчетным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4.  Направить в министерство жилищно-коммунального хозяйства и топливно-энергетического комплекса Нижегородской области разработанные и утвержде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2014-2015 годов с учетом  недостатков предыдущего  отопительного периода и выявленных технологических нарушений в эксплуатации  теплоэнергетического  оборудования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 Организо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план- график в центральную дежурно-диспетчерскую службу государственного казенного учреждения «Управление по обеспечению деятельности  министерства жилищно-коммунального хозяйства и топливно-энергетического комплекса Нижегородской области»;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3.6. Представлять, начиная с 1 августа 2014 года, первого и пятнадцатого числа каждого месяца в министерство жилищно-коммунального хозяйства и топливно-энергетического комплекса Нижегородской области уточненную информацию о потребности в топливе на отопительный сезон 2014 - 2015 годов, а также об имеющихся объемах запасов топлив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7. Представлять еженедельно (по средам) в центральную диспетчерскую службу 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  сведения о ходе подготовки к работе в осенне-зимний период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8. Организовать и провести информационно-разъяснительные  мероприятия, по вопросу необходимости заключения собственниками помещений в многоквартирных домах и индивидуальных жилых домах, управляющими организациями, товариществами собственников жилья договоров по техническому обслуживанию внутридомового газового оборудования и аварийно-диспетчерском обеспечении со специализированными организациями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9. Своевременно информировать руководство округа и центрально-диспетчерскую службу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, ФКУ «ЦУКС ГУ МЧС России по Нижегородской области», Волжско-Окское управление  Ростехнадзора при авариях на объектах ЖКХ городского округа г. Бор  в соответствии с Постановлением правительства Нижегородской области от 27 декабря 2005 года № 323 «О единой системе оперативно-диспетчерского управления при авариях и чрезвычайных ситуациях Нижегородской области».</w:t>
      </w:r>
    </w:p>
    <w:p>
      <w:pPr>
        <w:pStyle w:val="21"/>
        <w:rPr/>
      </w:pPr>
      <w:r>
        <w:rPr>
          <w:color w:val="000000"/>
        </w:rPr>
        <w:tab/>
      </w:r>
      <w:r>
        <w:rPr/>
        <w:t xml:space="preserve">3.10. Обеспечить контроль за своевременным оформлением и предоставлением в Волжско-Окское управление  Ростехнадзора актов проверки готовности и теплоснабжающих объектов в отопительный период 2014-2015 годов при проведении проверки городского округа г.Бор;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1. Обеспечить своевременное информирование министерства жилищно-коммунального хозяйства и топливно-энергетического комплекса Нижегородской области о наличии актов и паспортов готовности теплоснабжающих организаций к осеннее-зимнему периоду 2014-2015 годов (по состоянию на 1 число месяца, следующего за отчетным, с</w:t>
      </w:r>
      <w:r>
        <w:rPr/>
        <w:t xml:space="preserve"> </w:t>
      </w:r>
      <w:r>
        <w:rPr>
          <w:color w:val="000000"/>
        </w:rPr>
        <w:t>момента подписания настоящего постановления по 1 ноября 2014 года)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2.</w:t>
      </w:r>
      <w:r>
        <w:rPr/>
        <w:t xml:space="preserve"> </w:t>
      </w:r>
      <w:r>
        <w:rPr>
          <w:color w:val="000000"/>
        </w:rPr>
        <w:t xml:space="preserve">Обеспечить  не позднее 15 ноября 2014 года  внесение  данных о результатах проверки готовности муниципального  образования городского округа г. Бор к отопительному периоду, определенных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 оценки готовности к отопительному периоду), в автоматизированную информационную систему Ростехнадзора "Отопительный период муниципальных образований";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3. Организовать мониторинг муниципальных правовых актов в сфере ЖКХ на предмет их соответствия действующему законодательству и подготовить соответствующие изменения в случае необходимости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 xml:space="preserve">3.14. Организовать смотр снегоуборочной и коммунальной техники в соответствии  с согласованным с министерством  жилищно-коммунального хозяйства и топливно-энергетического комплекса Нижегородской области» планом-графиком; 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5. В целях учёта расхода котельно-печного топлива на объектах жилищно-коммунального хозяйства и социальной сферы предоставлять в министерство жилищно-коммунального хозяйства и топливно-энергетического комплекса Нижегородской области информацию о вводе в эксплуатацию новых и реконструированных (модернизированных) котельных на объектах жилищно-коммунального хозяйства и социальной сферы.</w:t>
      </w:r>
    </w:p>
    <w:p>
      <w:pPr>
        <w:pStyle w:val="21"/>
        <w:rPr/>
      </w:pPr>
      <w:r>
        <w:rPr>
          <w:color w:val="000000"/>
        </w:rPr>
        <w:tab/>
        <w:t>4. Рекомендовать организациям, независимо от формы собственности, осуществляющим деятельность по управлению многоквартирными домами, имеющим в ведение социальные объекты, теплоснабжающим и теплосетевым организациям, предприятиям  жилищно-коммунального комплекса: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ыми постановлением  Государственного комитета Российской Федерации  по строительству и жилищно-коммунальному комплексу от 27 сентября 2003 года № 170, а так же с учетом предписаний и рекомендаций, выданных контролирующими и ресурсоснабжающими организациям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  <w:t>4.2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 и предоставить информацию о создании аварийного запаса в Управление  жилищно-коммунального хозяйства и благоустройства администрации городского округа г. Бор  (ул. Ленина, д.97, каб.501, т. 21863, 37193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4.3. 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 и представить информацию о выполнении соответствующих предписаний в</w:t>
      </w:r>
      <w:r>
        <w:rPr/>
        <w:t xml:space="preserve"> </w:t>
      </w:r>
      <w:r>
        <w:rPr>
          <w:sz w:val="28"/>
          <w:lang w:eastAsia="ru-RU"/>
        </w:rPr>
        <w:t>Управление  жилищно-коммунального хозяйства и благоустройства администрации городского округа г. Бор  (ул. Ленина, д.97, каб.501, т. 21863, 37193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4. Разработать и утвердить планы мероприятий по промывке и опрессовке систем центрального отопления (в том числе внутренних систем отопления объектов жилищного фонда и социальной сферы) и иных мероприятий по подготовке систем теплоснабжения, отопления и горячего водоснабжения к отопительному периоду 2014-2015 годов и предоставить их в</w:t>
      </w:r>
      <w:r>
        <w:rPr/>
        <w:t xml:space="preserve"> </w:t>
      </w:r>
      <w:r>
        <w:rPr>
          <w:sz w:val="28"/>
          <w:lang w:eastAsia="ru-RU"/>
        </w:rPr>
        <w:t>Управление  жилищно-коммунального хозяйства и благоустройства администрации городского округа г. Бор  (ул. Ленина, д.97, каб.501, т. 21863, 37193) до 1 июля 2014 года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4.5. Обеспечить наличие необходимой техники для обогрева подъездов многоквартирных домов (тепловые пушки), а так же аварийных мобильных дизельгенераторов для обеспечения энергоснабжения аварийного объекта (либо соответствующих договоров на их использование) на случай аварийных ситуаций в системе центрального теплоснабжения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4.6.  Организовать своевременное  выполнение работ по ремонту, проверке и прочистке дымоходов и вентканалов многоквартирных и жилых домов, общественных и административных зданий, где используется газ, закрытию тепловых контуров зданий и сооружений, промывке и опрессовке систем теплоснабжения. Отчет о выполненных работах предоставить в  Управление  жилищно-коммунального хозяйства и благоустройства администрации городского округа г. Бор  (ул. Ленина, д.97, каб.501,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7.Организовать проведение тренировок (не менее двух) с личным составом предприятия  по ликвидации  аварийных ситуаций и в срок до 1 октября 2014 года  представить акты проведенных тренировок  в Управление  жилищно-коммунального хозяйства и благоустройства администрации городского округа г. Бор  (ул. Ленина, д.97, каб.501,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8.Обеспечить  с 15 сентября 2014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1 октября  представить в Управление ЖКХ администрации городского округа    г. Бор (ул. Ленина, д.97, каб.501, т. 21863, 37193) реестры актов проведения пробных топок;</w:t>
      </w:r>
    </w:p>
    <w:p>
      <w:pPr>
        <w:pStyle w:val="Style16"/>
        <w:spacing w:lineRule="auto" w:line="360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едставлять еженедельно (по понедельникам)  сведения по установленной форме (1-ЖКХ зима) о ходе подготовки к работе в осенне-зимний период 2014-2015, ежемесячно, не позднее 28 числа текущего месяца - отчетные данные по выполнению работ текущего и капитального характера на объектах жилищно-коммунального хозяйства в Управление ЖКХ администрации городского округа г. Бор  и на эл.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gk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4.10. При подготовке к отопительному сезону 2014-2015 года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;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4.11. Обеспечить к началу отопительного сезона 2014-2015 годов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/>
      </w:pPr>
      <w:r>
        <w:rPr>
          <w:sz w:val="28"/>
          <w:lang w:eastAsia="ru-RU"/>
        </w:rPr>
        <w:tab/>
        <w:tab/>
        <w:t>4.12.  Завершить  подготовку    к осенне-зимнему периоду  2014-2015 года  в срок до 15 сентября 2014 года, в отношении объектов коммунального комплекса - в срок до 1 ноября 2014 года;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ab/>
        <w:t>4.13. Подготовить к осенне-зимнему периоду имеющуюся специализированную технику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>4.14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выполнение  комплекса  мероприятий  по обеспечению  пожарной безопасности  отопительных  котельных, отапливающих  жилой фонд, объекты с массовым пребыванием людей, организовать обучение операторов (иных соответствующих специалистов) по программе пожарно-технического минимум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Организовать работу  дежурных служб, обо всех аварийных ситуациях и мерах, принимаемых по их ликвидации, незамедлительно информировать  администрацию городского округа г. Бор (тел. 2-16-91), ЕДДС МКУ «Управление по делам  ГО и ЧС городского округа г. Бор» (тел 2-34-56), дежурно-диспетчерскую службу ООО «Объединение ЖКХ» (тел. 05)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5. Департаменту финансов городского округа г. Бор (Г.Д.Симакова) предусмотреть в бюджете городского округа  г.Бор  на 2015 год средства для оплаты энергоресурсов в соответствии с установленными  лимитами, утвержденными постановлением администрации городского округа г. Бор и заключенными муниципальными контрактами для организаций, финансируемых за счет средств местного бюджета, средства для проведения  ремонтов муниципальных объектов в соответствии с мероприятиями, включенными в Программу поддержки предприятий жилищно-коммунального хозяйства городского округа г.Бор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6. Отделу  по инфраструктуре и топливно-энергетическому комплексу управления жилищно-коммунального хозяйством и благоустройства администрации городского округа г. Бор  (И.Н.Рыбаковой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6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жилищно-коммунального хозяйства и топливно-энергетического комплекса Нижегородской област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6.2. Подготовить предложения по утверждению лимитов топливно-энергетических ресурсов учреждениям, финансируемым из средств местного бюджет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7. Отделу муниципального заказа администрации городского округа               г.Бор  (Д.В.Голубин) на основании заявок бюджетных учреждений организовать проведение процедур размещения заказа на выполнение ремонтных работ на объектах ЖКХ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8. Управлению народного образования администрации городского округа г. Бор (Л.А.Алексеева), отделу культуры администрации городского округа г. Бор      (Н.А. Круглова), отделу спорта и молодежной политики  администрации городского округа г. Бор (С.В. Киричев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8.1. Обеспечить контроль за подготовкой к работе в зимних условиях 2014-2015 годов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, с учетом предписаний ресурсоснабжающих организаций по подготовке к отопительному периоду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8.2. Обеспечить контроль за заключением  договоров на поставку энергоресурсов в подведомственные учрежд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8.3. Предоставить информацию о готовности подведомственных объектов в Управление ЖКХ администрации городского округа    г. Бор (ул. Ленина, д.97, каб.501, т. 21863, 37193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екомендовать отделу надзорной деятельности по городскому округу  город Бор (Л.В. Ефимович) организовать  контроль за  выполнением противопожарных мероприятий при подготовке объектов жилищно-коммунального хозяйства, социальной сферы и топливно-энергетического комплекса городского округа г.Бор к осенне-зимнему периоду 2014-2015 годов.</w:t>
      </w:r>
    </w:p>
    <w:p>
      <w:pPr>
        <w:pStyle w:val="Style16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10. 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r>
        <w:rPr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>11. Контроль за выполнением настоящего постановления возложить на первого заместителя главы администрации городского округа г. Бор Ковалева В.Г.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20320</wp:posOffset>
                </wp:positionV>
                <wp:extent cx="365696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от 27.06.2014 № 4319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4.45pt;mso-wrap-distance-left:0pt;mso-wrap-distance-right:0pt;mso-wrap-distance-top:0pt;mso-wrap-distance-bottom:0pt;margin-top:1.6pt;mso-position-vertical-relative:text;margin-left:1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 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</w:rPr>
                        <w:t xml:space="preserve">от 27.06.2014 № 4319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 В.Г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бакова И.Н. 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щенко Е.Н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имакова  Г.Д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О.Ю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Ежов А.Ю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ич Л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ского округа г. Бор, председатель комиссии (т. 22383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городского округа г.Бор по ЖКХ, зам. председателя комиссии (т. 22002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, секретарь комиссии (т. 2-18-63).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АУ «Управление по делам ГО и ЧС городского округа г. Бор» (т. 2-20-65), зам. председателя комиссии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департамента финансов администрации городского округа г. Бор (т. 2-18-60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ского округа г Бор по работе с территориями и правоохранительными органами (37170); 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и.о. заместителя главы администрации городского округа г. Бор по социальной политики (24693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ОО «Бор ТеплоЭнерго» (т.2-28-03),(по согласованию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Борский Водоканал» (т.2-19-67), (по согласованию):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отдела надзорной деятельности по г. Бор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т.2-15-98),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Борских районных электросетей ПО «Дзержинские электросети» ОАО «Нижновэнерго»  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(т. 2-10-53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директор филиала № 4 ОАО «Нижегородоблгаз»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(т.2-29-61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Борского РЭС ПО «Семеновские электросети»         ОАО «Нижновэнерго» (т. 3-04-47) (по согласованию).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41275</wp:posOffset>
                </wp:positionV>
                <wp:extent cx="3656965" cy="818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от 27.06.2014 № 4319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4.45pt;mso-wrap-distance-left:0pt;mso-wrap-distance-right:0pt;mso-wrap-distance-top:0pt;mso-wrap-distance-bottom:0pt;margin-top:3.25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о 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</w:rPr>
                        <w:t xml:space="preserve">от 27.06.2014 № 4319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b/>
          <w:sz w:val="28"/>
        </w:rPr>
        <w:t>ПОЛОЖЕНИЕ</w:t>
      </w:r>
      <w:r>
        <w:rPr>
          <w:b/>
          <w:sz w:val="28"/>
        </w:rPr>
        <w:t xml:space="preserve"> </w:t>
        <w:br/>
      </w:r>
      <w:r>
        <w:rPr>
          <w:b/>
          <w:sz w:val="28"/>
        </w:rPr>
        <w:t>о</w:t>
      </w:r>
      <w:r>
        <w:rPr>
          <w:b/>
          <w:sz w:val="28"/>
        </w:rPr>
        <w:t xml:space="preserve">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</w:t>
      </w:r>
    </w:p>
    <w:p>
      <w:pPr>
        <w:pStyle w:val="Normal"/>
        <w:spacing w:before="0" w:after="100"/>
        <w:jc w:val="center"/>
        <w:rPr>
          <w:b/>
          <w:b/>
          <w:sz w:val="28"/>
        </w:rPr>
      </w:pPr>
      <w:r>
        <w:rPr>
          <w:b/>
          <w:sz w:val="28"/>
        </w:rPr>
        <w:t>(далее Комиссия)</w:t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. </w:t>
      </w:r>
      <w:r>
        <w:rPr>
          <w:b/>
          <w:sz w:val="28"/>
        </w:rPr>
        <w:t>Общие</w:t>
      </w:r>
      <w:r>
        <w:rPr>
          <w:b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К</w:t>
      </w:r>
      <w:r>
        <w:rPr>
          <w:sz w:val="28"/>
        </w:rPr>
        <w:t>омисси</w:t>
      </w:r>
      <w:r>
        <w:rPr>
          <w:sz w:val="28"/>
        </w:rPr>
        <w:t xml:space="preserve">я создается в целях  </w:t>
      </w:r>
      <w:r>
        <w:rPr>
          <w:sz w:val="28"/>
        </w:rPr>
        <w:t>обеспечени</w:t>
      </w:r>
      <w:r>
        <w:rPr>
          <w:sz w:val="28"/>
        </w:rPr>
        <w:t xml:space="preserve">я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состоит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z w:val="28"/>
        </w:rPr>
        <w:t xml:space="preserve"> </w:t>
      </w:r>
      <w:r>
        <w:rPr>
          <w:sz w:val="28"/>
        </w:rPr>
        <w:t>органов</w:t>
      </w:r>
      <w:r>
        <w:rPr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z w:val="28"/>
        </w:rPr>
        <w:t xml:space="preserve"> </w:t>
      </w:r>
      <w:r>
        <w:rPr>
          <w:sz w:val="28"/>
        </w:rPr>
        <w:t>власти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предприятий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надзорных </w:t>
      </w:r>
      <w:r>
        <w:rPr>
          <w:sz w:val="28"/>
        </w:rPr>
        <w:t>инспектор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осуществляет</w:t>
      </w:r>
      <w:r>
        <w:rPr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местного</w:t>
      </w:r>
      <w:r>
        <w:rPr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</w:rPr>
        <w:t xml:space="preserve">, </w:t>
      </w:r>
      <w:r>
        <w:rPr>
          <w:sz w:val="28"/>
        </w:rPr>
        <w:t>руководителям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и предприятий </w:t>
      </w:r>
      <w:r>
        <w:rPr>
          <w:sz w:val="28"/>
        </w:rPr>
        <w:t>по</w:t>
      </w:r>
      <w:r>
        <w:rPr>
          <w:sz w:val="28"/>
        </w:rPr>
        <w:t xml:space="preserve"> вопросам   </w:t>
      </w:r>
      <w:r>
        <w:rPr>
          <w:sz w:val="28"/>
        </w:rPr>
        <w:t>работ</w:t>
      </w:r>
      <w:r>
        <w:rPr>
          <w:sz w:val="28"/>
        </w:rPr>
        <w:t xml:space="preserve">ы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z w:val="28"/>
        </w:rPr>
        <w:t xml:space="preserve"> законодательством Российской Федерации, Нижегородской области, нормативно-правовыми актами органов местного самоуправления городского округа г. Бор,  </w:t>
      </w:r>
      <w:r>
        <w:rPr>
          <w:sz w:val="28"/>
        </w:rPr>
        <w:t>Уставом</w:t>
      </w:r>
      <w:r>
        <w:rPr>
          <w:sz w:val="28"/>
        </w:rPr>
        <w:t xml:space="preserve"> муниципального образования городского округа город Бор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Комиссия является постоянно действующей.</w:t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bookmarkStart w:id="0" w:name="sub_200"/>
      <w:r>
        <w:rPr>
          <w:b/>
          <w:sz w:val="28"/>
        </w:rPr>
        <w:t xml:space="preserve">2. </w:t>
      </w:r>
      <w:r>
        <w:rPr>
          <w:b/>
          <w:sz w:val="28"/>
        </w:rPr>
        <w:t>Задачи</w:t>
      </w:r>
      <w:r>
        <w:rPr>
          <w:b/>
          <w:sz w:val="28"/>
        </w:rPr>
        <w:t xml:space="preserve"> </w:t>
      </w:r>
      <w:r>
        <w:rPr>
          <w:b/>
          <w:sz w:val="28"/>
        </w:rPr>
        <w:t>Комисси</w:t>
      </w:r>
      <w:bookmarkEnd w:id="0"/>
      <w:r>
        <w:rPr>
          <w:b/>
          <w:sz w:val="28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 Координация деятельности предприятий, организаций и учреждений органов при подготовке жилищно-коммунального комплекса и объектов энергетики городского округа г. Бор  к работе в осенне-зимних условиях и обеспечение устойчивого прохождения отопительного периода в жилищно-коммунальном комплексе, на объектах энергетики и социальной сфе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</w:rPr>
        <w:t>Содейств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зработк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совместн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интересованными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 и предприятиями городского округа г. Бор 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</w:t>
      </w:r>
      <w:r>
        <w:rPr>
          <w:sz w:val="28"/>
        </w:rPr>
        <w:t>Рассмотрение</w:t>
      </w:r>
      <w:r>
        <w:rPr>
          <w:sz w:val="28"/>
        </w:rPr>
        <w:t xml:space="preserve"> вопросов по ликвидации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энергетического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с заинтересованными организациями </w:t>
      </w:r>
      <w:r>
        <w:rPr>
          <w:sz w:val="28"/>
        </w:rPr>
        <w:t>и</w:t>
      </w:r>
      <w:r>
        <w:rPr>
          <w:sz w:val="28"/>
        </w:rPr>
        <w:t xml:space="preserve"> предприятиями комплекса, по принятию   </w:t>
      </w:r>
      <w:r>
        <w:rPr>
          <w:sz w:val="28"/>
        </w:rPr>
        <w:t>неотложных</w:t>
      </w:r>
      <w:r>
        <w:rPr>
          <w:sz w:val="28"/>
        </w:rPr>
        <w:t xml:space="preserve"> </w:t>
      </w:r>
      <w:r>
        <w:rPr>
          <w:sz w:val="28"/>
        </w:rPr>
        <w:t>мер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транению</w:t>
      </w:r>
      <w:r>
        <w:rPr>
          <w:sz w:val="28"/>
        </w:rPr>
        <w:t xml:space="preserve">,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объектов ЖКХ.</w:t>
      </w:r>
    </w:p>
    <w:p>
      <w:pPr>
        <w:pStyle w:val="Normal"/>
        <w:ind w:firstLine="720"/>
        <w:jc w:val="both"/>
        <w:rPr/>
      </w:pPr>
      <w:r>
        <w:rPr>
          <w:sz w:val="28"/>
        </w:rPr>
        <w:t>2.4. Координация деятельности предприятий, осуществляющих деятельность в сфере ЖКХ,  по защите населения в аварийных ситуациях, по эвакуации населения из аварийных зон в необходимых случаях, по  организации жизнеобеспечения,  по предотвращению перебоев обеспечении населения города теплом, электроэнергией, газом и водой.</w:t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Права</w:t>
      </w:r>
      <w:r>
        <w:rPr>
          <w:b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</w:t>
      </w:r>
      <w:r>
        <w:rPr>
          <w:sz w:val="28"/>
        </w:rPr>
        <w:t>Принима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ей</w:t>
      </w:r>
      <w:r>
        <w:rPr>
          <w:sz w:val="28"/>
        </w:rPr>
        <w:t xml:space="preserve"> </w:t>
      </w:r>
      <w:r>
        <w:rPr>
          <w:sz w:val="28"/>
        </w:rPr>
        <w:t>решения</w:t>
      </w:r>
      <w:r>
        <w:rPr>
          <w:sz w:val="28"/>
        </w:rPr>
        <w:t xml:space="preserve">, </w:t>
      </w:r>
      <w:r>
        <w:rPr>
          <w:sz w:val="28"/>
        </w:rPr>
        <w:t>обязательны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рассотрения  </w:t>
      </w:r>
      <w:r>
        <w:rPr>
          <w:sz w:val="28"/>
        </w:rPr>
        <w:t>организациями</w:t>
      </w:r>
      <w:r>
        <w:rPr>
          <w:sz w:val="28"/>
        </w:rPr>
        <w:t xml:space="preserve"> и предприятиями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</w:t>
      </w:r>
      <w:r>
        <w:rPr>
          <w:sz w:val="28"/>
        </w:rPr>
        <w:t>Запрашивать</w:t>
      </w:r>
      <w:r>
        <w:rPr>
          <w:sz w:val="28"/>
        </w:rPr>
        <w:t xml:space="preserve"> необходимую информацию для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</w:t>
      </w:r>
      <w:r>
        <w:rPr>
          <w:sz w:val="28"/>
        </w:rPr>
        <w:t>Проверя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елах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и</w:t>
      </w:r>
      <w:r>
        <w:rPr>
          <w:sz w:val="28"/>
        </w:rPr>
        <w:t xml:space="preserve"> </w:t>
      </w:r>
      <w:r>
        <w:rPr>
          <w:sz w:val="28"/>
        </w:rPr>
        <w:t>выполнение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</w:rPr>
        <w:t>Заслушивать</w:t>
      </w:r>
      <w:r>
        <w:rPr>
          <w:sz w:val="28"/>
        </w:rPr>
        <w:t xml:space="preserve"> </w:t>
      </w:r>
      <w:r>
        <w:rPr>
          <w:sz w:val="28"/>
        </w:rPr>
        <w:t>должностны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, </w:t>
      </w:r>
      <w:r>
        <w:rPr>
          <w:sz w:val="28"/>
        </w:rPr>
        <w:t>входящи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мпетенцию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</w:t>
      </w:r>
      <w:r>
        <w:rPr>
          <w:sz w:val="28"/>
        </w:rPr>
        <w:t>Рассматривать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городского округа г. Бор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ыделении</w:t>
      </w:r>
      <w:r>
        <w:rPr>
          <w:sz w:val="28"/>
        </w:rPr>
        <w:t xml:space="preserve"> </w:t>
      </w:r>
      <w:r>
        <w:rPr>
          <w:sz w:val="28"/>
        </w:rPr>
        <w:t>бюджетных</w:t>
      </w:r>
      <w:r>
        <w:rPr>
          <w:sz w:val="28"/>
        </w:rPr>
        <w:t xml:space="preserve"> </w:t>
      </w:r>
      <w:r>
        <w:rPr>
          <w:sz w:val="28"/>
        </w:rPr>
        <w:t>ассигнован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атериально</w:t>
      </w:r>
      <w:r>
        <w:rPr>
          <w:sz w:val="28"/>
        </w:rPr>
        <w:t>-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ресурс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ликвидацию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носить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этим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дминистрацию</w:t>
      </w:r>
      <w:r>
        <w:rPr>
          <w:sz w:val="28"/>
        </w:rPr>
        <w:t xml:space="preserve"> городского округа г. Бор.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6. Направлять обращения в контролирующие организации для принятия мер к организациям независимо от ведомственной принадлежности и формы собственности, имеющим в ведении объекты инженерной инфраструктуры, жилищный фонд, объекты социальной сферы по фактам нарушения сроков подготовки к отопительному периоду 2014 - 2015 годов.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Style16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, но не реже 1 раза в месяц.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2. Поступающие на рассмотрение Комиссии вопросы должны быть рассмотрены в срок не позднее 15 дней со дня поступления.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3. Решение Комиссии считается правомочным, если на заседании присутствовало не менее половины ее членов.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4. Решение принимается простым большинством голосов присутствующих на заседании членов Комиссии. Каждый член Комиссии имеет один голос. При равенстве голосов решение считается принятым.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. В протоколе указываются рассмотренные вопросы, мнения членов Комиссии, принятые решения с обоснованием. Протокол ведет секретарь Комиссии. Протокол Комиссии подписывается председателем, членами комиссии, секретарем в течение одного рабочего дня после проведения заседания Комиссии. Протокол Комиссии направляется секретарем Комиссии главе администрации в течение одного дня с момента подписания.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носят рекомендательный характер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6"/>
    <w:next w:val="Style16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kx@adm.bor.nnov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3:00Z</dcterms:created>
  <dc:creator>VIM</dc:creator>
  <dc:description/>
  <cp:keywords/>
  <dc:language>en-US</dc:language>
  <cp:lastModifiedBy>ИТО3</cp:lastModifiedBy>
  <cp:lastPrinted>2014-06-27T14:09:00Z</cp:lastPrinted>
  <dcterms:modified xsi:type="dcterms:W3CDTF">2014-07-01T05:35:00Z</dcterms:modified>
  <cp:revision>6</cp:revision>
  <dc:subject/>
  <dc:title>Sssssssssssssssssssssss</dc:title>
</cp:coreProperties>
</file>