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15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  <w:gridCol w:w="9"/>
      </w:tblGrid>
      <w:tr>
        <w:trPr/>
        <w:tc>
          <w:tcPr>
            <w:tcW w:w="98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состав межведомственной комиссии по составлению акта, подтверждающего проживание на территории городского округа г. Бор граждан Украины, имеющих статус беженца или получивших временное убежище на территории Российской Федерации, в 2014 году, утвержденный постановлением администрации городского округа г. Бор от 13.08.2014 № 5472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 xml:space="preserve">В целях приведения в соответствие с действующим законодательством администрация городского округа г. Бор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left="3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1. Внести изменения в состав межведомственной комиссии по составлению акта, подтверждающего проживание на территории городского округа г. Бор граждан Украины, имеющих статус беженца или получивших временное убежище на территории Российской Федерации, в 2014 году, утвержденный постановлением администрации городского округа г. Бор от 13.08.2014 № 5472 (в редакции постановления от 11.06.2015 № 2823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1. Вывести из состава комиссии Е.А. Редозубова, А.А. Магомедову;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1.2. Ввести в состав комиссии Е.А. Чернышева – заведующего отделом социальной политики администрации городского округа г. Бор, член комиссии, Г.В.Ващук – ведущего специалиста отдела социальной политики администрации городского округа г. Бор, секретарь комисс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.Общему отделу администрации городского округа г.Бор                              (Ю.Г.Зырянов) обеспечить размещение настоящего постановления на официальном сайте  </w:t>
            </w:r>
            <w:r>
              <w:rPr>
                <w:b w:val="false"/>
                <w:sz w:val="28"/>
                <w:szCs w:val="28"/>
                <w:lang w:val="en-US"/>
              </w:rPr>
              <w:t>www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borcity</w:t>
            </w:r>
            <w:r>
              <w:rPr>
                <w:b w:val="false"/>
                <w:sz w:val="28"/>
                <w:szCs w:val="28"/>
              </w:rPr>
              <w:t>.</w:t>
            </w:r>
            <w:r>
              <w:rPr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ind w:firstLine="743"/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    А.В. Киселев</w:t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9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.А. Виноградов 92860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sectPr>
      <w:type w:val="nextPage"/>
      <w:pgSz w:w="11906" w:h="16838"/>
      <w:pgMar w:left="1418" w:right="282" w:gutter="0" w:header="0" w:top="794" w:footer="0" w:bottom="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55:00Z</dcterms:created>
  <dc:creator>Пользователь</dc:creator>
  <dc:description/>
  <cp:keywords/>
  <dc:language>en-US</dc:language>
  <cp:lastModifiedBy>Татьяна</cp:lastModifiedBy>
  <cp:lastPrinted>2015-08-26T11:03:00Z</cp:lastPrinted>
  <dcterms:modified xsi:type="dcterms:W3CDTF">2015-08-27T12:00:00Z</dcterms:modified>
  <cp:revision>4</cp:revision>
  <dc:subject/>
  <dc:title/>
</cp:coreProperties>
</file>