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27.08.2015                                                                                                  № 43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6.11.2014 № 8424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</w:r>
      <w:r>
        <w:rPr>
          <w:color w:val="000000"/>
          <w:sz w:val="28"/>
          <w:szCs w:val="28"/>
        </w:rPr>
        <w:t>", утвержденную постановлением администрации городского округа г.Бор от 26.11.2014 № 8424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 в строке «</w:t>
      </w:r>
      <w:r>
        <w:rPr>
          <w:sz w:val="28"/>
          <w:szCs w:val="28"/>
        </w:rPr>
        <w:t>Объемы бюджетных ассигнований Программы за счет средств бюджета» цифры «18370,0» заменить на цифры «18340,0»; цифры «500,0» заменить на цифры «460,0»; цифры «17870» заменить на цифры «1788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1. «</w:t>
      </w:r>
      <w:r>
        <w:rPr>
          <w:sz w:val="28"/>
          <w:szCs w:val="28"/>
        </w:rPr>
        <w:t>Перечень мероприятий Программы и Подпрограмм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1. в столбец «</w:t>
      </w:r>
      <w:r>
        <w:rPr>
          <w:sz w:val="28"/>
          <w:szCs w:val="28"/>
        </w:rPr>
        <w:t xml:space="preserve">Объем финансирования за счет средств бюджета городского округа, тыс. рублей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» включить цифры «18340,0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>в столбец «</w:t>
      </w:r>
      <w:r>
        <w:rPr>
          <w:sz w:val="28"/>
          <w:szCs w:val="28"/>
        </w:rPr>
        <w:t xml:space="preserve">Объем финансирования за счет средств бюджета городского округа, тыс. рублей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Подпрограмма 1 «Совершенствование муниципального управления в городском округе г. Бор» включить цифры «460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3. </w:t>
      </w:r>
      <w:r>
        <w:rPr>
          <w:color w:val="000000"/>
          <w:sz w:val="28"/>
          <w:szCs w:val="28"/>
        </w:rPr>
        <w:t>в столбец «</w:t>
      </w:r>
      <w:r>
        <w:rPr>
          <w:sz w:val="28"/>
          <w:szCs w:val="28"/>
        </w:rPr>
        <w:t xml:space="preserve">Объем финансирования за счет средств бюджета городского округа, тыс. рублей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программы» включить цифры «17880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4. </w:t>
      </w:r>
      <w:r>
        <w:rPr>
          <w:color w:val="000000"/>
          <w:sz w:val="28"/>
          <w:szCs w:val="28"/>
        </w:rPr>
        <w:t xml:space="preserve">в разделе «1.3. </w:t>
      </w:r>
      <w:r>
        <w:rPr>
          <w:sz w:val="28"/>
          <w:szCs w:val="28"/>
        </w:rPr>
        <w:t>Обеспечение профессиональной подготовки муниципальных служащих</w:t>
      </w:r>
      <w:r>
        <w:rPr>
          <w:color w:val="000000"/>
          <w:sz w:val="28"/>
          <w:szCs w:val="28"/>
        </w:rPr>
        <w:t>» в строке «</w:t>
      </w:r>
      <w:r>
        <w:rPr>
          <w:sz w:val="28"/>
          <w:szCs w:val="28"/>
        </w:rPr>
        <w:t>Объем финансирования за счет средств бюджета городского округа, тыс. рублей</w:t>
      </w:r>
      <w:r>
        <w:rPr>
          <w:color w:val="000000"/>
          <w:sz w:val="28"/>
          <w:szCs w:val="28"/>
        </w:rPr>
        <w:t>» цифры «50,0» заменить на цифру «30,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2.5. в разделе «1.7. </w:t>
      </w:r>
      <w:r>
        <w:rPr>
          <w:sz w:val="28"/>
          <w:szCs w:val="28"/>
        </w:rPr>
        <w:t>Проведение специальной оценки условий труда (аттестация рабочих мест)</w:t>
      </w:r>
      <w:r>
        <w:rPr>
          <w:color w:val="000000"/>
          <w:sz w:val="28"/>
          <w:szCs w:val="28"/>
        </w:rPr>
        <w:t>» в строке «</w:t>
      </w:r>
      <w:r>
        <w:rPr>
          <w:sz w:val="28"/>
          <w:szCs w:val="28"/>
        </w:rPr>
        <w:t>Объем финансирования за счет средств бюджета городского округа, тыс. рублей</w:t>
      </w:r>
      <w:r>
        <w:rPr>
          <w:color w:val="000000"/>
          <w:sz w:val="28"/>
          <w:szCs w:val="28"/>
        </w:rPr>
        <w:t>» цифры «50,0» заменить на цифры «30,0»;</w:t>
      </w:r>
    </w:p>
    <w:p>
      <w:pPr>
        <w:pStyle w:val="Normal"/>
        <w:widowControl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6. в разделе «2.1. </w:t>
      </w:r>
      <w:r>
        <w:rPr>
          <w:sz w:val="28"/>
          <w:szCs w:val="28"/>
        </w:rPr>
        <w:t>Обеспечение надлежащих условий для качественного исполнения муниципальными служащими округа своих должностных обязанностей и оказания гражданам и организациям муниципальных услуг</w:t>
      </w:r>
      <w:r>
        <w:rPr>
          <w:color w:val="000000"/>
          <w:sz w:val="28"/>
          <w:szCs w:val="28"/>
        </w:rPr>
        <w:t>» в строке «</w:t>
      </w:r>
      <w:r>
        <w:rPr>
          <w:sz w:val="28"/>
          <w:szCs w:val="28"/>
        </w:rPr>
        <w:t>Объем финансирования за счет средств бюджета городского округа, тыс. рублей</w:t>
      </w:r>
      <w:r>
        <w:rPr>
          <w:color w:val="000000"/>
          <w:sz w:val="28"/>
          <w:szCs w:val="28"/>
        </w:rPr>
        <w:t>» цифры «</w:t>
      </w:r>
      <w:r>
        <w:rPr>
          <w:sz w:val="28"/>
          <w:szCs w:val="28"/>
        </w:rPr>
        <w:t>17870,0</w:t>
      </w:r>
      <w:r>
        <w:rPr>
          <w:color w:val="000000"/>
          <w:sz w:val="28"/>
          <w:szCs w:val="28"/>
        </w:rPr>
        <w:t>» заменить на цифру «17880,0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3. В паспорте Подпрограммы 1 </w:t>
      </w:r>
      <w:r>
        <w:rPr>
          <w:sz w:val="28"/>
          <w:szCs w:val="28"/>
        </w:rPr>
        <w:t>«Совершенствование муниципального управления в городском округе г. Бор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3.1. по тексту паспорта слово «Программа» заменить словом «Подпрограмма» в соответствующем падеж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Объемы бюджетных ассигнований Программы за счет средств бюджета городского округа город Бор» цифры «500,0» заменить на цифры «460,0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аспорте Подпрограммы 2 «Обеспечение реализации программы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4.1. в таблице паспорта слово </w:t>
      </w:r>
      <w:r>
        <w:rPr>
          <w:sz w:val="28"/>
          <w:szCs w:val="28"/>
        </w:rPr>
        <w:t>«Программа» заменить словом «Подпрограмма» в соответствующем падеж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4.2. в строке «</w:t>
      </w:r>
      <w:r>
        <w:rPr>
          <w:sz w:val="28"/>
          <w:szCs w:val="28"/>
        </w:rPr>
        <w:t>Объемы бюджетных ассигнований Программы за счет средств бюджета городского округа город Б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7870» заменить на цифры «17880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5. Раздел 2 «Текстовая часть программы» дополнить пунктами 2.6., 2.7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«2.6. Сведения об основных мерах правового регулир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приведены в таблице 3.</w:t>
      </w:r>
    </w:p>
    <w:p>
      <w:pPr>
        <w:pStyle w:val="ConsPlus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объема финансовых ресур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Программы за счет средств бюджета городского округа город Бор отражена в таблицах 4 - </w:t>
      </w:r>
      <w:hyperlink w:anchor="P1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муниципальную программу таблицами 3 «Сведения об основных мерах правового регулирования», 4 «Ресурсное обеспечение реализации муниципальной программы за счет средств бюджета городского округа город Бор», 5 «Прогнозная оценка расходов на реализацию муниципальной программы за счет всех источников», разделом 4. «Оценка планируемой эффективности муниципальной программы»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от 27.08.2015 № 4317</w:t>
      </w:r>
    </w:p>
    <w:p>
      <w:pPr>
        <w:pStyle w:val="Normal"/>
        <w:tabs>
          <w:tab w:val="clear" w:pos="708"/>
          <w:tab w:val="left" w:pos="9071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3. Сведения об основных мерах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247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048"/>
        <w:gridCol w:w="3118"/>
        <w:gridCol w:w="2211"/>
        <w:gridCol w:w="26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положения правового акта (су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 и соисполн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1 «Совершенствование муниципального управления в городском округе г. Бор»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 Разработка, поддержание в актуальном состоянии нормативных правовых актов по вопросам прохождения муниципальной службы, внесение изменений и дополнений в действующие правовые акты с учетом федерального законодательства и регионального законод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жение об администрац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по вопросам прохождения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округа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юридический отде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изменения федерального, регионального законодательства о муниципальной служб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жение о муниципальной службе в администрац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по вопросам прохождения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округа г. Бор (сектор кадров и награ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изменения федерального, регионального законодательства о муниципальной службе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 Оценка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аспоряжение о проведении квалификационного экзамена для присвоения классных чинов муниципальны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лужащим администрации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начение дать квалификационного экзамена и утверждение списка служащих для его сда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ского округа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ектор кадров и наград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ябрь-декабрь 2015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4. Ресурсное обеспечени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за счет средств бюджета городского округа город Бор</w:t>
      </w:r>
    </w:p>
    <w:tbl>
      <w:tblPr>
        <w:tblW w:w="1381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324"/>
        <w:gridCol w:w="2978"/>
        <w:gridCol w:w="1559"/>
        <w:gridCol w:w="1514"/>
        <w:gridCol w:w="1814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муниципальной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исполнитель, соисполнители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(тыс. руб.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ущи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год реализации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муниципального управления и обеспечение деятельности органов местного самоуправления городского округа город Бор на 2015 год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г.Бор (сектор кадров и на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имуществен-ных и земельных отноше-ний, Департамент финансов,  Управление ЖКХ и благо-устройства, Управление народного образования, Управление сельского хозяйства, Отдел культуры, Отдел спорта и молодежной политики, Большепикинс-кий территориальный отдел, Кантауровский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6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и-альный отдел, Красносло-бодской территориальный отдел, Линдовский терри-ториальный отдел, Неклю-довский территориальный отдел, Октябрьский терри-ториальный отдел, Остан-кинский территориальный отдел, Редькинский терри-ториальный отдел, Ситни-ковский территориальный отдел, Территориальный отдел ППК, Ямновский территориальный отдел, МКУ по административно-хозяйственному обеспече-н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«Совершенствова-ние муниципаль-ного управления в городском округе г. Бор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г.Бор (сектор кадров и нагр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партамент имуществен-ных и земельных отноше-ний, Департамент финансов,  Управление ЖКХ и благо-устройства, Управление народного образования, Управление сельского хозяйства, Отдел культуры, Отдел спорта и молодежной политики, Большепикинс-кий территориальный отдел, Кантауровский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7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и-альный отдел, Красносло-бодской территориальный отдел, Линдовский терри-ториальный отдел, Неклю-довский территориальный отдел, Октябрьский терри-ториальный отдел, Остан-кинский территориальный отдел, Редькинский терри-ториальный отдел, Ситни-ковский территориальный отдел, Территориальный отдел ППК, Ямновский территориаль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Обеспечение реализации программы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ь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по А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5. Прогнозная оценка расходов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й программы за счет всех источников</w:t>
      </w:r>
    </w:p>
    <w:tbl>
      <w:tblPr>
        <w:tblW w:w="1353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324"/>
        <w:gridCol w:w="2551"/>
        <w:gridCol w:w="1417"/>
        <w:gridCol w:w="1800"/>
        <w:gridCol w:w="1814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тыс. руб.)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год реализации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0" w:name="P1209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P1214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2" w:name="P1219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3" w:name="P1224"/>
            <w:bookmarkEnd w:id="3"/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вершенств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е муниципального управления в городском округе г. 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P1236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5" w:name="P1241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6" w:name="P1246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7" w:name="P1251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8" w:name="P1263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9" w:name="P1268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0" w:name="P1273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1" w:name="P12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7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специальной оценки условий труда (аттестация рабочих ме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2" w:name="P1290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3" w:name="P1295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4" w:name="P1300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" w:name="P1305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8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9,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работников законодательно-справочным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10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овременных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1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открыт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Обеспечение реализации программы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2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надлежащих условий для качественного исполнения муниципальными служащими округа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  <w:hyperlink w:anchor="P1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+ </w:t>
            </w:r>
            <w:hyperlink w:anchor="P1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5"/>
                  <w:szCs w:val="25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) расходы бюджета городского округа город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8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) расходы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3) расходы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headerReference w:type="default" r:id="rId4"/>
          <w:type w:val="nextPage"/>
          <w:pgSz w:orient="landscape" w:w="15840" w:h="12240"/>
          <w:pgMar w:left="1276" w:right="425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Оценка планируемой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ка эффективности Программы производится ответственным исполнителем в сроки,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И11ф     И12ф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У1и =  (   -----   +  -----  ) /  2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11у     И12у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У1и – уровень достигнутых значений индикаторов (в процентах) по подпрограмме 1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И11ф, И12ф – фактически достигнутые значения индикаторов по подпрограмме 1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И11у, И12у – утвержденные значения индикаторов по подпрограмме 1.</w:t>
      </w:r>
      <w:bookmarkStart w:id="16" w:name="Par216"/>
      <w:bookmarkEnd w:id="16"/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НР11ф     НР12ф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У1нр =  (   -------   +  --------  ) /  2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Р11у     НР12у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У1нр – уровень достигнутых значений непосредственных результатов (в процентах) по подпрограмме 1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НР11ф, НР12ф – фактически достигнутые значения непосредственных результатов по подпрограмме 1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НР11у, НР12у – утвержденные значения непосредственных результатов по подпрограмме 1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И21ф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У2и =   -----     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И21у    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У2и – уровень достигнутых значений индикаторов (в процентах) по подпрограмме 1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И21ф – фактически достигнутые значения индикаторов по подпрограмме 1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И21у – утвержденные значения индикаторов по подпрограмме 1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НР21ф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У2нр = -----     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НР21у   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У2нр – уровень достигнутых значений непосредственных результатов (в процентах) по подпрограмме 2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НР21ф – фактически достигнутые значения непосредственных результатов по подпрограмме 2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НР21у – утвержденные значения непосредственных результатов по подпрограмме 2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грамма считается реализуемой с высоким уровнем эффективности,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грамма считается реализуемой с удовлетворительным уровнем эффективности,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– 94 процен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сли реализация настоящей государствен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6:00Z</dcterms:created>
  <dc:creator>Usereconom</dc:creator>
  <dc:description/>
  <cp:keywords/>
  <dc:language>en-US</dc:language>
  <cp:lastModifiedBy>Татьяна</cp:lastModifiedBy>
  <cp:lastPrinted>2015-08-26T10:44:00Z</cp:lastPrinted>
  <dcterms:modified xsi:type="dcterms:W3CDTF">2015-08-27T12:00:00Z</dcterms:modified>
  <cp:revision>5</cp:revision>
  <dc:subject/>
  <dc:title>Документ предоставлен КонсультантПлюс</dc:title>
</cp:coreProperties>
</file>