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8.2015                                                                                             № 4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«Развитие физической культуры, спорта и молодежной политики городского округа город Бор на 2015-2017гг.», утвержденную постановлением администрации городского округа г. Бор от 18.11.2014 № 8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здания оптимальных условий для занятий физической культурой и спортом  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 изменения в программу «Развитие физической культуры, спорта и молодежной политики городского округа город Бор на 2015-2017 годы», утвержденную постановлением  администрации городского округа                  г. Бор от 18.11.2014 № 8176 ( в редакции постановлений от 20.02.2015 № 893, от 04.03.2015 № 1066,от 23.04.2015 № 1928, от 08.06.2015 № 2704, от 19.06.2015 № 2998, от 27.07.2015 № 3746,от 06.07.2015 № 3322, от31.07.2015 № 3852, от 07.08.2015 № 3993 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аспорте программы «Развитие физической культуры, спорта и молодежной политики городского округа город Бор на 2015-2017 годы» в строке «Объемы бюджетных ассигнований  Программы за счет средств местного бюджета (тыс. руб.) в разбивке по подпрограммам» год 2015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1.По муниципальной программе  цифры «137770,4» заменить на цифры  «135850,9» , в столбце «всего» цифры «436295,3» заменить на цифры «434375,8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2. По подпрограмме 1 «Развитие физической культуры, массового спорта и спорта высших достижений»   цифры «129546,0» заменить на цифры «127626,5», в столбце «всего» цифры «409867»заменить на цифры «407947,5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В таблице 1 «Перечень основных мероприятий муниципальной программы» в подпрограмме 1 «Развитие физической культуры, массового спорта и спорта высших достижений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1. в пункте 1.6. в столбце «Объем финансирования за счет средств местного бюджета (тыс. руб.) по годам» год 2015 цифры «25766,0» заменить на цифры « 25406,7», в столбце «всего» цифры «85596,0» заменить на цифры « 85236,7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2. в пункте 1.7. в столбце «Объем финансирования за счет средств местного бюджета (тыс. руб.) по годам» год 2015 цифры «93256,2» заменить на цифры « 91593,0», в столбце «всего» цифры «2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6,2» заменить на цифры « 293 74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3. в пункте 1.9 в столбце «Объем финансирования за счет средств местного бюджета (тыс. руб.) по годам» год 2015 цифры «200,0» заменить на цифры « 264,4», в столбце «всего» цифры «630,0» заменить на цифры « 694,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4. в пункте 1.10. в столбце «Объем финансирования за счет средств местного бюджета (тыс. руб.) по годам» год 2015 цифры «100,0» заменить на цифры «138,6», в столбце «всего» цифры «315,0» заменить на цифры «353,6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5.Итого по подпрограмме 1 цифры « 129546,0» заменить на цифры « 127626,5».</w:t>
      </w:r>
    </w:p>
    <w:p>
      <w:pPr>
        <w:pStyle w:val="Normal"/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Исключить Таблицу 1 «План реализации программы «Развитие физической культуры, спорта и молодежной политики городского округа город Бор на 2015-2017 годы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сайте </w:t>
      </w:r>
      <w:hyperlink r:id="rId2">
        <w:r>
          <w:rPr>
            <w:rStyle w:val="InternetLink"/>
            <w:sz w:val="28"/>
            <w:szCs w:val="28"/>
            <w:u w:val="none"/>
          </w:rPr>
          <w:t>www.bo</w:t>
        </w:r>
        <w:r>
          <w:rPr>
            <w:rStyle w:val="InternetLink"/>
            <w:sz w:val="28"/>
            <w:szCs w:val="28"/>
            <w:u w:val="none"/>
            <w:lang w:val="en-US"/>
          </w:rPr>
          <w:t>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А.В.Кисе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Ф.Бочк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3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2:00Z</dcterms:created>
  <dc:creator>1</dc:creator>
  <dc:description/>
  <cp:keywords/>
  <dc:language>en-US</dc:language>
  <cp:lastModifiedBy>Татьяна</cp:lastModifiedBy>
  <cp:lastPrinted>2015-08-20T18:48:00Z</cp:lastPrinted>
  <dcterms:modified xsi:type="dcterms:W3CDTF">2015-08-27T11:59:00Z</dcterms:modified>
  <cp:revision>4</cp:revision>
  <dc:subject/>
  <dc:title> </dc:title>
</cp:coreProperties>
</file>