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  <w:lang w:val="en-US" w:eastAsia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890</wp:posOffset>
            </wp:positionH>
            <wp:positionV relativeFrom="paragraph">
              <wp:posOffset>-1187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9.08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315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  <w:t>О проведении на территории городского округа город Бор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  <w:t>«Месячника безопасности детей» и «Месячника гражданской защиты»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В соответствии с Планом основных мероприятий городского округа город Бор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 администрация городского округа г.Бор </w:t>
      </w:r>
      <w:r>
        <w:rPr>
          <w:rFonts w:cs="Times New Roman;Tahoma" w:ascii="Times New Roman;Tahoma" w:hAnsi="Times New Roman;Tahoma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1. Провести на территории городского округа «Месячник безопасности детей» в период с 20 августа по 20 сентября 2011 года, «Месячник гражданской защиты» в период с 04 сентября по 04 октября 2011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1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ind w:left="-108"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2. Утвердить План основных мероприятий по проведению «Месячника безопасности детей» в период с 20 августа по 20 сентября 2011 года              (приложение  1) и План основных мероприятий «Месячника гражданской защиты» в период с 04 сентября по 04 октября 2011 года (приложение 2).        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Рекомендовать руководителям территориальных управлений и территориальных отделов администрации городского округа город Бор,  предприятий, организаций и учреждений всех форм собственности в указанные в приложениях 1, 2 к настоящему постановлению периоды провести занятия, лекции, выставки, доклады и беседы с различными категориями работников и населения по соответствующей тематике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. Рекомендовать и.о. главного редактора газеты «Борская правда» Н.В.Витрянской и генеральному директору МУП Борского района «БИА» С.Е.Клоповой организовать освещение в средствах массовой информации проводимых мероприятий под рубриками: «Месячник безопасности детей» и «Месячник гражданской защиты».</w:t>
            </w:r>
          </w:p>
          <w:p>
            <w:pPr>
              <w:pStyle w:val="ConsPlusNormal"/>
              <w:widowControl/>
              <w:spacing w:lineRule="auto" w:line="360"/>
              <w:ind w:firstLine="60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 И.о. начальника Управления по делам ГО и ЧС городского округа город Бор А.Н.Сенину осуществлять методическое руководство и контроль за выполнением мероприятий «Месячника безопасности детей» и  «Месячника гражданской защиты» на  территории  городского округа.</w:t>
            </w:r>
          </w:p>
          <w:p>
            <w:pPr>
              <w:pStyle w:val="Normal"/>
              <w:spacing w:lineRule="auto" w:line="360"/>
              <w:ind w:right="142" w:firstLine="45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. Рекомендовать руководителям, указанным в пункте 3 настоящего постановления, отчёты о проведённых мероприятиях представить в печатном и электронном виде в Управление по делам ГО и ЧС городского округа город Бор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о мероприятиям, перечисленным в приложении 1 к настоящему постановлению в срок не позднее 20 сентября 2011 года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о мероприятиям, перечисленным в приложении 2 к настоящему постановлению в срок не позднее 6 октября 2011 года.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7. Заведующему общим отделом администрации городского округа г. Бор Ю.Г.Зырянову  обеспечить опубликование настоящего постановления в газете «Борская правда»  и  размещение на официальном сайте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.               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. Контроль за исполнением настоящего постановления возложить на первого заместителя главы администрации городского округа г. Бор  Н.К.Шапарского.</w:t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ahoma" w:hAnsi="Times New Roman;Tahoma" w:cs="Times New Roman;Tahoma"/>
                <w:sz w:val="28"/>
                <w:szCs w:val="28"/>
                <w:u w:val="single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108" w:firstLine="710"/>
              <w:jc w:val="both"/>
              <w:rPr>
                <w:rFonts w:ascii="Times New Roman;Tahoma" w:hAnsi="Times New Roman;Tahoma" w:cs="Times New Roman;Tahoma"/>
                <w:sz w:val="28"/>
                <w:szCs w:val="28"/>
                <w:u w:val="single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лава администрации                                                                               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Пепа А.Ф.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99-116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758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23"/>
        <w:ind w:left="7080" w:right="-546" w:firstLine="708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</w:t>
      </w:r>
      <w:r>
        <w:rPr>
          <w:rFonts w:cs="Times New Roman;Tahoma" w:ascii="Times New Roman;Tahoma" w:hAnsi="Times New Roman;Tahoma"/>
        </w:rPr>
        <w:t>Приложение  1</w:t>
      </w:r>
    </w:p>
    <w:p>
      <w:pPr>
        <w:pStyle w:val="23"/>
        <w:ind w:left="6372" w:right="-544" w:firstLine="706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</w:t>
      </w:r>
      <w:r>
        <w:rPr>
          <w:rFonts w:cs="Times New Roman;Tahoma" w:ascii="Times New Roman;Tahoma" w:hAnsi="Times New Roman;Tahoma"/>
        </w:rPr>
        <w:t xml:space="preserve">Утверждён                      постановлением администрации городского округа г. Бор </w:t>
      </w:r>
    </w:p>
    <w:p>
      <w:pPr>
        <w:pStyle w:val="23"/>
        <w:ind w:right="-544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</w:t>
      </w:r>
      <w:r>
        <w:rPr>
          <w:rFonts w:cs="Times New Roman;Tahoma" w:ascii="Times New Roman;Tahoma" w:hAnsi="Times New Roman;Tahoma"/>
        </w:rPr>
        <w:tab/>
        <w:tab/>
        <w:tab/>
        <w:tab/>
        <w:tab/>
        <w:tab/>
        <w:tab/>
        <w:t>От 19.08.2011 « 4315</w:t>
      </w:r>
    </w:p>
    <w:p>
      <w:pPr>
        <w:pStyle w:val="Normal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TextBody"/>
        <w:ind w:firstLine="708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ПЛАН ОСНОВНЫХ МЕРОПРИЯТИЙ</w:t>
      </w:r>
    </w:p>
    <w:p>
      <w:pPr>
        <w:pStyle w:val="TextBody"/>
        <w:ind w:firstLine="708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по проведению «Месячника безопасности детей»</w:t>
      </w:r>
    </w:p>
    <w:p>
      <w:pPr>
        <w:pStyle w:val="TextBody"/>
        <w:ind w:firstLine="708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в период с 20 августа по 20 сентября 2011 года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2000"/>
        <w:gridCol w:w="26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Исполнители</w:t>
            </w:r>
          </w:p>
        </w:tc>
      </w:tr>
      <w:tr>
        <w:trPr>
          <w:trHeight w:val="1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рганизация проведения рабочих совещаний по обеспечению безопасности  детей после школьных каникул с представителями УНО, ОМВД,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До 23.08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Глава администрации Начальник УНО Начальник УГОЧС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Взаимодействие с органами образованием по обсуждению в ходе августовских педагогических совещаний вопросов безопасности детей с привлечением сотрудников ОМВД,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2.08. – 31.08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лава администрации Начальник УНО Начальник УГОЧС</w:t>
            </w:r>
          </w:p>
        </w:tc>
      </w:tr>
      <w:tr>
        <w:trPr>
          <w:trHeight w:val="3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рганизация проведения занятий с обучающимися по вопросам культуры безопасности жизнедеятельности с использованием учебно-материальной базы АСО, курсов гражданской обороны, классов ОБЖ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09. – 20.09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НО (согласно приложения к приказу УНО от 8.08.2011№ 612) 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АСО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курсов ГО</w:t>
            </w:r>
          </w:p>
        </w:tc>
      </w:tr>
      <w:tr>
        <w:trPr>
          <w:trHeight w:val="1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Разработка и распространение среди обучающихся и родителей памяток, листовок, буклетов по вопросам культуры безопасности жизне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2.08.- 22.09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НО Руководители средств массовой информации г.Бор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Проведение в школах в «День знаний» занятий по безопасности жизнедеятельности руководящим составом и специалистами МЧС России, УГОЧС, АСО, курсов гражданской оборон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09.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курсов 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2.08. –22.09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Начальник УНО Начальник ОГИБДД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20 ОФП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свещение в средствах массовой информации мероприятий «Месячника безопасности детей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2.08. – 20.09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курсов 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09.- 20.09. 2011 го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НО, Начальник 20 ОФП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АСО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курсов ГО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</w:t>
      </w:r>
      <w:r>
        <w:rPr>
          <w:rFonts w:cs="Times New Roman;Tahoma" w:ascii="Times New Roman;Tahoma" w:hAnsi="Times New Roman;Tahoma"/>
          <w:sz w:val="28"/>
          <w:szCs w:val="28"/>
        </w:rPr>
        <w:t>И.о.начальника Управления                                                                 А.Н.Сенин</w:t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 xml:space="preserve"> </w:t>
        <w:tab/>
        <w:t xml:space="preserve">         </w:t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                    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Исп. Пепа А.Ф.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т. 99-116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758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Heading1"/>
        <w:ind w:right="-1" w:hanging="0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67906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right="-324" w:hanging="0"/>
                                    <w:jc w:val="left"/>
                                    <w:rPr>
                                      <w:rFonts w:ascii="Times New Roman;Tahoma" w:hAnsi="Times New Roman;Tahoma" w:cs="Times New Roman;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;Tahoma" w:hAnsi="Times New Roman;Tahoma" w:cs="Times New Roman;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;Tahoma" w:hAnsi="Times New Roman;Tahoma" w:cs="Times New Roman;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становлением администрации городского округа г. Бо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;Tahoma" w:hAnsi="Times New Roman;Tahoma" w:cs="Times New Roman;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19.08.2011 № 43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;Tahoma" w:hAnsi="Times New Roman;Tahoma" w:cs="Times New Roman;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ahoma" w:ascii="Times New Roman;Tahoma" w:hAnsi="Times New Roman;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9pt;mso-wrap-distance-right:0pt;mso-wrap-distance-top:0pt;mso-wrap-distance-bottom:0pt;margin-top:27.25pt;mso-position-vertical-relative:page;margin-left:5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19"/>
                              <w:ind w:right="-324" w:hanging="0"/>
                              <w:jc w:val="left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становлением администрации городского округа г. Бор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19.08.2011 № 4315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П Л А Н </w:t>
      </w:r>
    </w:p>
    <w:p>
      <w:pPr>
        <w:pStyle w:val="Normal"/>
        <w:ind w:right="-313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</w:t>
      </w:r>
      <w:r>
        <w:rPr>
          <w:rFonts w:cs="Times New Roman;Tahoma" w:ascii="Times New Roman;Tahoma" w:hAnsi="Times New Roman;Tahoma"/>
          <w:sz w:val="24"/>
          <w:szCs w:val="24"/>
        </w:rPr>
        <w:t xml:space="preserve">основных мероприятий “Месячника гражданской защиты” в городском округе город Бор </w:t>
      </w:r>
    </w:p>
    <w:p>
      <w:pPr>
        <w:pStyle w:val="Normal"/>
        <w:ind w:right="-313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на период с 4 сентября по 4 октября 2011 года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701"/>
        <w:gridCol w:w="3969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рок</w:t>
            </w:r>
          </w:p>
          <w:p>
            <w:pPr>
              <w:pStyle w:val="Heading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701"/>
        <w:gridCol w:w="3969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 согласованию с УНО городского округа город Бор оказать содействие в проведении мероприятий по принятию присяги учащимися двух кадетских классов 10-ой МОУ СОШ, начинающих заниматься по программе «Юный спасатель» и «Юный пожарны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УНО, директор 10-ой МОУ СОШ, начальник 20 ОФПС (по согласованию), начальник 12 ОГПС (по согласованию), начальник УГОЧС, начальник АСО (по согласованию), начальник курсов 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 согласованию с УНО городского округа город Бор оказать методическую помощь в подготовке и проведении должностными лицами и специалистами 20 ОФПС, 12 ОГПС, УГЗ г. Бор, АСО, УГОЧС, курсов ГО занятий с учащимися двух кадетских классов 10-ой МОУ СОШ  по программе «Юный спасатель» и «Юный пожарны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УНО, директор 10-ой МОУ СОШ, начальник 20 ОФПС (по согласованию), начальник 12 ОГПС (по согласованию), начальник УГОЧС,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АСО (по согласованию), начальник курсов 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дение на курсах гражданской обороны занятий с командирами формирований по обслуживанию защитных сооружений, командирами аварийно-технических формирований, командирами формирований охраны общественного порядка и командирами формирований связи и оповещения с выдачей Удостоверений нового образца об окончании обучения  на курсах ГО и памяток по действиям населения в различных чрезвычайных ситуац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 согласованию с УНО городского округа город Бор оказать методическую помощь в подготовке и проведении должностными лицами и специалистами 20 ОФПС, 12 ОГПС, отрядов ГПС, пожарных частей, АСО, УГОЧС, курсов ГО инструкторско-методических занятий с учащимися образовательных учреждений округа по правилам пожарной безопасности, а также способах защиты и действий в различных чрезвычайных ситуациях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УНО, руководители МОУ СОШ, начальник 20 ОФПС (по согласованию), начальник 12 ОГПС (по согласованию), начальник УГОЧС, начальник АСО (по согласованию), 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дение выставки и демонстрации спасательной техники и спасательного  оборудования аварийно-спасательного отряда с показательными выступлениями спасателей а также демонстрацией стендов: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по истории развития гражданской обороны,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о целях и задачах МЧС России и его структурных подразделений,    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о повседневной деятельности аварийно-спасательного отря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АСО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autoSpaceDE w:val="true"/>
              <w:jc w:val="left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ведение уполномоченным работникам и специалистам по ГО и РСЧС, а также до соответствующей категории обучаемых  на курсах ГО в устной форме и  посредством компакт и флэш – дисков: памяток по действиям населения в чрезвычайных ситуациях природного и техногенного характера; перечня учебной, учебно-методической  и нормативной правовой документации в области ГО и защиты от ЧС, рекомендованной МЧС, ПРЦ, ГУ, УМЦ Нижегородской области и УГОЧС городского округа город Б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дение на курсах гражданской обороны консультаций и оказание методической помощи руководящему и командно-начальствующему составу по ГО и РСЧС объектов и начальникам учебно-консультационных пунктов по ГО городского округа город Бор в организации занятий по подготовке работающего и неработающего населения к действиям в различных чрезвычайных ситуац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 согласованию с УНО городского округа город Бор оказать содействие в проведении конкурса стенных газет, фотогазет, рисунков, листовок, плакатов в общеобразовательных учреждениях на тему «Защита человека в чрезвычайных ситуация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УНО, руководители МОУ СОШ, начальник 20 ОФПС (по согласованию), начальник 12 ОГПС (по согласованию), начальник УГОЧС, начальник АСО (по согласованию), 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роведение  на курсах гражданской обороны “Дней открытых дверей” 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с  проведением занятий и просмотром видеофильмов о способах защиты и  действий населения в различных чрезвычайных ситуациях;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с выдачей памяток по действиям в различных чрезвычайных ситуац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альнейшая популяризация, распространение и содействие по внедрению «Мультимедийной энциклопедии» по обучению населения действиям  в чрезвычайных ситуациях и тестовой программы проверки знаний по вопросам ГО и РСЧС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курсов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дение смотра-конкурса учебно-консультационных пунктов по ГО при жилищно-эксплуатационных организациях города Б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енеральный директор ОЖКХ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роведение в отрядах государственной противопожарной службы и пожарных частях “Дня открытых дверей” 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с демонстрацией пожарной техники,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с выдачей памяток по действиям населения в чрезвычайных ситуац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3.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и ПЧ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казание помощи руководителям образовательных учреждений в проведении тренировок с эвакуацией учащихся по пожарной трево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и ПЧ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Организация выступления должностных лиц гражданской обороны и РСЧС в электронных средствах массовой информации: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по пропаганде способов защиты и  действий населения в условиях чрезвычайных ситуаций,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по пропаганде знаний в области гражданской оборон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рганизация публикаций в печатных средствах массовой информации городского округа город Бор: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материалов о способах защиты и действий населения в чрезвычайных ситуациях,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по пропаганде знаний в области гражданской оборо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-9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-16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-23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-30.09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,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20 ОФ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12 ОГПС 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 УГОЧ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 xml:space="preserve">И.о. начальника Управления                                                                                А.Н.Сенин </w:t>
      </w:r>
    </w:p>
    <w:p>
      <w:pPr>
        <w:pStyle w:val="Heading5"/>
        <w:ind w:firstLine="708"/>
        <w:jc w:val="both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Исп. Пепа А.Ф.</w:t>
      </w:r>
    </w:p>
    <w:p>
      <w:pPr>
        <w:pStyle w:val="Heading5"/>
        <w:ind w:firstLine="708"/>
        <w:jc w:val="both"/>
        <w:rPr>
          <w:rFonts w:ascii="Times New Roman;Tahoma" w:hAnsi="Times New Roman;Tahoma" w:cs="Times New Roman;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;Tahoma" w:ascii="Times New Roman;Tahoma" w:hAnsi="Times New Roman;Tahoma"/>
          <w:b w:val="false"/>
          <w:bCs w:val="false"/>
          <w:i w:val="false"/>
          <w:iCs w:val="false"/>
          <w:sz w:val="24"/>
          <w:szCs w:val="24"/>
        </w:rPr>
        <w:t xml:space="preserve">т. 9-91-16, факс 2-28-95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567" w:gutter="0" w:header="709" w:top="765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rFonts w:ascii="Times New Roman;Tahoma" w:hAnsi="Times New Roman;Tahoma" w:eastAsia="Arial Unicode MS" w:cs="Times New Roman;Tahom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ahoma" w:cs="Times New Roman;Tahoma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basedOn w:val="Style10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Style14">
    <w:name w:val="Подзаголовок Знак"/>
    <w:basedOn w:val="Style10"/>
    <w:qFormat/>
    <w:rPr>
      <w:rFonts w:ascii="Cambria" w:hAnsi="Cambria" w:eastAsia="Times New Roman;Tahoma" w:cs="Times New Roman;Tahoma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ahoma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8:00Z</dcterms:created>
  <dc:creator>а</dc:creator>
  <dc:description/>
  <cp:keywords/>
  <dc:language>en-US</dc:language>
  <cp:lastModifiedBy>Rim</cp:lastModifiedBy>
  <cp:lastPrinted>2011-08-18T15:30:00Z</cp:lastPrinted>
  <dcterms:modified xsi:type="dcterms:W3CDTF">2011-08-26T12:28:00Z</dcterms:modified>
  <cp:revision>2</cp:revision>
  <dc:subject/>
  <dc:title/>
</cp:coreProperties>
</file>