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96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7.2018</w:t>
            </w:r>
          </w:p>
        </w:tc>
        <w:tc>
          <w:tcPr>
            <w:tcW w:w="4996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4310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граждении победителей смотра-конкурс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 Самый благоустроенный населенный пункт, образцовая улица и лучший индивидуальный дом в индивидуальном жилом секторе городского округа город Бор»  в 2018 году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становления администрации городского округа г. Бор от 17.05.2018 №2752 «О проведении смотра-конкурса «Самый благоустроенный населенный пункт, образцовая улица и лучший индивидуальный дом в индивидуальном жилом секторе городского округа город Бор» в 2018 году», положения о проведении смотра – конкурса, утвержденного постановлением администрации городского округа г. Бор от 01.07.2015 №3239 и Протокола заседания комиссии по проведению указанного конкурса от 23.07.2017 года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  победителями: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в номинации «Самый благоустроенный сельский населенный пункт» городского округа г. Бор: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 место  - д. Королево (Кантауровский сельсовет) городского округа г. Бор;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 место  - д. Орлово (Останкинский сельсовет) городского округа г. Бор;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 место - д. Ивановское (Краснослободский сельсовет) городского округа г. Бор;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номинации «Образцовая улица в индивидуальном жилом секторе городского округа город Бор»: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ж.р-он «Паново», улица Слободская  г. Бор;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-  улица К.Маркса, Шевченко  г. Бор;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-  пос. Ситники, улица Больничная  (Ситниковский сельсовет)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номинации «Лучший индивидуальный дом в индивидуальном жилом секторе г. Бор» городского округа г. Бор: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д.№2  пер. Кутузова г. Бор  (Пименова Наталья Михайловна);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д.№8 ул. Короленко г. Бор (Хрипачева Нина Константиновна)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место – д.№10 ул. Ольховая г. Бор  (Шкалов Александр Геннадьевич)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номинации «Лучший индивидуальный дом в индивидуальном жилом секторе сельских населенных пунктов» городского округа г. Бор: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 место - д.№35, на ул. Мира в  с. Линда (Линдовский с/с) городского округа г. Бор  (Феоктистова Ольга Владимировна)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место- д.№71 в  д. Орлово  (Останкинский с/с)  городского округа г. Бор  (Панкратова Алевтина Павловна)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место - д.№39 на ул. Центральная в  д. Каликино (Кантауровский с/с) городского округа г. Бор (Горева Наталья Алексеевна)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бедителей конкурса «Самый благоустроенный населенный пункт, образцовая улица и лучший индивидуальный дом в индивидуальном жилом секторе городского округа город Бор»  в 2018 году наградить почетными грамотами Администрации городского округа г. Бор и денежными премиями в размере: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л. ж.р-он «Паново», улица Слободская  г. Бор  -200,0 тыс. руб;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л. К.Маркса, Шевченко  г. Бор  г. Бор - 150,0 тыс. руб;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с. Ситники, улица Больничная  (Ситниковский сельсовет); - 100,0 тыс. руб;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. Королево (Кантауровский сельсовет) городского округа г. Бор -200,0 тыс. руб;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. Орлово (Останкинский сельсовет) городского округа г. Бор;-  150,0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ыс. руб;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. Ивановское (Краснослободский сельсовет) - 100,0 тыс. руб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именову Наталью Михайловну (г. Бор, пер. Кутузова, д.2) -  23,000 тыс. рублей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Хрипачеву Нину Константиновну (г. Бор, ул. Короленко, д.№8)  - 17,250 тыс.  рублей;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калова Александра  Геннадьевича (г. Бор, м-он М.Пикино, ул. Ольховая, д.10 – 11,500 тыс. руб;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октистову Ольгу Владимировну (Линдовский сельсовет, с.Линда ул.Мира, д.№35) -  – 23,000 тыс. рублей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нкратову Алевтину Павловну (Останкинский сельсовет, д.Орлово, д.№71) - 17,250 тыс. рублей;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еву Наталью Алексеевну (Кантауровский с/с, д.Каликино,   ул.Центральная, д.№39 ) -  11,500 тыс. рублей;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партаменту финансов администрации городского округа г. Бор (Г.Д.Симакова) профинансировать мероприятия по награждению победителей смотра – конкурса: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правление ЖКХ и благоустройства администрации городского округа город Бор Нижегородской области -  в размере  350,0 тыс. рублей.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антауровский территориальный отдел администрации городского округа г. Бор в размере -   200, 0 тыс. рублей.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станкинский территориальный отдел администрации городского округа г. Бор в размере -   150, 0 тыс. рублей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раснослободский территориальный отдел администрации городского округа г. Бор в размере -   100, 0 тыс. рублей.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Ситниковский территориальный отдел администрации городского округа г. Бор в размере -   100, 0 тыс. рублей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ЖКХ и благоустройства администрации городского округа        г. Бор        (А.Г.Ворошилов),     Останкинскому территориальному          отделу (В.Р.Тавадян), Кантауровскому территориальному отделу (Ю.Н.Иванов), Краснослободскому  территориальному   отделу (В.Н.Макаров), Ситниковскому территориальному отделу (К.В.Кораблева) обеспечить целевое использование бюджетных средств с учетом предложений, принятых на           общих собраниях жителей, занявших призовые места в смотре-конкурсе                              на благоустройство улиц и населенных пунктов (ремонт дорог,                  тротуаров, линий наружного освещения, установка контейнеров, строительство детских и спортивных площадок, покраска заборов и фасадов домов и т.д.)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ю учета и отчетности администрации городского округа г. Бор (Г.В.Соколова) осуществить перечисление денежных премий победителям конкурса, занявшим призовые места в номинациях «Лучший индивидуальный дом в индивидуальном жилом секторе в г. Бор и в сельских населенных пунктах», на расчетные счета, открытые в кредитной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Заместителю главы администрации городского округа г. Бор А.В. Янкину организовать мероприятия по награждению победителей смотра- конкур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бщему отделу администрации городского округа г. Бор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городского округа г. Бор  А.В.Янки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6"/>
          <w:sz w:val="28"/>
          <w:szCs w:val="28"/>
        </w:rPr>
        <w:t>Глава администрации</w:t>
      </w:r>
      <w:r>
        <w:rPr>
          <w:rFonts w:cs="Arial" w:ascii="Arial" w:hAnsi="Arial"/>
          <w:sz w:val="28"/>
          <w:szCs w:val="28"/>
        </w:rPr>
        <w:tab/>
        <w:t xml:space="preserve">                                                                   </w:t>
      </w:r>
      <w:r>
        <w:rPr>
          <w:spacing w:val="-8"/>
          <w:sz w:val="28"/>
          <w:szCs w:val="28"/>
        </w:rPr>
        <w:t>А.В. Киселев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 xml:space="preserve">Л.И.Метелкина 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.37164</w:t>
      </w:r>
    </w:p>
    <w:tbl>
      <w:tblPr>
        <w:tblW w:w="1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</w:tblGrid>
      <w:tr>
        <w:trPr>
          <w:trHeight w:val="100" w:hRule="atLeast"/>
        </w:trPr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44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jc w:val="both"/>
    </w:pPr>
    <w:rPr>
      <w:rFonts w:ascii="MS Sans Serif;Arial" w:hAnsi="MS Sans Serif;Arial" w:cs="MS Sans Serif;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ind w:firstLine="540"/>
      <w:jc w:val="center"/>
    </w:pPr>
    <w:rPr>
      <w:rFonts w:ascii="MS Sans Serif;Arial" w:hAnsi="MS Sans Serif;Arial" w:cs="MS Sans Serif;Arial"/>
      <w:b/>
      <w:bCs/>
      <w:sz w:val="28"/>
      <w:szCs w:val="28"/>
    </w:rPr>
  </w:style>
  <w:style w:type="paragraph" w:styleId="Style14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kern w:val="2"/>
      <w:sz w:val="24"/>
      <w:szCs w:val="24"/>
      <w:lang w:val="zxx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4:42:00Z</dcterms:created>
  <dc:creator>Юзер</dc:creator>
  <dc:description/>
  <cp:keywords/>
  <dc:language>en-US</dc:language>
  <cp:lastModifiedBy>1</cp:lastModifiedBy>
  <cp:lastPrinted>2018-07-31T09:04:00Z</cp:lastPrinted>
  <dcterms:modified xsi:type="dcterms:W3CDTF">2018-07-31T06:23:00Z</dcterms:modified>
  <cp:revision>37</cp:revision>
  <dc:subject/>
  <dc:title>Администрация городского округа город Бор                       Нижегородской области</dc:title>
</cp:coreProperties>
</file>