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Савельевой Валентины Семеновны и Домничевой Анны Александро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земельный участок, расположенный по адресу: Нижегородская область, городской округ город Бор, г. Бор, ул. Ворошилова, уч. 2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ОЦ-1 – «зона обслуживания и деловой активности городского цен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ельный участок, расположенный по адресу: Нижегородская область, городской округ город Бор, г. Бор, ул. Ворошилова, уч. 2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ОЦ-1 – «зона обслуживания и деловой активности городского центр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августа 2017 г. в 18.00 по адресу: Нижегородская область, городской округ город Бор, г. Бор, ул. Ворошилова, рядом с д. 25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2:00Z</dcterms:created>
  <dc:creator>Екатерина</dc:creator>
  <dc:description/>
  <cp:keywords/>
  <dc:language>en-US</dc:language>
  <cp:lastModifiedBy>1</cp:lastModifiedBy>
  <cp:lastPrinted>2017-08-04T11:02:00Z</cp:lastPrinted>
  <dcterms:modified xsi:type="dcterms:W3CDTF">2017-08-07T10:02:00Z</dcterms:modified>
  <cp:revision>2</cp:revision>
  <dc:subject/>
  <dc:title/>
</cp:coreProperties>
</file>