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04.08.2017                                                                                                    № 4300                                                                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проведении в 2017 году капитального ремонта  общего имущества в многоквартирных домах, расположенных на территории  </w:t>
      </w:r>
      <w:r>
        <w:rPr/>
        <w:t>городского округа г.Бор,</w:t>
      </w:r>
      <w:r>
        <w:rPr>
          <w:bCs w:val="false"/>
        </w:rPr>
        <w:t xml:space="preserve"> в соответствии с программой </w:t>
      </w:r>
      <w:r>
        <w:rPr/>
        <w:t>Нижегородской области по капитальному ремонту и предложениями регионального оператора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ab/>
        <w:t xml:space="preserve"> В  соответствии со статьей 189 Жилищного кодекса РФ, статьей 18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постановлением администрации городского</w:t>
      </w:r>
      <w:r>
        <w:rPr/>
        <w:t xml:space="preserve"> </w:t>
      </w:r>
      <w:r>
        <w:rPr>
          <w:sz w:val="28"/>
          <w:szCs w:val="28"/>
        </w:rPr>
        <w:t>округа</w:t>
      </w:r>
      <w:r>
        <w:rPr/>
        <w:t xml:space="preserve"> </w:t>
      </w:r>
      <w:r>
        <w:rPr>
          <w:sz w:val="28"/>
          <w:szCs w:val="28"/>
        </w:rPr>
        <w:t>г.Бор от 14.11.2016 № 5337 «</w:t>
      </w:r>
      <w:r>
        <w:rPr/>
        <w:t xml:space="preserve">Об  утверждении краткосрочного плана по проведению капитального ремонта общего имущества  в многоквартирных домах, расположенных на территории городского округа г.Бор Нижегородской области» </w:t>
      </w:r>
      <w:r>
        <w:rPr>
          <w:sz w:val="28"/>
          <w:szCs w:val="28"/>
        </w:rPr>
        <w:t xml:space="preserve"> администрация городского округа г.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</w:rPr>
        <w:t>1. Провести в 2017 году капитальный ремонт общего имущества в многоквартирных домах, расположенных на территории городского округа г.Бор, в соответствии с прилагаемым Перечнем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Фонд капитального ремонта многоквартирных домов, расположенных на территории Нижегородской области»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</w:rPr>
      </w:pPr>
      <w:r>
        <w:rPr/>
        <w:t xml:space="preserve"> </w:t>
      </w:r>
      <w:r>
        <w:rPr>
          <w:b w:val="false"/>
        </w:rPr>
        <w:t xml:space="preserve">3. Общему отделу администрации городского округа г.Бор (Ю.Г.Зырянов) обеспечить опубликование настоящего постановления на официальном сайте </w:t>
      </w:r>
      <w:r>
        <w:rPr>
          <w:b w:val="false"/>
          <w:lang w:val="zxx" w:eastAsia="zxx" w:bidi="zxx"/>
        </w:rPr>
        <w:t>www.borcity.ru</w:t>
      </w:r>
      <w:r>
        <w:rPr>
          <w:b w:val="fals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/>
      </w:pPr>
      <w:r>
        <w:rPr/>
        <w:t>О.М.Гурьяшова, 90245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57"/>
        <w:gridCol w:w="575"/>
        <w:gridCol w:w="133"/>
        <w:gridCol w:w="483"/>
        <w:gridCol w:w="84"/>
        <w:gridCol w:w="375"/>
        <w:gridCol w:w="334"/>
        <w:gridCol w:w="425"/>
        <w:gridCol w:w="50"/>
        <w:gridCol w:w="234"/>
        <w:gridCol w:w="225"/>
        <w:gridCol w:w="342"/>
        <w:gridCol w:w="117"/>
        <w:gridCol w:w="459"/>
        <w:gridCol w:w="133"/>
        <w:gridCol w:w="383"/>
        <w:gridCol w:w="467"/>
        <w:gridCol w:w="492"/>
        <w:gridCol w:w="359"/>
        <w:gridCol w:w="240"/>
        <w:gridCol w:w="610"/>
        <w:gridCol w:w="101"/>
        <w:gridCol w:w="466"/>
        <w:gridCol w:w="18"/>
        <w:gridCol w:w="407"/>
        <w:gridCol w:w="52"/>
        <w:gridCol w:w="374"/>
        <w:gridCol w:w="85"/>
        <w:gridCol w:w="340"/>
        <w:gridCol w:w="119"/>
        <w:gridCol w:w="306"/>
        <w:gridCol w:w="153"/>
        <w:gridCol w:w="414"/>
        <w:gridCol w:w="80"/>
        <w:gridCol w:w="459"/>
        <w:gridCol w:w="170"/>
        <w:gridCol w:w="291"/>
        <w:gridCol w:w="276"/>
        <w:gridCol w:w="183"/>
        <w:gridCol w:w="242"/>
        <w:gridCol w:w="244"/>
        <w:gridCol w:w="323"/>
        <w:gridCol w:w="139"/>
        <w:gridCol w:w="570"/>
        <w:gridCol w:w="181"/>
        <w:gridCol w:w="244"/>
        <w:gridCol w:w="567"/>
        <w:gridCol w:w="142"/>
        <w:gridCol w:w="567"/>
      </w:tblGrid>
      <w:tr>
        <w:trPr>
          <w:trHeight w:val="384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4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к постановлению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и городского округа г.Бор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4.08.2017 № 43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5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многоквартирных домов расположенных на территории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 xml:space="preserve"> городского округа город Бор</w:t>
            </w:r>
            <w:r>
              <w:rPr>
                <w:b/>
                <w:bCs/>
                <w:sz w:val="28"/>
                <w:szCs w:val="28"/>
                <w:lang w:eastAsia="ru-RU"/>
              </w:rPr>
              <w:t>, подлежащих капитальному ремонту общего имущества в многоквартирных домах по видам работ и услуг на 2017 год, включенных в краткосрочный план.</w:t>
            </w:r>
          </w:p>
        </w:tc>
      </w:tr>
      <w:tr>
        <w:trPr>
          <w:trHeight w:val="228" w:hRule="atLeast"/>
        </w:trPr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многоквартирного домав эксплуатаци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 (кирпич (К), панель(П), деревян (Д), блок (Б), смешанные (КД), монолит (М)) многоквартирного до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кровли (металл (Мет.), шифер (Шиф), рубероид (Мягк.) многоквартирного до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 в многоквартирном доме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 в многоквартирном дом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квартир в многоквартирном дом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арегистрированных ж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кв.м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помещений МКД(жилых и нежилых), кв.м </w:t>
            </w:r>
          </w:p>
        </w:tc>
        <w:tc>
          <w:tcPr>
            <w:tcW w:w="7513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 и услуг подлежащих капитальному ремонту в многоквартирных домах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или замена лифтового оборудования, ремонт лифтовых шахт (ЗЛ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  (РК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одвальных помещений (РПП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фасада и (или) осуществляемое в соответствии с ч.3 ст.20 Закона НО от 28.11.2013 № 159-З утепление фасада (РФ, УФ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признанных непригодными к применению коллективных ( общедомовых) приборов учета потребления ресурсов (ПУ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фундамента (Рем. Ф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 (УУ,У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истемы дымоудаления (СД)</w:t>
            </w:r>
          </w:p>
        </w:tc>
      </w:tr>
      <w:tr>
        <w:trPr>
          <w:trHeight w:val="39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: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снабжение (ЭЛ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оснабжение (ТС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оснабжение (ГАЗ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 (ХВС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 (ГВС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отведение (ВО)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 по МО на 2017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69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87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8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ор, ул.Нахимова, д.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5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ор, ул.Чайковского, д.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г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1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9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99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ор, ул.Щербакова, д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86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7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7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ор, ул.Щербакова, д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6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4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ор, ул.Махалова, д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4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.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Красная Слобода, ул.Центральная, д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г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6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Оманово, д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98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2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Неклюдово, ул.Клубная, д.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г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05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8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8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Неклюдово, ул.Клубная, д.9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г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8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84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Неклюдово, ул.Лесная, д.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Октябрьский, ул.Комсомольская, д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Октябрьский, ул.Комсомольская, д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0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3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Октябрьский, ул.Комсомольская, д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4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Октябрьский, ул.Комсомольская, д.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5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5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Октябрьский, ул.Октябрьская, д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яг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Редькино, д.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яг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6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Ямново, ул.Школьная, д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6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1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еорловское, ул.Микрорайон, д. 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6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лезнодорожный, ул.Новостройка, д.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8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8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лезнодорожный, ул.Новостройка, д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тое Борское, ул.Ленина, д.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4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ор, ул.2-й микрорайон, д. 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яг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ор, ул.Фрунзе, д.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г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0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8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8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9" w:right="2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000000"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3:00Z</dcterms:created>
  <dc:creator>VIM</dc:creator>
  <dc:description/>
  <cp:keywords/>
  <dc:language>en-US</dc:language>
  <cp:lastModifiedBy>1</cp:lastModifiedBy>
  <cp:lastPrinted>2017-08-04T09:49:00Z</cp:lastPrinted>
  <dcterms:modified xsi:type="dcterms:W3CDTF">2017-08-07T10:12:00Z</dcterms:modified>
  <cp:revision>2</cp:revision>
  <dc:subject/>
  <dc:title>Sssssssssssssssssssssss</dc:title>
</cp:coreProperties>
</file>