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14.01.2016                                                                                                      № 42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6.11.2014 № 842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 г.Бор от 26.11.2014 № 8424 ( в редакции  постановлений от 27.08.2015 № 4317, от 15.10.2015 № 5164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Программы в позиции «</w:t>
      </w:r>
      <w:r>
        <w:rPr>
          <w:sz w:val="28"/>
          <w:szCs w:val="28"/>
        </w:rPr>
        <w:t>Объемы бюджетных ассигнований Программы за счет средств бюджета» цифры «18120,0» заменить на цифры «17934,11»; цифры «460,0» заменить на цифры «413,1»; цифры «17660» заменить на цифры «17521,0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 «</w:t>
      </w:r>
      <w:r>
        <w:rPr>
          <w:sz w:val="28"/>
          <w:szCs w:val="28"/>
        </w:rPr>
        <w:t>Перечень мероприятий Программы и Подпрограмм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цифры «18120,0» заменить на цифры «17934,11»; цифры «460,0» заменить на цифры «413,1»; цифры «17660» заменить на цифры «17521,0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позиции 1.3. «Обеспечение профессиональной подготовки муниципальных служащих» цифры «30,0» заменить на цифры «13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позиции 1.7. «Проведение специальной оценки условий труда (аттестация рабочих мест)» цифры «30,0» заменить на цифру «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4. в позиции 1.8. «Обеспечение своевременного исполнения порядка рассмотрения обращений граждан» цифры «250,0» заменить на цифры «225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 в позиции 1.9. «Обеспечение работников законодательно-справочными материалами» цифры «20,0» заменить на цифры «21,5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в позиции 1.10. «Использование современных информационных технологий» цифры «100,0» заменить на цифры «123,4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таблице </w:t>
      </w:r>
      <w:r>
        <w:rPr>
          <w:color w:val="000000"/>
          <w:sz w:val="28"/>
          <w:szCs w:val="28"/>
        </w:rPr>
        <w:t>4 «</w:t>
      </w:r>
      <w:r>
        <w:rPr>
          <w:sz w:val="28"/>
          <w:szCs w:val="28"/>
        </w:rPr>
        <w:t>Ресурсное обеспечение реализации муниципальной программы за счет средств бюджета городского округа город Бор» цифры «18120,0» заменить на цифры «17934,11»; цифры «460,0» заменить на цифры «413,1»; цифры «17660» заменить на цифры «17521,0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</w:t>
      </w:r>
      <w:r>
        <w:rPr>
          <w:color w:val="000000"/>
          <w:sz w:val="28"/>
          <w:szCs w:val="28"/>
        </w:rPr>
        <w:t>таблице 5 «</w:t>
      </w:r>
      <w:r>
        <w:rPr>
          <w:sz w:val="28"/>
          <w:szCs w:val="28"/>
        </w:rPr>
        <w:t>Прогнозная оценка расходов на реализацию  муниципальной программы за счет всех источник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цифры «18120,0» заменить на цифры «17934,11»; цифры «460,0» заменить на цифры «413,1»; цифры «17660» заменить на цифры «17521,0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озиции «Основное мероприятие 1.3.» цифры «30,0» заменить на цифры «13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 в позиции «Основное мероприятие 1.7.» цифры «30,0» заменить на цифру «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4. в позиции «Основное мероприятие 1.8.» цифры «250,0» заменить на цифры «225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5. в позиции «Основное мероприятие 1.9.» цифры «20,0» заменить на цифры «21,5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6. в позиции «Основное мероприятие 1.10.» цифры «100,0» заменить на цифры«123,45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паспорте Подпрограммы 1 </w:t>
      </w:r>
      <w:r>
        <w:rPr>
          <w:sz w:val="28"/>
          <w:szCs w:val="28"/>
        </w:rPr>
        <w:t>«Совершенствование муниципального управления в городском округе г. Бор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ъемы бюджетных ассигнований Подпрограммы за счет средств бюджета городского округа город Б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460,0»  заменить на цифры «413,1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аспорте Подпрограммы 2 «Обеспечение реализации программы» в строке «</w:t>
      </w:r>
      <w:r>
        <w:rPr>
          <w:sz w:val="28"/>
          <w:szCs w:val="28"/>
        </w:rPr>
        <w:t>Объемы бюджетных ассигнований Подпрограммы за счет средств бюджета городского округа город Б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7660,0» заменить на цифры «17521,01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А.В. Мочка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8:00Z</dcterms:created>
  <dc:creator>Usereconom</dc:creator>
  <dc:description/>
  <cp:keywords/>
  <dc:language>en-US</dc:language>
  <cp:lastModifiedBy>Татьяна</cp:lastModifiedBy>
  <cp:lastPrinted>2016-01-15T09:40:00Z</cp:lastPrinted>
  <dcterms:modified xsi:type="dcterms:W3CDTF">2016-01-15T11:31:00Z</dcterms:modified>
  <cp:revision>6</cp:revision>
  <dc:subject/>
  <dc:title>Документ предоставлен КонсультантПлюс</dc:title>
</cp:coreProperties>
</file>