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-45466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2.04.2010</w:t>
            </w:r>
          </w:p>
        </w:tc>
        <w:tc>
          <w:tcPr>
            <w:tcW w:w="4796" w:type="dxa"/>
            <w:tcBorders/>
          </w:tcPr>
          <w:p>
            <w:pPr>
              <w:pStyle w:val="WW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администрации Борского района</w:t>
      </w:r>
    </w:p>
    <w:p>
      <w:pPr>
        <w:pStyle w:val="TextBody"/>
        <w:rPr/>
      </w:pPr>
      <w:r>
        <w:rPr/>
        <w:t xml:space="preserve"> </w:t>
      </w:r>
      <w:r>
        <w:rPr/>
        <w:t>от 22.07.2009 № 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. 13 Федерального закона от 23 ноября 2009 года             № 261–ФЗ « Об энергосбережении и о повышении энергетической эффективности и о внесении изменений в отдельные законодательные акты Российской Федерации» и необходимостью оснащения коллективными (общедомовыми) приборами учета используемых ресурсов (воды, тепловой, электрической энергии) в срок до 1 января 2012 года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Борского района от 22.07.2009 № 60 с изменениями, внесенными постановлением администрации Борского района от 20.01.2010 № 14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изменение в наименование постановления, заменив цифру «2015» на цифру «2011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изменение в абзац второй постановления, заменив слова «на 2009-2015 годы» на слова «на 2009-2011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Внести в муниципальную адресную программу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Борского муниципального района (городского округа) Нижегородской области на 2009-2015 гг.» (далее – Программа), утвержденную постановлением администрации Борского района от 22.07.2009 № 60 следующие изменения: </w:t>
      </w:r>
    </w:p>
    <w:p>
      <w:pPr>
        <w:pStyle w:val="TextBodyIndent"/>
        <w:spacing w:lineRule="auto" w:line="360"/>
        <w:ind w:hanging="0"/>
        <w:rPr/>
      </w:pPr>
      <w:r>
        <w:rPr/>
        <w:t>2.1. В названии Программы слова «на 2009-2015 гг.» заменить словами «на 2009-2011гг.».</w:t>
      </w:r>
    </w:p>
    <w:p>
      <w:pPr>
        <w:pStyle w:val="TextBodyIndent"/>
        <w:spacing w:lineRule="auto" w:line="360"/>
        <w:ind w:hanging="0"/>
        <w:rPr/>
      </w:pPr>
      <w:r>
        <w:rPr/>
        <w:t>2.2. В паспорте программы:</w:t>
      </w:r>
    </w:p>
    <w:p>
      <w:pPr>
        <w:pStyle w:val="WW2"/>
        <w:spacing w:lineRule="auto" w:line="360"/>
        <w:ind w:firstLine="567"/>
        <w:rPr/>
      </w:pPr>
      <w:r>
        <w:rPr/>
        <w:t>внести изменения в раздел «Наименование Программы», заменив слова «на 2009-2015годы» словами «на 2009-2011 годы»;</w:t>
      </w:r>
    </w:p>
    <w:p>
      <w:pPr>
        <w:pStyle w:val="WW2"/>
        <w:spacing w:lineRule="auto" w:line="360"/>
        <w:ind w:firstLine="567"/>
        <w:rPr/>
      </w:pPr>
      <w:r>
        <w:rPr/>
        <w:t>раздел «Основания для разработки Программы» дополнить словами «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сти изменения в раздел «Цель Программы», заменив слова «Завершение  к 2015 году» словами «Завершение к 2012 году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сти изменения в раздел «Сроки реализации Программы», заменив слова  «2009-2015 годы» на слова  «2009-2011 годы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сти изменения в абзац первый раздела «Индикаторы достижения цели Программы» заменив слова «к 2015 году» на слова «к 1 января 2012 года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нести изменения в абзац второй раздела «Индикаторы достижения цели Программы» изложив его в следующей редакции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«Обеспечение экономии потребления коммунальных ресурсов от существующего уровня потребле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холодной воды до 8,2 проц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орячей воды до 5,9 проц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пловой энергии до 5,9 проц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ической энергии до 5,6 процентов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абзаце третьем раздела I «Содержание проблемы, на решение которой направлены мероприятия Программы» слова «на 2009-2015 годы» заменить словами «на 2009-2011 годы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абзаце первом раздела II «Цель, задачи и сроки реализации Программы» слова «к 2015 году» заменить словами «к 2012 году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абзаце третьем раздела II «Цель, задачи и сроки реализации Программы» слова «в 2009-2015 годах» заменить словами «в 2009-2011 годах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абзаце втором раздела V «Ресурсное обеспечение Программы» слова «за 2009-2015 гг.» заменить словами «за 2009-2011 гг.»; </w:t>
      </w:r>
    </w:p>
    <w:p>
      <w:pPr>
        <w:pStyle w:val="TextBodyIndent"/>
        <w:spacing w:lineRule="auto" w:line="360"/>
        <w:ind w:firstLine="567"/>
        <w:rPr/>
      </w:pPr>
      <w:r>
        <w:rPr/>
        <w:t>таблицу 1 «Распределение средств по источникам финансирования Программы» изложить в следующей редакции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Распреде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редств по источникам финансирования Программы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712" w:leader="none"/>
        </w:tabs>
        <w:ind w:left="792" w:hanging="0"/>
        <w:rPr/>
      </w:pPr>
      <w:r>
        <w:rPr/>
        <w:t xml:space="preserve">                   </w:t>
      </w:r>
      <w:r>
        <w:rPr/>
        <w:t>(тыс. руб.)</w:t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06"/>
        <w:gridCol w:w="1985"/>
        <w:gridCol w:w="2126"/>
        <w:gridCol w:w="1986"/>
      </w:tblGrid>
      <w:tr>
        <w:trPr>
          <w:trHeight w:val="433" w:hRule="exact"/>
        </w:trPr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28" w:leader="none"/>
              </w:tabs>
              <w:snapToGrid w:val="false"/>
              <w:ind w:left="1728" w:hanging="0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ые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ребител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источники финансир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172,2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4,4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7,63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110,18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172,2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,4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7,63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b/>
                <w:sz w:val="28"/>
              </w:rPr>
              <w:t>140110,1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аблицу 2 в разделе </w:t>
      </w:r>
      <w:r>
        <w:rPr>
          <w:sz w:val="28"/>
          <w:lang w:val="en-US"/>
        </w:rPr>
        <w:t>VI</w:t>
      </w:r>
      <w:r>
        <w:rPr>
          <w:sz w:val="28"/>
        </w:rPr>
        <w:t xml:space="preserve">  «Индикаторы достижения цели программы» изложить в следующей редакции:</w:t>
      </w:r>
    </w:p>
    <w:p>
      <w:pPr>
        <w:pStyle w:val="Normal"/>
        <w:shd w:fill="FFFFFF" w:val="clear"/>
        <w:ind w:left="792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Таблица 2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Индикаторы цели Программ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1029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695"/>
        <w:gridCol w:w="1605"/>
        <w:gridCol w:w="1430"/>
      </w:tblGrid>
      <w:tr>
        <w:trPr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каторы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ые показатели по годам, процентов</w:t>
            </w:r>
          </w:p>
        </w:tc>
      </w:tr>
      <w:tr>
        <w:trPr>
          <w:trHeight w:val="326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</w:tr>
      <w:tr>
        <w:trPr>
          <w:trHeight w:val="983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Доля       многоквартирных домов,   оснащенных   коллектив</w:t>
              <w:softHyphen/>
              <w:t>ными (общедомовыми) прибора</w:t>
              <w:softHyphen/>
              <w:t>ми уч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тепловой энерги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5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электрической энерги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5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холодной воды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 горячей во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   Обеспечение    экономии потребления   от   существующего уровня потреб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тепловой энерги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384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электрической энерги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74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холодной воды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374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   горячей во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 Внести следующие изменения в Приложение №1 к муниципальной адресной Программе:</w:t>
      </w:r>
    </w:p>
    <w:p>
      <w:pPr>
        <w:pStyle w:val="WW2"/>
        <w:spacing w:lineRule="auto" w:line="360"/>
        <w:rPr/>
      </w:pPr>
      <w:r>
        <w:rPr/>
        <w:t>3.1. Внести изменения в название  Приложения №1, заменив слова «на 2009-2015 годы» на слова «на 2009-2011 год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В абзаце первом Приложения №1 слова «на 2009-2015 годы» заменить на слова «на 2009-2011 год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3. В  третьей строке третьего  столбца Таблицы №1 цифры «2009-2015» заменить на цифры «2009-2011».</w:t>
      </w:r>
    </w:p>
    <w:p>
      <w:pPr>
        <w:pStyle w:val="2"/>
        <w:spacing w:lineRule="auto" w:line="360"/>
        <w:ind w:hanging="0"/>
        <w:rPr/>
      </w:pPr>
      <w:r>
        <w:rPr/>
        <w:t>3.4. Таблицу №2 «Установка коллективных (общедомовых) приборов учета потребления тепловой, электрической энергии, горячей и холодной воды» изложить в следующей редакции:</w:t>
      </w:r>
    </w:p>
    <w:p>
      <w:pPr>
        <w:pStyle w:val="2"/>
        <w:rPr/>
      </w:pPr>
      <w:r>
        <w:rPr/>
      </w:r>
    </w:p>
    <w:p>
      <w:pPr>
        <w:pStyle w:val="21"/>
        <w:ind w:right="525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Установка коллективных (общедомовых) приборов учета потребления тепловой, электрической энергии, горячей и холодной воды.</w:t>
      </w:r>
    </w:p>
    <w:p>
      <w:pPr>
        <w:pStyle w:val="Normal"/>
        <w:shd w:fill="FFFFFF" w:val="clear"/>
        <w:ind w:left="79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left="7920" w:hanging="0"/>
        <w:rPr/>
      </w:pPr>
      <w:r>
        <w:rPr/>
        <w:t>Таблица № 2</w:t>
      </w:r>
    </w:p>
    <w:tbl>
      <w:tblPr>
        <w:tblW w:w="10316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"/>
        <w:gridCol w:w="1581"/>
        <w:gridCol w:w="9"/>
        <w:gridCol w:w="45"/>
        <w:gridCol w:w="1350"/>
        <w:gridCol w:w="1081"/>
        <w:gridCol w:w="1053"/>
        <w:gridCol w:w="1395"/>
        <w:gridCol w:w="1331"/>
        <w:gridCol w:w="1151"/>
      </w:tblGrid>
      <w:tr>
        <w:trPr>
          <w:trHeight w:val="60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Годы реализации Программы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риборов, планируемых к установке, едини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снащенность приборами МКД, проценто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инансовые средства, тыс. рублей, в том числе: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trHeight w:val="119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ные бюдж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треб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ловая энер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8,4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8,4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З-185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7,6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7,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597,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597,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203,5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203,5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ическая энергия</w:t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,2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,2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45,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45,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0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04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ячая вода</w:t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7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7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60,4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60,4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49,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49,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лодная вода</w:t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9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92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07,11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07,1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15,03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15,03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72,24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72,24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357"/>
        <w:jc w:val="both"/>
        <w:rPr>
          <w:color w:val="000000"/>
          <w:sz w:val="22"/>
        </w:rPr>
      </w:pPr>
      <w:r>
        <w:rPr>
          <w:sz w:val="28"/>
        </w:rPr>
        <w:t>Приложение №2 к муниципальной адресной Программе изложить в новой редакции:</w:t>
      </w:r>
    </w:p>
    <w:p>
      <w:pPr>
        <w:pStyle w:val="Normal"/>
        <w:shd w:fill="FFFFFF" w:val="clear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2 </w:t>
      </w:r>
    </w:p>
    <w:p>
      <w:pPr>
        <w:pStyle w:val="Normal"/>
        <w:shd w:fill="FFFFFF" w:val="clear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к муниципальной адресной программе</w:t>
      </w:r>
    </w:p>
    <w:p>
      <w:pPr>
        <w:pStyle w:val="3"/>
        <w:rPr/>
      </w:pPr>
      <w:r>
        <w:rPr/>
        <w:t>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 Борского му</w:t>
        <w:softHyphen/>
        <w:t>ниципального района Ниже</w:t>
        <w:softHyphen/>
        <w:t>городской области</w:t>
      </w:r>
    </w:p>
    <w:p>
      <w:pPr>
        <w:pStyle w:val="Normal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на 2009-2011 год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 о планируемых показателях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таких ресурсов в рамках муниципальн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ресной программы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851"/>
        <w:gridCol w:w="850"/>
        <w:gridCol w:w="1418"/>
        <w:gridCol w:w="992"/>
        <w:gridCol w:w="1276"/>
        <w:gridCol w:w="1275"/>
        <w:gridCol w:w="1144"/>
      </w:tblGrid>
      <w:tr>
        <w:trPr>
          <w:trHeight w:val="70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Д, оснащенные ПУ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  <w:t>Средства, затраченные на установку приборов учета</w:t>
            </w:r>
          </w:p>
        </w:tc>
      </w:tr>
      <w:tr>
        <w:trPr>
          <w:trHeight w:val="3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</w:t>
              <w:softHyphen/>
              <w:t>меч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</w:t>
              <w:softHyphen/>
              <w:t>ц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728" w:hanging="0"/>
              <w:rPr/>
            </w:pPr>
            <w:r>
              <w:rPr/>
              <w:t>Муниципальное образование Борский район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92" w:hanging="432"/>
              <w:jc w:val="left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7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,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ФЗ-18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851"/>
        <w:gridCol w:w="850"/>
        <w:gridCol w:w="1418"/>
        <w:gridCol w:w="992"/>
        <w:gridCol w:w="1276"/>
        <w:gridCol w:w="1275"/>
        <w:gridCol w:w="1144"/>
      </w:tblGrid>
      <w:tr>
        <w:trPr>
          <w:trHeight w:val="34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92" w:hanging="432"/>
              <w:jc w:val="left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7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7,6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92" w:hanging="432"/>
              <w:jc w:val="left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597,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597,4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60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60,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07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07,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45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45,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муниципальному образованию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172,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172,2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0" w:firstLine="357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Борского района Н.К. Шапар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ab/>
        <w:t>А.В. 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Е.Стар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887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napToGrid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ind w:left="5103" w:hanging="0"/>
    </w:pPr>
    <w:rPr>
      <w:color w:val="000000"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12">
    <w:name w:val="Заголовок таблицы"/>
    <w:basedOn w:val="Style10"/>
    <w:qFormat/>
    <w:pPr>
      <w:suppressAutoHyphens w:val="true"/>
      <w:jc w:val="center"/>
    </w:pPr>
    <w:rPr>
      <w:b/>
    </w:rPr>
  </w:style>
  <w:style w:type="paragraph" w:styleId="Style13">
    <w:name w:val="Цитата"/>
    <w:basedOn w:val="Normal"/>
    <w:qFormat/>
    <w:pPr>
      <w:ind w:left="-180" w:right="-100" w:hanging="0"/>
      <w:jc w:val="both"/>
    </w:pPr>
    <w:rPr>
      <w:sz w:val="24"/>
    </w:rPr>
  </w:style>
  <w:style w:type="paragraph" w:styleId="WW2">
    <w:name w:val="WW-Основной текст 2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6:00Z</dcterms:created>
  <dc:creator>VIM</dc:creator>
  <dc:description/>
  <dc:language>en-US</dc:language>
  <cp:lastModifiedBy>1</cp:lastModifiedBy>
  <cp:lastPrinted>2010-03-18T16:06:00Z</cp:lastPrinted>
  <dcterms:modified xsi:type="dcterms:W3CDTF">2010-04-02T09:31:00Z</dcterms:modified>
  <cp:revision>3</cp:revision>
  <dc:subject/>
  <dc:title>Sssssssssssssssssssssss</dc:title>
</cp:coreProperties>
</file>