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right="2" w:hanging="0"/>
        <w:jc w:val="center"/>
        <w:outlineLvl w:val="0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17                                                                                                     № 42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учёта личных подсобных хозяйст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город Бор Нижегородской области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7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2-ФЗ               «О личном подсобном хозяйстве», приказом Министерства сельского хозяйства Российской Федерации от 11.10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45 «Об утверждении формы и порядка ведения похозяйственных книг органами местного самоуправлении поселений и органами местного самоуправлении городских округов», протоколом совещания Губернатора с главами местного самоуправления и главами администраций муниципальных районов и городских округов Нижегородской области от 14.12.2016 Прт-112/16-0-0, в целях ведения похозяйственного учета личных подсобных хозяйств на территории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город Бор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городской округ)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учёт личных подсобных хозяйств на территории городского </w:t>
      </w:r>
      <w:r>
        <w:rPr>
          <w:color w:val="000000"/>
          <w:sz w:val="28"/>
          <w:szCs w:val="28"/>
        </w:rPr>
        <w:t xml:space="preserve">округа путем ведения </w:t>
      </w:r>
      <w:r>
        <w:rPr>
          <w:sz w:val="28"/>
          <w:szCs w:val="28"/>
        </w:rPr>
        <w:t xml:space="preserve">похозяйственных книг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ниг) на основании сведений, предоставляемых на добровольной основе членами хозя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ведение книг на электронных и бумажных носителях одновременно. Осуществлять страховое копирование книг на электронных носит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 ведении книг руководствоваться приказом Министерства сельского хозяйства Российской  Федерации от 11.10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ветственными за ведение и сохранность книг начальников территориальных отделов администрации городского округа г.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роизвести в срок до 01 сентября 2017 года  закладку книг сроком на пять лет с 2017 по 2022 годы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администрации городского округа г. Бор              (Зырянов Ю.Г.)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ского округа г. Бор А.В. Федо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.В.Лигеев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7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8.2017 № 4299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хозяйственных книг</w:t>
      </w:r>
    </w:p>
    <w:p>
      <w:pPr>
        <w:pStyle w:val="Normal"/>
        <w:jc w:val="center"/>
        <w:rPr/>
      </w:pPr>
      <w:r>
        <w:rPr>
          <w:b/>
        </w:rPr>
        <w:t xml:space="preserve">(без учёта титульного листа)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хозяйственные книги для ведения учёта личных подсобных хозяйств на территории городского населенного пункта город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 по № 5 - по 200 страниц (п. Большое Пикино г. Бор)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 по № 10 - по 100 страниц (п. Большое Пикино г. Бор)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 по № 65 - по 200 страниц (п. Неклюдово г. Бор),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6 по № 71 - по 400 страниц (п. Октябрьский г. Бор). 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Кантауровский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72 по № 103 - по 400 страниц,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4 по № 122 - по 2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3 по № 128 - по 1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9 по № 131 - по 52 страниц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Краснослободский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2 по № 135 - по 4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6 по № 184 - по 2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5 по № 214 - по 100 стран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Линдовский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5 по № 264 - по 4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5 по № 304 - по 2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5 по № 327 - по 100 стра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Останкинский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28 по № 348 - по 4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49 по № 358 - по 2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59 по № 360 - по 1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1 по № 364 - по 52 страниц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6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Память Парижской Коммуны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65 по № 373 - по 4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74 - по 2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75 по № 377 - по 52 страниц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7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Редькинский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78 по № 423 - по 4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24 по № 437 - по 200 стран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8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Ситниковский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38 по № 489 - по 4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90 по № 496 - по 200 страни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9. Похозяйственные книги для ведения учёта личных подсобных хозяйств на территории сельских населенных пунктов административно-территориального образования Ямновский сельсовет города областного значения Бор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7 по № 554 - по 200 страниц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55 по № 559 - по 100 страниц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60 - 52 стран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8:00Z</dcterms:created>
  <dc:creator>Юзер</dc:creator>
  <dc:description/>
  <cp:keywords/>
  <dc:language>en-US</dc:language>
  <cp:lastModifiedBy>1</cp:lastModifiedBy>
  <cp:lastPrinted>2017-08-04T09:36:00Z</cp:lastPrinted>
  <dcterms:modified xsi:type="dcterms:W3CDTF">2017-08-07T10:08:00Z</dcterms:modified>
  <cp:revision>2</cp:revision>
  <dc:subject/>
  <dc:title>Администрация городского округа город Бор                       Нижегородской области</dc:title>
</cp:coreProperties>
</file>